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Уважаемые  коллеги!!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Предлагаю  Вам  подборку  тестов  по  всем  основным  разделам   предмета  «Технолог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Кулинар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метьте цифрами последовательность операций по уходу за посудо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вымы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полоснуть горячей вод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чистить от остатков пищ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)  высушить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Вставьте нуж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источниками энергии в организме человека являются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д приготовлением каши пшенную круп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ываю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еиваю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риваю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ша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бир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 видам первичной обработки овощей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ш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ез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бор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ыва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т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метьте знаком «+»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тобы картофель не потемнел после очистки, его следу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ть в холодильни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ть в холодную вод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ть в горячую вод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рыть полотенц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роженую рыбу следует оттаив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ёплой во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лодной во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икроволновой п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уховом шкаф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качестве разрыхлителей теста примен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ха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ат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ожж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гар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щевая с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пишите пропущенные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рвировке стола к обеду вилку кладут ...     от тарелки зубцами   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 Отметьте знаком «+» все правильные отв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тамин С разруш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под воздействием кислорода воздух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при постепенном повышении темпера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ри резком понижении темпера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 при длительном воздействии высокой темпера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 при соприкосновении с железо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 при соприкосновении с медь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дность консервов определяется п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у год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х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ю бан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зрачности рассол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ервирующими веществами при заготовке продуктов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евая с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ха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сусная кисл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монная кисл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ртофель следует храни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ету при температуре+18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мноте при температуре+18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ету при температуре +5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мноте при температуре +5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розильной камере при температуре -18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3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максимального сохранения минеральных солей овощ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ят в вод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ят в кожур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ят на пар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екают в духовом шкаф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рят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4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метьте знаком «+» правильный отв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лфетку на колени кладу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лностью развёрнут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енной  вдвое  с  уравненными края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енной   вдвое  с  верхней частью короче нижн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енной  вдвое  с верхней частью длиннее нижн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ложенной по диагона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Что можно приготовить из засохшего хлеб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. Соу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хар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ф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иров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ля .максимального сохранения в  овощах витамина  С  при  тепловой  обработке  их  следу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 жарить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 запека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 вари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17.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ня жаренья картофель нарезают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1) брусочк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 кубик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 бочоночкам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 соломко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 кружочк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 брусоч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означьте цифрами последовательность механической обработки картофел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т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ртиров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ыв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очист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ез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бы не выбрасывать засохший хлеб, из него можно приготови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хар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дин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ф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иров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ную му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D3D3D"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</w:rPr>
        <w:t>Вставьте пропущенное слов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 xml:space="preserve">Картофельное пюре нельзя разбав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 </w:t>
      </w: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>молоком, оно приобрет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>серый ц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Материалове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ановите соответствие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д волокон:                                                   Волокна: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растительные волокна;                                     А. Шел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скусственные волокна;                                   Б. Асбес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кна животного происхождения;              В. Капр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е волокна;                                        Г. Хлоп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еральные волокна;                                      Д. Виско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метьте знаком «+» все правильные отве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евая нить на ткани опреде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кромк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ву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исун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ч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стяжим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рисунке изображено условное обозначение переплет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  полотняног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ласно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сово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ржево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коузорчатог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уменьшения усадки ткани провод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ари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тиро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тюжи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тюжи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тягивани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метьте знаком «+» все правильные отве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елковые нити получают из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конов непарного шелкопря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конов дубового шелкопря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утины тропических пау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конов тутового шелкопря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дов шелковиц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чите предл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зовании ткани уточную нить прокладывает .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метьте знаком «+» все правильные отве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дефектам внешнего вида тканей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ванный участок тка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ение отдельных участков тка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 ткани без ворс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 замены на ткан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 маркировка завода-изготовител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Растяжимость нити больше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ной ни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ой ни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 натуральным волокнам относя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шерсть; 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лен;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про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хлопок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шел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Выберите правильный ответ из предложен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ырьем для ацетатной ткани служа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 натуральные волокн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 синтетические волок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 искусственные волок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ля ткани  из  каких волокон необходимо оставлять большие припуски при  раскро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туральные волокна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 синтетические волокн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  искусственные волок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12.К каждому  термину подберите соответствующее опреде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Тка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2. Хлопо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3. Ут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4. Основ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5. Отделка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Улучшение свойств ткани, облагораживание и придание ей товарного ви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  </w:t>
      </w:r>
      <w:r>
        <w:rPr>
          <w:rFonts w:cs="Times New Roman" w:ascii="Times New Roman" w:hAnsi="Times New Roman"/>
          <w:sz w:val="24"/>
          <w:szCs w:val="24"/>
        </w:rPr>
        <w:t xml:space="preserve">Однолетнее  растение  древовидной  форм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Материал, который изготавливается на ткацком станке путем переплет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и или ните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Нити, идущие вдоль ткан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Поперечные нити в ткан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Волокно семян хлопчат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</w:rPr>
        <w:t>Распределите свойства тканей по группам: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5472"/>
        <w:gridCol w:w="1056"/>
      </w:tblGrid>
      <w:tr>
        <w:trPr>
          <w:trHeight w:val="48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1 ) </w:t>
            </w: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</w:rPr>
              <w:t>физико-механ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гигроскопичность, пылеемкость, теплозащитные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гиен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 усадка, осыпаемость, раздвижка нитей в ш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 прочность, сминаемость, драпируе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eastAsia="Times New Roman" w:cs="Times New Roman" w:ascii="Times New Roman" w:hAnsi="Times New Roman"/>
          <w:sz w:val="24"/>
          <w:szCs w:val="24"/>
        </w:rPr>
        <w:t>Как называется способность ткани изменять свои линейные размеры при стирке и влажно-тепловой обработ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Машинове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бытовой швейной машине имеются регулято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ы стеж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ины стеж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ы зигза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ины зигза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яжения верхней ни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ировка натяжения нижней нити в швейной машине осущест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тором натяжения нижней ни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очным винтом на шпульном колпач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тором прижима лап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ибанием пластинчатой пружины на шпульном колпач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тепритягивателем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Закончите предложе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злишнее количество масла, введённое при смазке машины, приводит  к 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метьте знаком «+» все правильные ответ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бытовой швейной машине применяются привод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ручн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ножн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невматиче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 гидравличе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 электрическ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 Закончите предл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вание нитей из ткани в момент прокалывания ткани иглой происходит из-за того, что игл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смазывании швейной машины в каждое место смазки необходимо вводить машинное масло в количеств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-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)  2-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5-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0,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 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и работе с  электроутюгом нель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заливать воду из-под крана в емкость для воды  утюга, включенного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ть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тюжить влажную ткан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выключать утюг, дергая его за шнур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ставить утюг на огнеупорную подставк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включать утюг  мокрыми рук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ыберите правильный ответ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ить заправляется в иглу со стороны длинного желобка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д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не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тметьте правильные ответы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ка на машину большой бобины с нитками приводит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увеличению натяжения ни жней нити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 уменьшению натяжения верхней нити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 неравномерности строчк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 обрыву верхней ни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ащательное движение можно передать на большие расстоянии с помощью передач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зубчат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еменн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реечн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цеп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ановите соответствие между неполадкой в работе швейной машины и ее причино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Неполад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етление сниз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Обрыв верхней ни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лохое продвижение тка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ичи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лабый прижим лап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лабое натяжение верхней ни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 неправильная заправка верхней ни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Констру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ьт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измерения нужно разделить пополам при записи меро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т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построения чертежа конической юбки «солнце» необходимы мер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т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ке выкройки юбки к раскрою необходимо выполнить следующие опер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на кальку деталей выкрой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на кальку конструктивных ли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направления нитей у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направления нитей осно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названий срезов и сгиб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названий деталей и их количест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величины припуска на ш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ановите соответств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ное обозначение мерки: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вание мер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гП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Длина спины до тал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ысота подъягодичной склад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Обхват плеч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ысота си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тс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Полуобхват груди втор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. Полуобхват тал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 Полуобхват бёд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пишите пропущенные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е мерки «Полуобхват бёдер» выполняется горизонтально вокруг ... , сзади по наиболее выступающим точкам ... , спереди с учётом 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рка Сб означа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хват плеч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обхват тал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обхват бёд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обхват груд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хват бед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Выберите мерки, которые записываются полность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 Сш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 Ди;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 Дт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 Шг;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)  Оп;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С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берите правильную последовательность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рка Сш снимается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горизонтально на уровне подмышечных впад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т седьмого шейного позвонка до яремной впади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трого горизонтально, вокруг ше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 вокруг шеи, сзади, под седьмым шейным позвонком, спереди под яремной впадин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Модел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метьте знаком «+» все правильные отве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бки по конструкции бываю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ньев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ональ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ическ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тметьте знаком «+» все правильные отве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переносе основной вытачки её верши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ится вместе с вытач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ётся на мест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lang w:eastAsia="ru-RU"/>
        </w:rPr>
        <w:t xml:space="preserve">)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носится не более чем на 1 см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 переносится не более чем н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с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3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Чтобы увеличить выкройку на два размера,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а) разрезать и раздвинуть выкройку на необходимую величин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б) увеличить припуски на шв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в) выполнить обе эти опер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два  правильных  от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ширение прямой юбки по линии низа может быть выполне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ширины заднего полотнищ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ширины переднего полотнищ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ием вытачек по линии тал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ми разрез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роцессе моделирования вытачки на прямой юбке могут быть преобразова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льеф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ал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клад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або.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роцессе моделирования основная вытачка может быть перенесе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рлови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йм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ука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оковой  шов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инию тал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акую форму горловины лучше сделать у ночной сорочки для девочки невысокого роста с очень круглым лицом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вал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с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Рукодел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дельные детали в технике лоскутного шитья соединяетс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  срезами по долевой нит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зами по поперечной ни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з по поперечной со срезом по долевой ни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з по диагонали со срезом по долевой ни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з по диагонали со срезом по поперечной ни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тавьте пропущ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язание носка чулочной вязкой выполняется на ... спиц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метьте знаком «+» все правильные отве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унок вышивки на ткань переводят с помощь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ровальных стеж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орох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омасте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ровальной бума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художественной росписи по ткани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й бат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дный бат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вейный бат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ая роспи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ткани с помощью трафаре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  свободная роспись с применением масляных крас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 Отметьте знаком «+» все правильные ответ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намент для вышивки в виде полосы можно преобразовать в орнамент в виде угла с помощью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линейки и циркул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зеркал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графического редактора ПЭВ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 копировальной бумаг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тметьте знаком «+» все правильные ответ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е масштаба рисунка вышивки можно выполнить с помощью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координатной сет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ксерокс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кульма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 линейки и циркул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 графического редактора ПЭВ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 Закончите предл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готовлении вологодского кружева основным инструментом являются... 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5"/>
          <w:szCs w:val="35"/>
          <w:lang w:eastAsia="ru-RU"/>
        </w:rPr>
        <w:t>ТЕХНОЛОГИЯ ИЗГОТОВЛЕНИЯ ШВЕЙНОГО ИЗДЕЛ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метьте знаком «+» все правильные отве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вод выкройки на ткань осуществляется при помощ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точных стеж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ровальных стеж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новского ме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ых стеж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цифрами в скобках правильную последовательность технологических операций. Расклада выкройки на ткани производится в следующей последова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ожить мелкие дета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ожить крупные дета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оть ткань булавк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олоть мелкие дета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олоть крупные дета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лицевую сторону тка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направление долевой ни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ить ткань вдв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ести контрольные линии и точ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тить припуски на обработ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ести детали по контур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евая нить ткани при раскладке выкройки прямой юбки располага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шири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ли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иагона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стачивании двух деталей на зубчатую рейку машины, т.е. вниз, кладётся детал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осым срез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более тонкой тка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более толстой тка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торой выполняется посадка тка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торой имеется поперечный ш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метьте знаком «+» все правильные отве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тельные стежки применяют дл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я срезов легко осыпающихся ткан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шивание подогнутых срезов издел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тывания прорезных пет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копировальных стеж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краевым швам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шивоч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нтовочный с закрытым срез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й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гибку с закрытым срез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тачной шов в ка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рисунке изображено условное обозначение краевого ш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чного враз утюж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рочного с открытыми срез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шивоч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гибку с открытым срез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гибку с закрытым срез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цифрами в скобках правильную последовательность технологических опер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изготовлении фартука необходимо выполнить следующие опер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ткань к раскро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ать срезы фарту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ить тка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ать накладные карманы и брет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художественную отдел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тать детали фарту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ожить выкройку фартука на тка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чать детали фарту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]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ть влажно-тепловую обработк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Отметьте знаком «+»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выкраивании подкройной обтачки её долевую нить располагаю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оль обтач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рёк обтач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углом 4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правлению долевой нити основной детал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пендикулярно направлению долевой нити основной детал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Отметьте знаком «+» все правильные ответ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али брюк из ворсовой ткани следует выкраивать таким образом, чтобы ворс был направлен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по изделию, снизу ввер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по изделию, сверху вниз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на всех деталях в одну сторон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 на отдельных деталях в противоположные сторон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Впишите правильный терм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кладывание припусков швов в разные стороны и закрепление их в таком положении - это _____________________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Отметьте знаком «+» все правильные отве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швейных изделиях применяются соединения дета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клеевы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шиповы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сварны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 резьбовы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 ниточны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Укажите, при каких операци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ботка плечевых срез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единения рукава с пройм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е шва по толщин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единение обтачки с горлови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яют следующие действ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утюживаю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ачиваю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чиваю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тачиваю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Найдите соответствие вида шва и швейной операц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шв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ойн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тачн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строчн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подгибку с закрытым срез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швейные опер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отка низа рука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ботка боковых срез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ботка горловины обтачк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ботка кокет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ишите пропущенные сло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Ширина обрабатываемого шва зависит от ____________ ткани и колеблется 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елах 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Для предохранения срезов деталей от осыпания и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 заметывают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обметываю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 приметываю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)  заутюживаю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)   приутюживаю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Подготовка ткани к раскрою включает в себя следующие опер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ыравнивание срез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тир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ыявление дефек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крахмали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пределение направления долевой ни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пределение лицевой сторо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екатирова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8. Закончите предл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оделирование — это процесс 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Шов — это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трочка-это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9. При обработке низа изделия применяю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чной ш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ладной ш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тачной ш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подгибку с закрытым срез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0. Выберите из списка стежки временного назна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точны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ровальны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меточны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шивочн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1. Вставьте нужное слов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 стачивании двух деталей из тканей разной толщины сверху должна на</w:t>
        <w:softHyphen/>
        <w:t>ходиться деталь из _____________________ткан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2.  Выберите из перечисленных операции, необходимые для подготовки вы</w:t>
        <w:softHyphen/>
        <w:t>кройки к раскро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ать название детал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нести фасонные ли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ть количество детал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ать дефек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ать долевую ни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азать припуски на шв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казать название ли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3.  Выберите из перечисленных операций те, которые необходимы для вы</w:t>
        <w:softHyphen/>
        <w:t>полнения двойного шв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 сметать и стачать на расстоянии 0,5 см от срез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 сложить две детали изнаночной стороной внутрь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 подогнуть срез детали и заметать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 шов  приутюжить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)  удалить нитки сметы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)  вывернуть шов и выправить его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ж) застрочить срез и закрепить конц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)  стачать на расстоянии 0,7 см от сгиб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Закончите предложени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дносторонние складки — это складки сгибы, которых направлены  в 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Укажите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Стачивание  деталей  с   их  последующим   выворачиванием   осуществляется машинным шво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стачным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обтачным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вподгибк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накладны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26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Дайте правильное название тка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яжелая мягкая хлопчатобумажная ткань с двусторонним начесанным ворсом и отличными теплозащитными свойствами. Из нее шьют зимнюю женскую, детскую одежду, спортивные костюмы, теплое белье, детские одеяла, она используется и в качестве под кладки для пальт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.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Впишите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тояние    между    двумя    последовательными    проколами  иглы  называют_____________________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чка – это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соединения нескольких деталей изделия  называют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тметьте правильный вариа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Накладной карман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начала на основную детал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приметываю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одшиваю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наметывают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заметыв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сле чего ег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)  настрачивают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прострачиваю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 пристрачива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 втачив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29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К терминам подберите содержание 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риутюжить. 2. Заутюжить. 3. Разутюжить. 4. Декатировать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Отутюж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6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5472"/>
      </w:tblGrid>
      <w:tr>
        <w:trPr>
          <w:trHeight w:val="22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ожить припуски шва на две стороны и закрепить их в та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и</w:t>
            </w:r>
          </w:p>
        </w:tc>
      </w:tr>
      <w:tr>
        <w:trPr>
          <w:trHeight w:val="61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жно-тепловая обработка материала для предотвращения последующей усадки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лить  замины  на изделии, выполнить  окончательную влажно-тепловую обработку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ить толщину шва или края дета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ожить припуски шва на одну сторону и закрепить их в та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30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К терминам подберите соответствующее содержание 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тачать. 2.ОбтачатьЗ. Настрочить.4. Застрочит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tbl>
      <w:tblPr>
        <w:tblW w:w="6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837"/>
      </w:tblGrid>
      <w:tr>
        <w:trPr>
          <w:trHeight w:val="2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ожить строчку при наложении одной детали на другую для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ожить строчку для закрепления подо гну то го края или издел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единить  детали,   примерно   равные   по   величине   строчками постоянного назначения по намеченным лин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единить две  детали   с  последующим  их   вывертыванием   на лицевую стор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31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К соединительным швам относится ш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 стачно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 настрочно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 запошивочны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 вподгибку с открытым срез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Выберите из перечисленных изделия, относящиеся к плечев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дежд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платье;               2) пальто;                        3)  шор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 юбка;                 5) пиджак;                       6)  ночная сороч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рафан;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л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33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В легкой женской одежде применяются карма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а) фасонны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шв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накладны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г) прорезны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д) настрочны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е) рельеф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34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Чтобы изделие не деформировалось в процессе ВТО, утюг необходимо перемещ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а) круговыми движени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доль 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нитей основ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доль нитей ут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диагональном направле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) в любом направлен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 При выкраивании подкройной обтачки её долевую нить располагают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 вдоль обтач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поперёк обтачк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 под углом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 направлению лолевой нити основной детал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eastAsia="Times New Roman" w:cs="Times New Roman" w:ascii="Times New Roman" w:hAnsi="Times New Roman"/>
          <w:sz w:val="24"/>
          <w:szCs w:val="24"/>
        </w:rPr>
        <w:t>перпендикулярно направлению долевой нити основной дет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сота петли копировального стежка зависит о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 длины стеж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 толщины нит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 толщины игл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 толщины тка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eastAsia="Times New Roman" w:cs="Times New Roman" w:ascii="Times New Roman" w:hAnsi="Times New Roman"/>
          <w:sz w:val="24"/>
          <w:szCs w:val="24"/>
        </w:rPr>
        <w:t>размера детали швейного издел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 влажно-тепловой обработке конец вытачки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зутюжи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заутюжи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 сутюжитъ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 приутюжи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8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ежда, опирающаяся на плечевой пояс фигуры относится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 одеж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9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кажите  изделия,  которые  можно   разработать  на   основе   ночной сороч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УХОД ЗА ОДЕЖДОЙ. ИНТЕРЬЕ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ановите соответств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не более 200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не более 150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не более 100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жно-тепловую обработку не применя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два правильных от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есткие черенки листьев и мелкие корешки петрушки можно использовать дл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шения сала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мления домашних живот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я гигиенического отвара для ли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гетативного размн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не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выбор светильников в интерьере оказывают влия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функциональное назнач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ро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м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 электроэнерг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 ок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ентация окон по сторонам свет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тметьте знаком «+»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 решили заняться торговлей и открыли маленький магазин. Вы заключили договор с фермером о поставке овощей в свой магазин. В данной сделке вы представляете собо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я в розничной торговл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ца в розничной торговл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ового покупа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ового продав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е данные о деятельности фирмы, с вашей точки зрения, являются коммерческой тайной корпорац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е результаты фир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предоставления услуг и това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бестоимость продукц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 формы договоров, заключаемых фирм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 Установите соответств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Не выжимая, сушить,  повесив на вешалк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Не выжимая, разложить на плоской поверх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а любая чис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чистка противопоказа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натные растения в интерьере размещают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подвесных кашп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жках люст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доконник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анной комна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польных ваз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нашей стране используют квартирные электрические се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нного тока с частотой 60 Г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го тока с напряжением 220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нного тока с напряжением 110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нного тока с напряжением 220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го тока с напряжением 110 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ьте знаком «+»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персонального компьютера невозможна без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о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ви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го запоминающего устрой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метьте знаком «+» все правильные отве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техническим машинам относ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вейная маш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овая маши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вой автомоби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оформления жилых помещений важное значение име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динство сти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цветовое решение; в)пропор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правление м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материальные затра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ог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состав семь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Дополни список обязанностей, которые выполняются в семь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упка продуктов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монт помещений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помещени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пищи,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15:00Z</dcterms:created>
  <dc:creator>таисия</dc:creator>
  <dc:description/>
  <cp:keywords/>
  <dc:language>en-US</dc:language>
  <cp:lastModifiedBy>Admin</cp:lastModifiedBy>
  <dcterms:modified xsi:type="dcterms:W3CDTF">2013-05-15T16:14:00Z</dcterms:modified>
  <cp:revision>5</cp:revision>
  <dc:subject/>
  <dc:title/>
</cp:coreProperties>
</file>