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700405</wp:posOffset>
            </wp:positionV>
            <wp:extent cx="7576820" cy="106724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3256915</wp:posOffset>
            </wp:positionV>
            <wp:extent cx="7576820" cy="10672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-9328150</wp:posOffset>
                </wp:positionV>
                <wp:extent cx="6472555" cy="710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710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3"/>
                              <w:gridCol w:w="5054"/>
                            </w:tblGrid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___ 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_____________ О.И.Иванова 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 от  ___________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БОУ СОШ №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 И.В.Драпал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4"/>
                                <w:szCs w:val="44"/>
                              </w:rPr>
                              <w:t>Программа внеуроч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96"/>
                                <w:szCs w:val="96"/>
                              </w:rPr>
                              <w:t>Кружок «Волшебная игл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ила: Арадушкин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БОУ СОШ №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Магад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65pt;height:559.8pt;mso-wrap-distance-left:9.05pt;mso-wrap-distance-right:9.05pt;mso-wrap-distance-top:0pt;mso-wrap-distance-bottom:0pt;margin-top:-734.5pt;mso-position-vertical-relative:text;margin-left:-36.45pt;mso-position-horizontal-relative:text">
                <v:textbox>
                  <w:txbxContent>
                    <w:tbl>
                      <w:tblPr>
                        <w:tblW w:w="101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3"/>
                        <w:gridCol w:w="5054"/>
                      </w:tblGrid>
                      <w:tr>
                        <w:trPr>
                          <w:trHeight w:val="2654" w:hRule="atLeast"/>
                        </w:trPr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токол №___  от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_____________ О.И.Иванова </w:t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каз от  ___________ №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МБОУ СОШ №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 И.В.Драпал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44"/>
                          <w:szCs w:val="44"/>
                        </w:rPr>
                        <w:t>Программа внеурочной деятельно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96"/>
                          <w:szCs w:val="96"/>
                        </w:rPr>
                        <w:t>Кружок «Волшебная игл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ставила: Арадушкина Е.В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читель технологии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БОУ СОШ №2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.Магадан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038475" cy="66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2.2pt;mso-wrap-distance-left:9pt;mso-wrap-distance-right:9pt;mso-wrap-distance-top:0pt;mso-wrap-distance-bottom:0pt;margin-top:7.2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личные виды рукоделия являются одними из старейших в прикладной деятельности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укодельных работах отражаются национальные особенности тех или иных народностей: украинские полотенца (рушники), таджикские и узбекские ковры (сюзане), казахские и киргизские изделия из войлока, кожи, сукна с вышивкой и аппликацией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коративно – прикладное рукодельное искусство различных народов веками не теряет своих традиций и является одним из проявлений национальн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бщение детей к различным видам прикладного искусства, связанного с рукодельными работами, можно считать значимой частицей трудового обучения и воспита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и практической ценности изделий, созданными народными умельцами, художниками – дизайнерами и просто любителями, доступно детям младшего школьного возраста. Они с раннего детства имеют возможность созерцать и чувствовать всю прелесть и неповторимость различных рукодельных рабо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ьность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учащихся начальных классов еще недостаточно развита мускулатура пальцев рук, нет необходимой координации движений, слабо развит глазомер. Во время внеклассных занятий, выполняя полезные и нужные изделия, дети заметно совершенствуют умения и навыки по обработке текстильных изде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ы по рукоделию имеют большое значение для совершенствования общетрудовой подготовки школьников. Прежде всего, это относится 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е материалов, а также к зарисовке эскизов изделий, составлению чертежей для изготовления выкрой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ительные навыки, получаемые детьми в работе с бумагой, картоном и другими различными материалами, находят свое дальнейшее применение и совершенствуются в работе по рукодел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ие работы, связанные с обработкой текстильных материалов, развивают глазомер, что является важнейшим элементом общетрудовой подготовки. Качество работ из текстильных материалов во многом зависит от точности и аккуратности, соблюдаемых детьми при составлении выкройки, размете, резании, сшивании издел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значение приобретает выполнение культуры труда, экономное расходование материалов, бережное отношение к инструментам, приспособлениям и материал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рукоделием привлекают детей результатами труда. Сколько радости получают младшие школьники, когда они своими руками сделают красивую закладку, салфеточку! Не меньшее удовольствие доставляет изготовление подарков родителей и друз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мысле практической значимости основные умения и навыки, получаемые на занятиях по рукоделию, нужны каждому человек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мения и навыки по шитью, вышиванию, вязанию составляют важнейший элемент в труде по самообслуживанию, в частности по уходу за одеждой. Дети быстро убеждаются в необходимости приобретении таких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, надо лишь умело подвести их к этому, дать необходимые практические 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рассчитана на учащихся 1-го класса в объеме 32 учебных часов. Занятия проводятся в течение одного года, один раз в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и реализуется в рамках общекультурного направления развития лич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кружка «Волшебная игла»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детям прекрасный мир народного искусств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звать интерес к творчеству, пробудить желание творить самостоятельн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оли труда в жизнедеятельности человека, видах труда, первоначальных представлений о мире професси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ых общетрудовых технологических знани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этапами и способами преобразовательной деятельности: определение целей и задач деятельности, организация их практической реализации; соблюдение безопасных приемов труда при работе с различными инструментами и материалами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усидчивости, терпения, инициативности, сознательности, уважительного отношения к людям и результатам труд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логического и технологического мышления, глазомера и мелкой моторики рук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, художественного мыш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бучающимся реализовать творческий потенциал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ются такое построение занятий, при котором все дети имеют возможность принять участие в активной работе. Это достигается при помощи совместной деятельности всех детей, деятельности ребят в парах и малых группах, выполнения индивидуальных зада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кружка 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рабо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подел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о темам 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, игры путеше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 обсуждение видеофиль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личных работ и поделок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кружка «Волшебная игла» применя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обучения (рассказ, беседа, подводящий диало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етоды обучения (работа с рисунками, картинками, макет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методы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сберегающее обучение (физминутки, распределение учебной деятельности в соответствии с индивидуальными особенностями обучающихс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блок:</w:t>
      </w:r>
      <w:r>
        <w:rPr>
          <w:rFonts w:cs="Times New Roman" w:ascii="Times New Roman" w:hAnsi="Times New Roman"/>
          <w:sz w:val="28"/>
          <w:szCs w:val="28"/>
        </w:rPr>
        <w:t xml:space="preserve"> Вводное занятие, где дети знакомятся с курсом «Волшебная игла». Знакомятся с  историей рукоделия, инструментами и приспособлениями необходимыми для занятий кружка. Проводится инструктаж по Т.Б. с ножницами и игл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блок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знакомятся с последовательностью подготовки к выполнению ручных работ из бумаги и картона, технологией «Косого стежка» и изготовления закладки из бумаги , а также конверта для хранения раб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блок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сведения о тканях и нитках. Во время практических занятий знакомятся с видами отделочных ручных стежков и сами создают узоры из этих стеж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блок:</w:t>
      </w:r>
      <w:r>
        <w:rPr>
          <w:rFonts w:cs="Times New Roman" w:ascii="Times New Roman" w:hAnsi="Times New Roman"/>
          <w:sz w:val="28"/>
          <w:szCs w:val="28"/>
        </w:rPr>
        <w:t xml:space="preserve"> Дети знакомятся с технологией выполнения салфетки, футляра для ручек и карандашей, подушечкой для иголок. На этих занятиях у ребят развивается не только эстетический вкус т.к. самостоятельно придумывают способы отделки изделий, подбирают материал для своих работ, но и развивается мелкая моторика р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блок:</w:t>
      </w:r>
      <w:r>
        <w:rPr>
          <w:rFonts w:cs="Times New Roman" w:ascii="Times New Roman" w:hAnsi="Times New Roman"/>
          <w:sz w:val="28"/>
          <w:szCs w:val="28"/>
        </w:rPr>
        <w:t xml:space="preserve"> Учащиеся знакомятся с видами и историей игрушек, материалами и способами соединения деталей при изготовлении игрушек. Во время практических занятий дети знакомятся с технологией изготовления мягких игрушек и самостоятельно придумывают отделку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блок:</w:t>
      </w:r>
      <w:r>
        <w:rPr>
          <w:rFonts w:cs="Times New Roman" w:ascii="Times New Roman" w:hAnsi="Times New Roman"/>
          <w:sz w:val="28"/>
          <w:szCs w:val="28"/>
        </w:rPr>
        <w:t xml:space="preserve"> Итоговое занятие. Организуется выставка работ учащихся. Дети делятся своими впечатлениями о курсе кружка «Волшебная игла», проводят презентацию своих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Прогнозируемый результат:</w:t>
        <w:tab/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й о декоративно- прикладном искусстве, национальной культур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ний анализировать, сопоставлять, правильно выполнять технологию изготовления изделий, правильно взаимодействовать с партнерам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лученные знания и навы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интереса к различным професс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 планировать свои действия в соответствии с поставленной задачей, контролировать и  оценивать процесс и результат свое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многонациональной культуре наше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ах, самостоятельно выбирать и организовывать свою работу над изготовлением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ого опыта самореализации в различных видах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огом годовой работы кружка является выставка работ детей. Лучшие кружковцы награждаются грамотами, которые вручают на заключительном зан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ческое планирование кружка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«Волшебная игла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7"/>
        <w:gridCol w:w="1309"/>
        <w:gridCol w:w="1274"/>
        <w:gridCol w:w="109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 в  разде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 по тем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Инструменты и приспособления.   Т.Б. с ножницами и игл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рукодел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выполнению ручны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й стеж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закладки из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конверта для хранения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роя конве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боковых срезов. Соединение боковых срез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конве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ткани и нит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тделочных ручных сте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ок «вперед иголк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ок «стебельчаты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ок «тамбурны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ельный» стеж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тообразный» стеж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салфе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салфе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ргивание нито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учных стеж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резов салфе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салфе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ляр для ручек и карандаш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тельного стеж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футляра и обработка срез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футля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ушечка для игол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подуше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украшающими стеж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ивание срез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ка и обработка верхнего сре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мягкой игрушки «ут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игрушки. Изготовление клю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груш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dmin</dc:creator>
  <dc:description/>
  <cp:keywords/>
  <dc:language>en-US</dc:language>
  <cp:lastModifiedBy>Teacher1</cp:lastModifiedBy>
  <cp:lastPrinted>2012-09-26T23:16:00Z</cp:lastPrinted>
  <dcterms:modified xsi:type="dcterms:W3CDTF">2013-04-21T22:52:00Z</dcterms:modified>
  <cp:revision>8</cp:revision>
  <dc:subject/>
  <dc:title/>
</cp:coreProperties>
</file>