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Мастер – класс на тему:                                                                                                     « Технология раскроя тувинского национального тона»</w:t>
      </w:r>
      <w:r>
        <w:rPr>
          <w:b/>
          <w:i/>
          <w:sz w:val="36"/>
          <w:szCs w:val="36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Эпиграф:</w:t>
      </w:r>
      <w:r>
        <w:rPr>
          <w:sz w:val="28"/>
          <w:szCs w:val="28"/>
        </w:rPr>
        <w:t xml:space="preserve"> « Тувинская одежда – гордость тувинского народа».                    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знакомление с традиционным кроем национального тона для дальнейшего использования в практической жизни.                                    </w:t>
      </w: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Научить кроить национальный тон по правилам традиционного кроя тувинцев.                                                                                                     </w:t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Национальная одежда, безрукавки, головные уборы, технологическая карта, компьютер, экран, национальный шелк, мелки, сантиметровая лента, линейки, лекало, ножницы.                                      </w:t>
      </w:r>
      <w:r>
        <w:rPr>
          <w:sz w:val="28"/>
          <w:szCs w:val="28"/>
          <w:u w:val="single"/>
        </w:rPr>
        <w:t>Словарь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Узун–соом (расстояние между разложенными пальцами большим и указательным = 18см);                                                                                             мугур–соом (расстояние между согнутым указательным и большим пальцами = 9-14 см);                                                                                                 карыш (расстояние между большим и средним пальцами = 20 см);              илиг (ширина одного пальца =1.5 см);                                                                      тон (халат);                                                                                                                          кур (пояс);                                                                                                             манчыызы (линия верхнего запаха);                                                                     шыва-тон (летняя одежда из ткани с подкладом);                                      хоректээш (безрукавка);                                                                                              оолет ( закрытый вырез левой полочки)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8810" cy="40570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296" r="-2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                                                                        </w:t>
        <w:tab/>
        <w:t xml:space="preserve">Слайд 1 </w:t>
      </w:r>
      <w:r>
        <w:rPr>
          <w:sz w:val="28"/>
          <w:szCs w:val="28"/>
        </w:rPr>
        <w:t>Добрый день, уважаемые учителя!</w:t>
      </w:r>
      <w:r>
        <w:rPr>
          <w:b/>
          <w:sz w:val="28"/>
          <w:szCs w:val="28"/>
        </w:rPr>
        <w:t xml:space="preserve">                                                               2. Сообщение темы и цели занятия</w:t>
      </w:r>
      <w:r>
        <w:rPr>
          <w:sz w:val="28"/>
          <w:szCs w:val="28"/>
        </w:rPr>
        <w:t xml:space="preserve">.                                                                   </w:t>
        <w:tab/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 xml:space="preserve">  Тема: Технология раскроя тувинского национального тона.         Цель: Ознакомление с традиционным кроем национального тона для дальнейшего использования в практической жизни.                                                                                                              </w:t>
        <w:tab/>
        <w:t xml:space="preserve">В начале я расскажу вам о тувинском костюме, который до маньчжурской экспансии выглядел иначе, чем теперь. Халат не имел стоячего воротника вокруг шеи, а глубокий запах левой стороны халата на правую сторону образовывал небольш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бразный угол. Подобную одежду наши предки носили довольно долго.</w:t>
      </w:r>
      <w:r>
        <w:rPr>
          <w:b/>
          <w:sz w:val="28"/>
          <w:szCs w:val="28"/>
        </w:rPr>
        <w:t xml:space="preserve">                  </w:t>
        <w:tab/>
        <w:t>Слайд 3</w:t>
      </w:r>
      <w:r>
        <w:rPr>
          <w:sz w:val="28"/>
          <w:szCs w:val="28"/>
        </w:rPr>
        <w:t xml:space="preserve"> Но в середине XIII века когда алчные китайские маньчжуры совершили оккупацию Северного Китая, Монголии и Тувы. Захватчики заставили подавленные народы изменить свой национальный костюм на маньчжурский манер.                                  </w:t>
        <w:tab/>
      </w: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 xml:space="preserve">  Вот тогда и появились стоячие воротники, фигурный и более закрытый вырез левой полочки, сохранившийся с названием       </w:t>
      </w:r>
      <w:r>
        <w:rPr>
          <w:b/>
          <w:sz w:val="28"/>
          <w:szCs w:val="28"/>
        </w:rPr>
        <w:t xml:space="preserve">« оолет», </w:t>
      </w:r>
      <w:r>
        <w:rPr>
          <w:sz w:val="28"/>
          <w:szCs w:val="28"/>
        </w:rPr>
        <w:t xml:space="preserve">а у русского народа- это называется косоворотка.            </w:t>
        <w:tab/>
      </w:r>
      <w:r>
        <w:rPr>
          <w:b/>
          <w:sz w:val="28"/>
          <w:szCs w:val="28"/>
        </w:rPr>
        <w:t xml:space="preserve">Слайд 5,6 </w:t>
      </w:r>
      <w:r>
        <w:rPr>
          <w:sz w:val="28"/>
          <w:szCs w:val="28"/>
        </w:rPr>
        <w:t xml:space="preserve"> В полный комплект верхнего тувинского костюма входят: халат (тон), пояс (кур), головной убор (один из видов головных уборов – довурзак), безрукавка (хоректээш).                                         </w:t>
        <w:tab/>
      </w:r>
      <w:r>
        <w:rPr>
          <w:b/>
          <w:sz w:val="28"/>
          <w:szCs w:val="28"/>
        </w:rPr>
        <w:t>Слайд 7,8,9,10</w:t>
      </w:r>
      <w:r>
        <w:rPr>
          <w:sz w:val="28"/>
          <w:szCs w:val="28"/>
        </w:rPr>
        <w:t xml:space="preserve"> Одежда у тувинцев была сезонной – она указывала на четыре времени года. Так например: зимой тувинцы носили одежду из шкур годовалых баранов, коз с ворсом 4-5 см. и называлась она «негей-тон». Весной переходили к более легкой одежде «ховенниг-тон» - это простеженная одежда. «Шыва-тон» - носили летом, из ткани с подкладом.                                                                 </w:t>
        <w:tab/>
      </w:r>
      <w:r>
        <w:rPr>
          <w:b/>
          <w:sz w:val="28"/>
          <w:szCs w:val="28"/>
        </w:rPr>
        <w:t xml:space="preserve">Слайд 11,12,13 </w:t>
      </w:r>
      <w:r>
        <w:rPr>
          <w:sz w:val="28"/>
          <w:szCs w:val="28"/>
        </w:rPr>
        <w:t xml:space="preserve">  Сейчас я познакомлю  вас с тувинскими мерами измерений. Раньше, когда тувинские женщины не знали сантиметровой ленты,  они кроили, используя пальцы рук и на глаз.                                                                                          Народные мерки:                                                                                             расстояние между разложенными пальцами: большим и указательным – узун-соом (18-20см);                                                                                        расстояние между согнутым указательным пальцем и большим пальцами мугур-соом ( 9-14 см);                                                                                      расстояние между большим и средним пальцами – карыш ( 20см);        ширина одного пальца – илиг ( 1.5см).                                                                         </w:t>
      </w:r>
      <w:r>
        <w:rPr>
          <w:b/>
          <w:sz w:val="28"/>
          <w:szCs w:val="28"/>
        </w:rPr>
        <w:t>Слайд 14</w:t>
      </w:r>
      <w:r>
        <w:rPr>
          <w:sz w:val="28"/>
          <w:szCs w:val="28"/>
        </w:rPr>
        <w:t xml:space="preserve">  У русского народа тоже есть свои меры измерения.     Например:  пядь – древняя русская мера длины;                                                                    малая пядь – расстояние между концами расставленных большого и указательного (или среднего) пальцев (17.78 см);                                        большая пядь – расстояние между концами большого пальца и мизинца (22-23 см);                                                                                                                               пядь с кувырком – пядь с прибавком  двух суставов указательного пальца (27 31 см.).                                                                                                   </w:t>
        <w:tab/>
        <w:t xml:space="preserve">                 </w:t>
        <w:tab/>
        <w:t xml:space="preserve">У тувинцев было традицией передавать свой национальный тон от матери к дочери, от отца к сыну, точно также и у русского народа передается рубаха у мужчин, сарафан у женщин.                                                                                                                                                                                                                                          Расчет расхода ткани для пошива национального тона: длину изделия умножаем на три (Ди  х 3).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3. Практическая работа.                                                                               </w:t>
      </w:r>
      <w:r>
        <w:rPr>
          <w:sz w:val="28"/>
          <w:szCs w:val="28"/>
        </w:rPr>
        <w:tab/>
        <w:t xml:space="preserve"> </w:t>
        <w:tab/>
        <w:t xml:space="preserve">Сейчас мы с вами приступаем к практической части нашего занятия. Давайте посмотрим какие же мерки нам нужны для раскроя. </w:t>
      </w:r>
      <w:r>
        <w:rPr>
          <w:b/>
          <w:sz w:val="28"/>
          <w:szCs w:val="28"/>
        </w:rPr>
        <w:t>Слайд 15</w:t>
      </w:r>
      <w:r>
        <w:rPr>
          <w:sz w:val="28"/>
          <w:szCs w:val="28"/>
        </w:rPr>
        <w:t xml:space="preserve">  (показываю на манекене мерки и называю)                              Сш – обхват шеи;                                                                                                                 Сг – полуобхват груди;                                                                                                      Вг – высота груди;                                                                                                             Шп – ширина плеча;                                                                                                         Оп – обхват плеча;                                                                                                            Оз – обхват запястья;                                                                                                        Др – длина руки;                                                                                                               Ди – длина изделия.                                                                                                                   Традиционно тувинский тон шьют из шелка и парчи. Расчет расхода ткани для пошива национального тона берут длину изделия умножаем на 3 (Ди х 3)</w:t>
      </w:r>
    </w:p>
    <w:p>
      <w:pPr>
        <w:pStyle w:val="Normal"/>
        <w:ind w:left="72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олах у вас лежат технологические карты последовательности раскроя, линейки, карандаши, листочки для работы. Вы одновременно будете следить за мной и соответственно работать по карте.( работаю с экраном 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ехнологическая последовательность раскроя национального 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и: Сш=15; Сг=31; Вг=18; Шп=8; Оп=20; Оз=16; Др=43; Ди=8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остроения чертежа и расчет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6. Раскрой основной ткан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рем ткань складываем пополам посередине лицевой стороной внутрь. Провести линию низа и обозначить точкой 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ложить Ди учитывая припуск на подгибку низа изделия 3-4 см. (Пн). Учитывая рисунок ткани, т. е. расположение орнамен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+ Пн = 80 + 3 = 83 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означить точкой В и провести линию пле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Отложить вправо от точки В по линии плеча ширину горловины ВВ2, рассчитанную по формул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2 = (Сш : 3) + 1 = (153)+1 = 6 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Провести радиус длиной равный формуле:  ВВ2 = ВВ4 – глубина горловины пер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Отложить вверх из точки В глубину горловины спинк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3 = ВВ2 : 3 = 6 : 3 = 2 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единить плавной кривой точки В4В2В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.От точки В вправо по линии плеча отложить ширину изделия ВВ1, рассчитанную по формул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1 = (Сг :2) + ПГ = (31 : 2) + 4 = 19.5 см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= 4см.- припуск по гру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вести вниз из точки В1 вертикальную лини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ую точку обозначить Н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7. Раскрой верхнего запах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з точки В4 отмерим вниз 1см. Полученную точку обозначить точкой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т точки М отмерить вправо отрезок равный  10 см. Обозначим точкой М1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: 8-10 с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м: 10-12 с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ам: 15-16 с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т линии плеча отложить вниз Вг, через эту точку провести горизонтальную линию. Это будет линия груди. Обозначить точкой М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инии груди отложить вниз 5 см. Полученную точку обозначить точкой М3. Из точки М2 провести биссектрису вверх равной 1.5 см. Обозначить точкой М4. Соединить плавной кривой точки М1М4М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лайд 18. Раскрой рук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.От точки В2 вправо откладываем длину рукава плюс ширина плеч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 + Шп = 43 + 8 = 51 с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ожить столько на сколько хватает ширины ткани, а оставшуюся часть Др раскраиваем, как отдельную часть рука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. Отложить вниз от точки В5 ширину низа рукава, рассчитанную по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5Р = (Оз : 2) + 2 = (16 : 2) + 2 = 10 с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значим точкой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. Отложить вниз от точки В1 глубину проймы В1Г, рассчитанную по формул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Г = (Оп : 2) + Поп = 20 : 2 + 7 = 17 с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Из точки Г вниз отложить отрезок р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Г2 = ГГ1, т.е. 5 см. Соединить прямой линией точки Г1 и Г2. Для построения криволинейного участка линии бокового среза необходимо выполнить дополнительные постро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 отрезка Г1Г2 поставить точку Г3. Из этой точки провести перпендикуляр и отложить на нем величину прогиба, равную 1 см. (т. Г4), Провести линию среза прой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единить точки Г1Г4Г2 и Р плавной лин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д 19. Расширение подо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Для расширения низа изделия продлить вправо линию низа и отложить на ней отрезок Н1Н2, который равен 8-12 с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От точки Н2 вверх по линии Н2Г2 отложить 1.5 см. и поставить точку Н3, а на середине отрезка Н1Н – точку Н4. Соединить точки Н4 и Н3 плавной кривой. Мы с Вами начертили чертеж основ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лайд 20. Раскрой внутреннего запах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Положить ткань лицевой стороной сверху так, чтобы кромка совпадала со средней линией тона. Линия среза верхнего запаха совпадала с линией среза верхнего запаха тон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ротник выкраивается как обычный воротник стойк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0200" cy="35153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35153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0" cy="355790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355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94355" cy="258508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1645" cy="433641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433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ехожу к раскрою национального тона на тка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повторяются с 16 – 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В конце я вам хочу показать сравнение  раскроя тувинского тона с монгольским. Наши мастера кроят тувинский тон с потайным внутренним запахом. Внутренний запах выкраивается отдельно, а у монгольского тона внутренний запах кроится вместе с основным, а наружный получается со средним швом впереди. Лучше и красивее национальный тон выглядит когда внутренний запах с потайным швом, по середине шов на мой взгляд выглядит не очень эстетично и  красиво. Для каждого из Вас я приготовила основы кроя национального тона в масшта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16:00Z</dcterms:created>
  <dc:creator>XTreme</dc:creator>
  <dc:description/>
  <cp:keywords/>
  <dc:language>en-US</dc:language>
  <cp:lastModifiedBy>Учитель101</cp:lastModifiedBy>
  <cp:lastPrinted>2011-11-22T22:33:00Z</cp:lastPrinted>
  <dcterms:modified xsi:type="dcterms:W3CDTF">2013-05-17T08:09:00Z</dcterms:modified>
  <cp:revision>12</cp:revision>
  <dc:subject/>
  <dc:title/>
</cp:coreProperties>
</file>