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План – конспект  урока по технологии для 10 класса</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ме: «Основы эффективной коммуникаци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 и учитель технологии Т.Е. Дзюб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лайд № 1 Тема уро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 2 В свое время Антуан де Сент-Экзюпери сказал: «Самая большая роскошь на свете — это роскошь человеческого общ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Слайд №3 ( цель уро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урока: повторить и закрепить знания по теме предыдущего урока «Межличностное отношение»; познакомить учащихся с основными понятиями и терминами, что же такое  эффективное общение? Можно ли этому научиться? Каким правилам необходимо следовать?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вторение ранее изученного материала.  </w:t>
      </w:r>
    </w:p>
    <w:p>
      <w:pPr>
        <w:pStyle w:val="Style15"/>
        <w:jc w:val="both"/>
        <w:rPr>
          <w:rFonts w:ascii="Times New Roman" w:hAnsi="Times New Roman" w:cs="Times New Roman"/>
          <w:sz w:val="24"/>
          <w:szCs w:val="24"/>
        </w:rPr>
      </w:pPr>
      <w:r>
        <w:rPr>
          <w:rFonts w:cs="Times New Roman" w:ascii="Times New Roman" w:hAnsi="Times New Roman"/>
          <w:sz w:val="24"/>
          <w:szCs w:val="24"/>
        </w:rPr>
        <w:t>Слайд № 4 ( план повтор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Устный диктант. Объяснить значение основных понятий и терминов: межличностные отношения,  симпатия, антипатия, деловые и личные отношения, знакомство, приятельство, товарищество.</w:t>
      </w:r>
    </w:p>
    <w:p>
      <w:pPr>
        <w:pStyle w:val="Style15"/>
        <w:jc w:val="both"/>
        <w:rPr>
          <w:rFonts w:ascii="Times New Roman" w:hAnsi="Times New Roman" w:cs="Times New Roman"/>
          <w:sz w:val="24"/>
          <w:szCs w:val="24"/>
        </w:rPr>
      </w:pPr>
      <w:r>
        <w:rPr>
          <w:rFonts w:cs="Times New Roman" w:ascii="Times New Roman" w:hAnsi="Times New Roman"/>
          <w:sz w:val="24"/>
          <w:szCs w:val="24"/>
        </w:rPr>
        <w:t>2.   Устный опрос. В чём состоят основные особенности межличностных отно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3.    Анализ практических ситуаций (сценок, которые подготовили ученики по заданию учител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анализ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Какие отношения затронуты? (личные, деловые).  </w:t>
      </w:r>
    </w:p>
    <w:p>
      <w:pPr>
        <w:pStyle w:val="Style15"/>
        <w:jc w:val="both"/>
        <w:rPr>
          <w:rFonts w:ascii="Times New Roman" w:hAnsi="Times New Roman" w:cs="Times New Roman"/>
          <w:sz w:val="24"/>
          <w:szCs w:val="24"/>
        </w:rPr>
      </w:pPr>
      <w:r>
        <w:rPr>
          <w:rFonts w:cs="Times New Roman" w:ascii="Times New Roman" w:hAnsi="Times New Roman"/>
          <w:sz w:val="24"/>
          <w:szCs w:val="24"/>
        </w:rPr>
        <w:t>2. На каком уровне, в какой форме они проявляю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ценка знаний учащихся: происходит по результатам участия в устном опросе и уровня выполнения письменного зада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2.  Без преувеличения, навык эффективного общения с людьми — один из самых главных факторов успеха в любой сфере современной жизни. Построить головокружительную карьеру, завести надежных и верных друзей, обустроить свою личную жизнь, добиться успеха и признания — без умения выстраивать эффективную коммуникацию тут обойтись невозможн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лайд № 5                       Вопрос классу:          Кто такой коммуникабельный человек?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ответят: это человек, который обладает навыками общения. Следует дополнить, что не только способность общаться составляет сущность понятия коммуникабельность. В него также входит стремление человека к общению, способность к созданию связей, умение слушать и понимать человека. Понятие коммуникабельности с каждым днем становится все обширнее, а вместе с этим растет актуальность присутствия навыков коммуникабельности в челове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ммуникабельность – жизненно важный фактор успешного сосуществования людей друг с другом.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многие люди не уделяют должного внимания вопросам развития коммуникативных навыков, что нередко приводит к конфликтным ситуациям в общении, ссорам и нервным срывам. Многие люди, обладая широким спектром профессиональных знаний, никак не могут понять, почему успех в карьере сопутствует их коллегам, а не им. Между тем, коммуникативные навыки являются едва ли не главным фактором принятия человека на престижную работу. Не хотите работать дворником? Тогда вам просто сейчас следует произвести оценку своих коммуникативных навыков и определить методы их улучшения. А чтобы данный процесс проистекал просто и безболезненно, приглашаю вас на урок коммуникаб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 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для беседы: 1. Как вы понимаете, что такое «общ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гда и для чего человек общаетс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 кем человек общаетс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t>Записать в тетрадь опред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 взаимные отношения, деловая или дружеская связь между людьми, способствующая установлению и развитию контактов  между ним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бщения – форма общения, основанная на знании и практическом использован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нятых условий и правил.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 явление сложное, многогранное и многоэлементное. Именно структура помогает понять простой механизм коммуникации, разложить все знания по полочкам в области общения и переносить их на любых личностные и деловые коммуникационные ситу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юбой коммуникационной ситуации всегда есть как минимум два субъекта — отправитель и получатель. Первый отправляет некое сообщение, второй, соответственно, его получает (адресатов может быть несколько, если взять в качестве примера презентацию, когда один оратор обращается к целой аудитории). Под сообщением понимается вся совокупность информации, которая передается от отправителя к получателю. Это не только слова или звуки, но и визуальный ряд, эмоциональный фон, интонации, жестикуляция, пантомимика и т.д.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Слайд № 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Любое сообщение передается с помощью того или иного канала коммуник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ал коммуникации — это своеобразное средство передачи информации. Слова (а если быть совсем точным, то смысл слов и предложений) передаются с помощью вербального канала; звуки, интонация, тон и тембр — с помощью вокального; внешний вид, жестикуляция, пантомимика и микромимика — с помощью невербального и т.д. Таким образом, с помощью каналов коммуникации отправитель передает сообщение получателю.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на получателя оказывается некое воздействие — эффект. Это может быть обдумывание информации, согласие, несогласие, агрессия, непонимание. Так или иначе, все это выражается в обратной связи — в ответной реакции или сообщении. При этом роли у субъектов меняются. Получатель, давая обратную связь, становится отправителем, а отправитель — получателем. Вообще разделение на отправителя и получателя является достаточно условным, так как любая из сторон попеременно является и тем и други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сновные элементы в структуре коммуникации.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 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т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правител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обще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нал коммуник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ффек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ратная связь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определили, что отправитель передает сообщение получателю с помощью того или иного канала коммуникации. Говоря о коммуникативных каналах, все в основном сразу вспоминают два — вербальный (словесный) и невербальный (бессловесный).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праведливо, так как эти каналы являются основополагающими.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общаться лучше — вполне реально, это можно тренировать путем выполнения упражнений, так же, как тренируют мышцы тела. Из всех людей единицы изначально умеют общаться легко, непринужденно, эффективно, без конфликтов. Подавляющее большинство людей этому учится, и лучше всего делать это непосредственно в процессе общ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основе эффективного общения лежит несколько общих правил: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 9- 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Проявляйте искренний интерес к другим людям. «Человек, который не проявляет интереса к своим собратьям, людям, переживает наибольшие трудности в жизни и причиняет наибольшие несправедливости други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пытайтесь понять достоинства другого человека и искренне признать, похвалить эти достоинства. Дайте людям почувствовать их значимость и уникальность.</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удьте доброжелательным, приветливым, улыбайтесь.</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ращайтесь к человеку по имени, отчеству, помните, что для человека звук его имени является самым важным и приятным звуком в человеческой реч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оворите о том, что интересно вашему собеседнику.</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удьте хорошим слушателем, этим побуждая человека рассказывать о себ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Больше слушайте, чем говорит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пытайтесь искренне стать на место другого человека, увидеть вещи с его точки зр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актические задания класс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 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1.  Попытайтесь изобразить различные эмоции на лице: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олько что сдал экзамен на 5 (на 2)», </w:t>
      </w:r>
    </w:p>
    <w:p>
      <w:pPr>
        <w:pStyle w:val="Style15"/>
        <w:jc w:val="both"/>
        <w:rPr>
          <w:rFonts w:ascii="Times New Roman" w:hAnsi="Times New Roman" w:cs="Times New Roman"/>
          <w:sz w:val="24"/>
          <w:szCs w:val="24"/>
        </w:rPr>
      </w:pPr>
      <w:r>
        <w:rPr>
          <w:rFonts w:cs="Times New Roman" w:ascii="Times New Roman" w:hAnsi="Times New Roman"/>
          <w:sz w:val="24"/>
          <w:szCs w:val="24"/>
        </w:rPr>
        <w:t>- «влюбле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вочка в модном прикид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лая продавщица» .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Отразите это без слов, жестами, выражением лица, действиями, походкой и т.п., пусть ваши друзья угадывают, что вы хотели изобрази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 Разбившись по парам, в течение 1 минуты смотрите в глаза своему собеседнику. Затем обсудите, какие чувства вы испытывали. Как это встречается в жизни, со знакомы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ьми и с незнакомы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  Один человек-водящий закроет глаза, и пусть каждый подойдет и коснется его (просто или по-особенному). Пусть он по касанию определит, кто это был. Обсудите, какую информацию может нести прикосновение, как по-разному можно это сдела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лайд № 18</w:t>
      </w:r>
    </w:p>
    <w:p>
      <w:pPr>
        <w:pStyle w:val="Style15"/>
        <w:jc w:val="both"/>
        <w:rPr>
          <w:rFonts w:ascii="Times New Roman" w:hAnsi="Times New Roman" w:cs="Times New Roman"/>
          <w:sz w:val="24"/>
          <w:szCs w:val="24"/>
        </w:rPr>
      </w:pPr>
      <w:r>
        <w:rPr>
          <w:rFonts w:cs="Times New Roman" w:ascii="Times New Roman" w:hAnsi="Times New Roman"/>
          <w:sz w:val="24"/>
          <w:szCs w:val="24"/>
        </w:rPr>
        <w:t>Вопросы в конце уро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Что лежит в основе эффективной коммуникации?</w:t>
      </w:r>
    </w:p>
    <w:p>
      <w:pPr>
        <w:pStyle w:val="Style15"/>
        <w:jc w:val="both"/>
        <w:rPr>
          <w:rFonts w:ascii="Times New Roman" w:hAnsi="Times New Roman" w:cs="Times New Roman"/>
          <w:sz w:val="24"/>
          <w:szCs w:val="24"/>
        </w:rPr>
      </w:pPr>
      <w:r>
        <w:rPr>
          <w:rFonts w:cs="Times New Roman" w:ascii="Times New Roman" w:hAnsi="Times New Roman"/>
          <w:sz w:val="24"/>
          <w:szCs w:val="24"/>
        </w:rPr>
        <w:t>2. Основные языки общения.</w:t>
      </w:r>
    </w:p>
    <w:p>
      <w:pPr>
        <w:pStyle w:val="Style15"/>
        <w:jc w:val="both"/>
        <w:rPr/>
      </w:pPr>
      <w:r>
        <w:rPr>
          <w:rFonts w:cs="Times New Roman" w:ascii="Times New Roman" w:hAnsi="Times New Roman"/>
          <w:sz w:val="24"/>
          <w:szCs w:val="24"/>
        </w:rPr>
        <w:t>3. Как вам понравилось выполнять упражнения по общению?</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то нового вы узнали, почувствовали, поняли?</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08:00Z</dcterms:created>
  <dc:creator>Дзюба</dc:creator>
  <dc:description/>
  <cp:keywords/>
  <dc:language>en-US</dc:language>
  <cp:lastModifiedBy>Дзюба</cp:lastModifiedBy>
  <dcterms:modified xsi:type="dcterms:W3CDTF">2013-03-12T19:24:00Z</dcterms:modified>
  <cp:revision>7</cp:revision>
  <dc:subject/>
  <dc:title/>
</cp:coreProperties>
</file>