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Шоу-программа «Валентин и Валентинки»</w:t>
      </w:r>
    </w:p>
    <w:p>
      <w:pPr>
        <w:pStyle w:val="Style14"/>
        <w:rPr/>
      </w:pPr>
      <w:r>
        <w:rPr>
          <w:rStyle w:val="Emphasis"/>
          <w:b/>
          <w:bCs/>
        </w:rPr>
        <w:t>Ведущий.</w:t>
      </w:r>
      <w:r>
        <w:rPr/>
        <w:br/>
        <w:t>Сегодня не совсем обычный день, этот день находится под покровительством Святого Валентина, а он является помощником и заступником всех влюбленных, и тех, кто уже влюблен, и тех, кто еще ждет любви.</w:t>
      </w:r>
    </w:p>
    <w:p>
      <w:pPr>
        <w:pStyle w:val="Style14"/>
        <w:rPr>
          <w:sz w:val="21"/>
          <w:szCs w:val="21"/>
        </w:rPr>
      </w:pPr>
      <w:r>
        <w:rPr/>
        <w:t>И я думаю, что именно в этот день можно:</w:t>
        <w:br/>
        <w:t>— признаться в любви,</w:t>
        <w:br/>
        <w:t>— обрести любимого или любимую,</w:t>
        <w:br/>
        <w:t>— спасти то, что еще можно спасти, пусть это и кажется невозможным.</w:t>
        <w:br/>
        <w:br/>
        <w:t>Ведь влюбленные творят чудеса.</w:t>
        <w:br/>
        <w:t>Если дарят розы,……то миллион.</w:t>
        <w:br/>
        <w:t>Если объясняются в любви,… то метровыми буквами на снегу.</w:t>
        <w:br/>
        <w:t>Если празднуют,…… то празднуют всей планетой.</w:t>
        <w:br/>
        <w:t>И сегодня мы — частица этой планеты — говорим: «Добро пожаловать!» празднику влюбленных.</w:t>
      </w:r>
      <w:r>
        <w:rPr>
          <w:sz w:val="21"/>
          <w:szCs w:val="21"/>
        </w:rPr>
        <w:t xml:space="preserve"> </w:t>
      </w:r>
    </w:p>
    <w:p>
      <w:pPr>
        <w:pStyle w:val="Style14"/>
        <w:rPr/>
      </w:pPr>
      <w:r>
        <w:rPr>
          <w:sz w:val="21"/>
          <w:szCs w:val="21"/>
        </w:rPr>
        <w:t xml:space="preserve">Для тех, кто любит и любим, звучит музыкальный подарок от девочек 5 группы </w:t>
        <w:br/>
      </w:r>
    </w:p>
    <w:p>
      <w:pPr>
        <w:pStyle w:val="Style14"/>
        <w:rPr/>
      </w:pPr>
      <w:r>
        <w:rPr/>
        <w:t xml:space="preserve">Номер 1. </w:t>
      </w:r>
      <w:r>
        <w:rPr>
          <w:b/>
        </w:rPr>
        <w:t>Песня «Весна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br/>
        <w:t>А теперь давайте немного поговорим о Дне Святого Валентина, а то как бы Святой Валентин на нас не обиделся... В России праздник появился недавно, с начала 1990-х годов. Он пришел к нам из Европы, где его празднуют с большим удовольствием. Почему всё же это праздник влюблённых? На это счет немало красивых легенд.</w:t>
      </w:r>
    </w:p>
    <w:p>
      <w:pPr>
        <w:pStyle w:val="Normal"/>
        <w:rPr/>
      </w:pPr>
      <w:r>
        <w:rPr/>
        <w:t xml:space="preserve"> </w:t>
      </w:r>
      <w:r>
        <w:rPr/>
        <w:br/>
        <w:t>А вам уже известна легенда о Святом Валентине?</w:t>
        <w:br/>
        <w:br/>
        <w:t xml:space="preserve">Много веков назад древнеримским воинам закон не позволял вступать в брак, пока они находились на службе (а служба длилась 25 лет!), и тем более освящать его в церкви. Святой Валентин, пастырь и духовник воинов, тайком благословлял любящие сердца и, несмотря на запрет, освящал отношения церковным обрядом. Непокорного священника выдали. Он был казнен 14 февраля. С тех пор этот день празднуется как день влюбленных. </w:t>
        <w:br/>
        <w:br/>
        <w:t xml:space="preserve">Признаваться в любви можно по-разному. В стихах, в песне... Вот, например, индиец Дипак Саял сумел сто раз написать "Я вас люблю" и один раз "Вы мне нравитесь" на зернышке риса, которое он подарил своей возлюбленной. Его труд не пропал: он завоевал руку и сердце любимой. </w:t>
      </w:r>
    </w:p>
    <w:p>
      <w:pPr>
        <w:pStyle w:val="Normal"/>
        <w:rPr/>
      </w:pPr>
      <w:r>
        <w:rPr/>
        <w:t>А вот как могли бы признаться в любви сказочные персонажи.</w:t>
        <w:br/>
        <w:br/>
      </w:r>
      <w:r>
        <w:rPr>
          <w:b/>
          <w:bCs/>
        </w:rPr>
        <w:t>Загадки-признания сказочных персонажей.</w:t>
      </w:r>
      <w:r>
        <w:rPr/>
        <w:br/>
        <w:br/>
        <w:t>* * *</w:t>
        <w:br/>
        <w:t>Ах, какая вы хорошенькая, миниатюрная девочка! Не хотите ли выйти за меня замуж и стать царицей цветов?</w:t>
        <w:br/>
        <w:t>(принц эльфов Дюймовочке)</w:t>
      </w:r>
    </w:p>
    <w:p>
      <w:pPr>
        <w:pStyle w:val="Normal"/>
        <w:rPr/>
      </w:pPr>
      <w:r>
        <w:rPr/>
        <w:br/>
        <w:t>* * *</w:t>
        <w:br/>
        <w:t>Я готов душою страстной</w:t>
        <w:br/>
        <w:t>За царевною прекрасной</w:t>
        <w:br/>
        <w:t>И пешком идти отсель,</w:t>
        <w:br/>
        <w:t xml:space="preserve">Аж за тридевять земель. </w:t>
        <w:br/>
        <w:t>(Князь Гвидон царевне Лебедю)</w:t>
      </w:r>
    </w:p>
    <w:p>
      <w:pPr>
        <w:pStyle w:val="Normal"/>
        <w:rPr/>
      </w:pPr>
      <w:r>
        <w:rPr/>
        <w:br/>
        <w:t>* * *</w:t>
        <w:br/>
        <w:t>Розы цветут. Цветут всегда,</w:t>
        <w:br/>
        <w:t>Но нас нельзя разлучить никогда,</w:t>
        <w:br/>
        <w:t>Я найду тебя, милый мой друг,</w:t>
        <w:br/>
        <w:t>Не страшны мне тысячи вьюг,</w:t>
        <w:br/>
        <w:t>Чтобы сердце твоё растопить</w:t>
        <w:br/>
        <w:t>И с тобою вместе быть.</w:t>
        <w:br/>
        <w:t>(Герда Каю)</w:t>
      </w:r>
    </w:p>
    <w:p>
      <w:pPr>
        <w:pStyle w:val="Normal"/>
        <w:rPr/>
      </w:pPr>
      <w:r>
        <w:rPr/>
        <w:br/>
        <w:t>* * *</w:t>
        <w:br/>
        <w:t>Любимый мой, ты так и просишься в рот. Я могу есть тебя на завтрак, обед и ужин. И пусть не говорят некоторые, что у меня после этого где-то слипнется. За тобой готов лезть не верхотуру, и пусть меня эти жужалки не стращают. Ты мой обожаемый, мною пожираемый!</w:t>
        <w:br/>
        <w:t>(Вини-Пух меду)</w:t>
      </w:r>
    </w:p>
    <w:p>
      <w:pPr>
        <w:pStyle w:val="Normal"/>
        <w:rPr/>
      </w:pPr>
      <w:r>
        <w:rPr/>
        <w:br/>
        <w:t>* * *</w:t>
        <w:br/>
        <w:t>Я очень тебя люблю и тобой дорожу, несмотря на все твои шалости. И я готов терпеть даже то, что мне за тебя влетает. Я готов отдать за тебя последнюю коврижку с вареньем, лишь бы ты был со мной рядом, и мы могли вместе играть. Только обидно, что не все верят в твоё существование. Ты самый красивый!</w:t>
        <w:br/>
        <w:t>(Малыш Карлсону)</w:t>
      </w:r>
    </w:p>
    <w:p>
      <w:pPr>
        <w:pStyle w:val="Normal"/>
        <w:rPr/>
      </w:pPr>
      <w:r>
        <w:rPr/>
        <w:br/>
        <w:t>* * *</w:t>
        <w:br/>
        <w:t>Я самая счастливая сестра на свете. У меня не один братец, а сразу 11. Но я глубоко несчастна, ведь вы попали в злые сети и теперь заколдованы. Но я готова ради вашего спасения не спать ночами, я сплету для вас кольчуги из жгучей травы и даже выдержу до конца обет молчания. Мои любимые братья, я спасу вас, ради вас я готова сгореть до тла.</w:t>
        <w:br/>
        <w:t>(Элиза братьям из сказки "Дикие лебеди")</w:t>
      </w:r>
    </w:p>
    <w:p>
      <w:pPr>
        <w:pStyle w:val="Normal"/>
        <w:rPr/>
      </w:pPr>
      <w:r>
        <w:rPr/>
        <w:br/>
        <w:t>* * *</w:t>
        <w:br/>
        <w:t>Полюбила я тебя со всей искренностью и чистотой своей души, несмотря на твой облик безобразного чудовища. И я останусь с тобой вдали от батюшки и сестер. Ты покорил моё сердце своим гостеприимством, добротой и чуткостью. От нашей любви разрушились колдовские чары. О чудо! Ты оказался прекрасным принцем.</w:t>
        <w:br/>
        <w:t>(Настенька чудищу из сказки "Аленький цветочек"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узнать, любт или не любит тебя другой человек, часто прибегают к различным </w:t>
      </w:r>
      <w:r>
        <w:rPr>
          <w:b/>
        </w:rPr>
        <w:t>гаданиям</w:t>
      </w:r>
      <w:r>
        <w:rPr/>
        <w:t>: гадают на ромашке, отрывая лепестки – любит - не любит… Гадают на картах и на кофейной гуще, да и на многом другом.</w:t>
      </w:r>
    </w:p>
    <w:p>
      <w:pPr>
        <w:pStyle w:val="Normal"/>
        <w:rPr/>
      </w:pPr>
      <w:r>
        <w:rPr/>
        <w:t>Моя помощница веселая цыганочка погадает и вам, но возьмет за это плату. За гадание вы должны пропеть частушки о любви</w:t>
        <w:br/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jc w:val="center"/>
        <w:rPr/>
      </w:pPr>
      <w:r>
        <w:rPr>
          <w:b/>
          <w:bCs/>
          <w:sz w:val="21"/>
          <w:szCs w:val="21"/>
        </w:rPr>
        <w:t>Частушки</w:t>
      </w:r>
      <w:r>
        <w:rPr>
          <w:sz w:val="21"/>
          <w:szCs w:val="21"/>
        </w:rPr>
        <w:br/>
        <w:t xml:space="preserve">(слова </w:t>
      </w:r>
      <w:hyperlink r:id="rId2">
        <w:r>
          <w:rPr>
            <w:rStyle w:val="InternetLink"/>
            <w:sz w:val="21"/>
            <w:szCs w:val="21"/>
          </w:rPr>
          <w:t>Н. Майданик</w:t>
        </w:r>
      </w:hyperlink>
      <w:r>
        <w:rPr>
          <w:sz w:val="21"/>
          <w:szCs w:val="21"/>
        </w:rPr>
        <w:t xml:space="preserve"> и </w:t>
      </w:r>
      <w:hyperlink r:id="rId3">
        <w:r>
          <w:rPr>
            <w:rStyle w:val="InternetLink"/>
            <w:sz w:val="21"/>
            <w:szCs w:val="21"/>
          </w:rPr>
          <w:t>Т. Евтюковой</w:t>
        </w:r>
      </w:hyperlink>
      <w:r>
        <w:rPr/>
        <w:t>)</w:t>
      </w:r>
    </w:p>
    <w:tbl>
      <w:tblPr>
        <w:tblW w:w="6981" w:type="dxa"/>
        <w:jc w:val="center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3425"/>
        <w:gridCol w:w="3556"/>
      </w:tblGrid>
      <w:tr>
        <w:trPr/>
        <w:tc>
          <w:tcPr>
            <w:tcW w:w="3425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Мы частушки вам споем</w:t>
              <w:br/>
              <w:t>И об этом, и о том,</w:t>
              <w:br/>
              <w:t>Вы послушайте, ребята,</w:t>
              <w:br/>
              <w:t>Как мы весело живем!</w:t>
              <w:br/>
              <w:br/>
              <w:t>2. Ой, девчонки, в феврале</w:t>
              <w:br/>
              <w:t>Праздник намечается!</w:t>
              <w:br/>
              <w:t>Мне влюбиться срочно надо,</w:t>
              <w:br/>
              <w:t>Но не получается!</w:t>
              <w:br/>
              <w:br/>
              <w:t>3. Нарисую Валентинку</w:t>
              <w:br/>
              <w:t>И раскрашу красками,</w:t>
              <w:br/>
              <w:t>Подарю соседу Димке,</w:t>
              <w:br/>
              <w:t>Чтобы был поласковей!</w:t>
              <w:br/>
              <w:br/>
              <w:t>4. Мама, мама не ругай</w:t>
              <w:br/>
              <w:t>За мои отметки!</w:t>
              <w:br/>
              <w:t>Нынче празднуют любовь</w:t>
              <w:br/>
              <w:t>Взрослые и детки!</w:t>
              <w:br/>
              <w:br/>
              <w:t>5. Подпишу я Валентинку,</w:t>
              <w:br/>
              <w:t>Подарю Ванюшке,</w:t>
              <w:br/>
              <w:t>Пусть о чувствах моих знает -</w:t>
              <w:br/>
              <w:t>Это ж не игрушки!</w:t>
              <w:br/>
              <w:br/>
              <w:t>6. Я сегодня занята -</w:t>
              <w:br/>
              <w:t>Я любовь рисую!</w:t>
              <w:br/>
              <w:t>Не хватает мне листа</w:t>
              <w:br/>
              <w:t>На любовь большую!</w:t>
              <w:br/>
              <w:br/>
              <w:t>7. Валентинки, валентинки -</w:t>
              <w:br/>
              <w:t>Разноцветные сердца,</w:t>
              <w:br/>
              <w:t>Пусть летят они по свету</w:t>
              <w:br/>
              <w:t>И не будет им конца!</w:t>
              <w:br/>
              <w:br/>
              <w:t>8. Ой, красивый ты какой,</w:t>
              <w:br/>
              <w:t>Кудри завиваются,</w:t>
              <w:br/>
              <w:t>На девчонок посмотри,</w:t>
              <w:br/>
              <w:t>От любви все маются!</w:t>
              <w:br/>
              <w:br/>
              <w:t>9. Валентиночку-сердечко</w:t>
              <w:br/>
              <w:t>Михаилу подпишу</w:t>
              <w:br/>
              <w:t>И вручу, и расцелую,</w:t>
              <w:br/>
              <w:t>И в объятьях задушу!</w:t>
              <w:br/>
              <w:br/>
              <w:t>10. Прогуляться предложил -</w:t>
              <w:br/>
              <w:t>Рассмешил девчонок!</w:t>
              <w:br/>
              <w:t>Ну, какой ты кавалер,</w:t>
              <w:br/>
              <w:t>Ты ж еще ребенок!</w:t>
            </w:r>
          </w:p>
        </w:tc>
        <w:tc>
          <w:tcPr>
            <w:tcW w:w="3556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В Валентинов светлый день</w:t>
              <w:br/>
              <w:t>Обниму Алесю,</w:t>
              <w:br/>
              <w:t>Слово нежное шепну,</w:t>
              <w:br/>
              <w:t>И спою ей песню!</w:t>
              <w:br/>
              <w:br/>
              <w:t>12. В Валентинов светлый день</w:t>
              <w:br/>
              <w:t>Обниму Катюшку,</w:t>
              <w:br/>
              <w:t>Слово нежное шепну,</w:t>
              <w:br/>
              <w:t>Подарю игрушку!</w:t>
              <w:br/>
              <w:br/>
              <w:t>13. В Валентинов светлый день</w:t>
              <w:br/>
              <w:t>Обниму Полинку,</w:t>
              <w:br/>
              <w:t>Слово нежное шепну,</w:t>
              <w:br/>
              <w:t>Подарю картинку!</w:t>
              <w:br/>
              <w:br/>
              <w:t>14. В Валентинов светлый день</w:t>
              <w:br/>
              <w:t>Обниму Иришку,</w:t>
              <w:br/>
              <w:t>Слово нежное шепну,</w:t>
              <w:br/>
              <w:t>Подарю ей книжку!</w:t>
              <w:br/>
              <w:br/>
              <w:t>15. В Валентинов светлый день</w:t>
              <w:br/>
              <w:t>Обниму я Лизу,</w:t>
              <w:br/>
              <w:t>Слово нежное шепну,</w:t>
              <w:br/>
              <w:t>Выполню капризы!</w:t>
              <w:br/>
              <w:br/>
              <w:t>16. На столе стоит стакан,</w:t>
              <w:br/>
              <w:t>А в стакане свечка,</w:t>
              <w:br/>
              <w:t>Что же не пришел дружок,</w:t>
              <w:br/>
              <w:t>Ой, болит сердечко!</w:t>
              <w:br/>
              <w:br/>
              <w:t>17. Подарю вам три цветочка:</w:t>
              <w:br/>
              <w:t>Белый, синий, аленький.</w:t>
              <w:br/>
              <w:t>Я парнишка удалой,</w:t>
              <w:br/>
              <w:t>Хоть и ростом маленький!</w:t>
              <w:br/>
              <w:br/>
              <w:t>18. Сапоги на каблучках,</w:t>
              <w:br/>
              <w:t>Юбочка коротенька.</w:t>
              <w:br/>
              <w:t>Вы не стройте глазки, парни,</w:t>
              <w:br/>
              <w:t>Я еще молоденька!</w:t>
              <w:br/>
              <w:br/>
              <w:t>19. Попросила я мальчишку</w:t>
              <w:br/>
              <w:t>Показать свой грузовик.</w:t>
              <w:br/>
              <w:t>А мальчишка, как мартышка,</w:t>
              <w:br/>
              <w:t>Показал в ответ язык!</w:t>
              <w:br/>
              <w:br/>
              <w:t>20. Ем я кашу и сметану.</w:t>
              <w:br/>
              <w:t>У меня силёнка есть!</w:t>
              <w:br/>
              <w:t>Всё же драться я не стану,</w:t>
              <w:br/>
              <w:t>Только ты ко мне не лезь!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>
          <w:rStyle w:val="StrongEmphasis"/>
        </w:rPr>
        <w:t>Ведущий.</w:t>
      </w:r>
      <w:r>
        <w:rPr/>
        <w:br/>
        <w:t>Праздник любви! Как это все возвышенно и прекрасно! В этот день никакие безумства не возбраняются. Можно петь серенаду под балконом любимой, можно подсунуть под дверь конверт с признанием, можно, наконец, налепить на эту же дверь целующихся голубков. А можно признаться дорогому тебе человеку   в любви при помощи поэзии…</w:t>
      </w:r>
    </w:p>
    <w:p>
      <w:pPr>
        <w:pStyle w:val="Style14"/>
        <w:rPr>
          <w:b/>
          <w:b/>
        </w:rPr>
      </w:pPr>
      <w:r>
        <w:rPr>
          <w:b/>
        </w:rPr>
        <w:t xml:space="preserve">НОМЕР </w:t>
      </w:r>
    </w:p>
    <w:p>
      <w:pPr>
        <w:pStyle w:val="Style14"/>
        <w:rPr/>
      </w:pPr>
      <w:r>
        <w:rPr/>
        <w:t>Высоким чувством окрылённый,</w:t>
        <w:br/>
        <w:t>Когда-то в давние года</w:t>
        <w:br/>
        <w:t>Придумал кто-то день влюблённых,</w:t>
        <w:br/>
        <w:t>Никак не ведая тогда,</w:t>
        <w:br/>
        <w:t>Что станет этот день любимым,</w:t>
        <w:br/>
        <w:t>Желанным праздником в году,</w:t>
        <w:br/>
        <w:t>Что Днём Святого Валентина</w:t>
        <w:br/>
        <w:t>Его с почтеньем назовут.</w:t>
        <w:br/>
        <w:t>Улыбки и цветы повсюду,</w:t>
        <w:br/>
        <w:t>В любви признанья вновь и вновь…</w:t>
        <w:br/>
        <w:t>Так пусть для всех свершится чудо -</w:t>
        <w:br/>
        <w:t xml:space="preserve">Пусть миром правит лишь любовь! 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ЯВЛЕНИЕ ВАЛЕНТИНА</w:t>
        <w:br/>
        <w:br/>
        <w:t xml:space="preserve">Чудеса зависят от нашего желания. </w:t>
        <w:br/>
        <w:t xml:space="preserve"> Если мы чего-то хотим от всего сердца,</w:t>
        <w:br/>
        <w:t xml:space="preserve">То может произойти любое чудо! </w:t>
        <w:br/>
        <w:br/>
        <w:t xml:space="preserve">Сегодня ведь праздник и мы можем попробовать сотворить чудо! </w:t>
        <w:br/>
        <w:t xml:space="preserve">И вызвать сюда в наше время самого святого Валентина! </w:t>
        <w:br/>
      </w:r>
    </w:p>
    <w:p>
      <w:pPr>
        <w:pStyle w:val="Normal"/>
        <w:rPr/>
      </w:pPr>
      <w:r>
        <w:rPr/>
        <w:t xml:space="preserve">Но мне понадобится ваша помощь! </w:t>
        <w:br/>
        <w:t xml:space="preserve">Все  соедините руки и поднимите их над головой  </w:t>
        <w:br/>
        <w:t xml:space="preserve">Изо всех сил пожелайте, чтобы чудо произошло! </w:t>
        <w:br/>
        <w:t xml:space="preserve">Повторяйте вместе с нами волшебные слова. </w:t>
        <w:br/>
      </w:r>
    </w:p>
    <w:p>
      <w:pPr>
        <w:pStyle w:val="Normal"/>
        <w:rPr/>
      </w:pPr>
      <w:r>
        <w:rPr/>
        <w:t xml:space="preserve">Все поднимают руки вверх, звучит торжественная музыка (подойдёт мелодия из к/ф «Секретные материалы»). начинают читать заклинания. </w:t>
        <w:br/>
        <w:br/>
      </w:r>
      <w:r>
        <w:rPr>
          <w:b/>
          <w:bCs/>
        </w:rPr>
        <w:t xml:space="preserve"> </w:t>
      </w:r>
      <w:r>
        <w:rPr/>
        <w:t>Руки мы соединим –</w:t>
        <w:br/>
        <w:t>Чудо века сотворим!</w:t>
        <w:br/>
        <w:t>На мгновенье свет погас –</w:t>
        <w:br/>
        <w:t xml:space="preserve">Валентин в гостях у нас! </w:t>
        <w:br/>
        <w:br/>
        <w:br/>
        <w:br/>
      </w:r>
      <w:r>
        <w:rPr>
          <w:b/>
          <w:bCs/>
        </w:rPr>
        <w:t>Святой Валентин.</w:t>
      </w:r>
      <w:r>
        <w:rPr/>
        <w:t xml:space="preserve"> Здравствуйте, люди добрые, чувствую я – здесь пахнет праздником! Я прав, милая девушка? (Обращается к Ведущей.) </w:t>
        <w:br/>
        <w:br/>
      </w:r>
      <w:r>
        <w:rPr>
          <w:b/>
          <w:bCs/>
        </w:rPr>
        <w:t>Ведущая.</w:t>
      </w:r>
      <w:r>
        <w:rPr/>
        <w:t xml:space="preserve"> Да, святой Валентин, у нас праздник, который посвящён тебе! </w:t>
        <w:br/>
        <w:br/>
      </w:r>
      <w:r>
        <w:rPr>
          <w:b/>
          <w:bCs/>
        </w:rPr>
        <w:t xml:space="preserve">Святой Валентин </w:t>
      </w:r>
      <w:r>
        <w:rPr/>
        <w:t xml:space="preserve">(улыбаясь). Неужели и вправду мне? </w:t>
        <w:br/>
        <w:br/>
      </w:r>
      <w:r>
        <w:rPr>
          <w:b/>
          <w:bCs/>
        </w:rPr>
        <w:t xml:space="preserve">Ведущая. </w:t>
      </w:r>
      <w:r>
        <w:rPr/>
        <w:t>Да, Валентин! Мы очень рады, что у нас получилось позвать тебя к нам на праздник, но нам очень хочется узнать</w:t>
      </w:r>
      <w:r>
        <w:rPr>
          <w:b/>
          <w:bCs/>
        </w:rPr>
        <w:t xml:space="preserve">, </w:t>
      </w:r>
      <w:r>
        <w:rPr/>
        <w:t>почему красное сердце и купидон стали символами праздника любви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ятой Валентин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>
          <w:b/>
          <w:bCs/>
        </w:rPr>
        <w:t>Сердце</w:t>
      </w:r>
      <w:r>
        <w:rPr/>
        <w:br/>
        <w:t xml:space="preserve">Когда-то люди верили, что такие чувства, как любовь, удача, гнев или опасения, находятся в сердце; позже стали считать, что только чувство любви находится в сердце. Так что в наше время сердце - это символ любви и Дня Святого Валентина. </w:t>
        <w:br/>
        <w:br/>
      </w:r>
      <w:r>
        <w:rPr>
          <w:b/>
          <w:bCs/>
        </w:rPr>
        <w:t>Купидон</w:t>
      </w:r>
      <w:r>
        <w:rPr/>
        <w:br/>
        <w:t xml:space="preserve">Сын Венеры, богини любви. Он может заставить человека влюбиться выстрелом одной из своих волшебных стрел. </w:t>
        <w:br/>
      </w:r>
    </w:p>
    <w:p>
      <w:pPr>
        <w:pStyle w:val="Normal"/>
        <w:rPr/>
      </w:pPr>
      <w:r>
        <w:rPr>
          <w:b/>
        </w:rPr>
        <w:t xml:space="preserve">Ведущая. </w:t>
      </w:r>
      <w:r>
        <w:rPr/>
        <w:t>Скажи, Валентин, а какие еще есть символы любви?</w:t>
      </w:r>
    </w:p>
    <w:p>
      <w:pPr>
        <w:pStyle w:val="Normal"/>
        <w:ind w:left="720" w:hanging="0"/>
        <w:rPr/>
      </w:pPr>
      <w:r>
        <w:rPr/>
        <w:br/>
      </w:r>
      <w:r>
        <w:rPr>
          <w:b/>
          <w:bCs/>
        </w:rPr>
        <w:t>Красная роза</w:t>
      </w:r>
      <w:r>
        <w:rPr/>
        <w:br/>
        <w:t xml:space="preserve">Роза - любимый цветок Венеры, богини любви. Красный цвет - это цвет сильных чувств. А красная роза - это цветок любви. </w:t>
        <w:br/>
        <w:br/>
      </w:r>
      <w:r>
        <w:rPr>
          <w:b/>
          <w:bCs/>
        </w:rPr>
        <w:t>Птицы любви и голуби</w:t>
      </w:r>
      <w:r>
        <w:rPr/>
        <w:br/>
        <w:t>У нас традиционно любовь символизируют голуби. Голуби считаются любимыми птицами Венеры. Они всю жизнь не меняют пару и совместно заботятся о птенцах. Эти птицы - символы верности и любви, а также символы дня Святого Валентина</w:t>
        <w:br/>
        <w:br/>
      </w:r>
      <w:r>
        <w:rPr>
          <w:b/>
          <w:bCs/>
        </w:rPr>
        <w:t>Кольца</w:t>
      </w:r>
      <w:r>
        <w:rPr/>
        <w:br/>
        <w:t xml:space="preserve">В большинстве стран люди во время помолвки и свадьбы обмениваются кольцами. Два-три столетья назад в День Святого Валентина было очень популярно устраивать помолвки. </w:t>
        <w:br/>
        <w:br/>
      </w:r>
      <w:r>
        <w:rPr>
          <w:b/>
          <w:bCs/>
        </w:rPr>
        <w:t>Перчатки</w:t>
      </w:r>
      <w:r>
        <w:rPr/>
        <w:br/>
        <w:t xml:space="preserve">Когда-то, если мужчина хотел жениться на женщине, он "просил ее руки". Рука стала символом любви и брака. Вскоре перчатки также стали символом брака. </w:t>
        <w:b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 Ой, а я знаю еще один символ любви - валентинку. Маленькие открытки называют валентинками в честь доброго святого, ведь Валентин по-прежнему покровительствует влюблённым. </w:t>
        <w:br/>
        <w:br/>
        <w:br/>
        <w:br/>
      </w:r>
      <w:r>
        <w:rPr>
          <w:b/>
          <w:bCs/>
        </w:rPr>
        <w:t>Святой Валентин.</w:t>
      </w:r>
      <w:r>
        <w:rPr/>
        <w:t xml:space="preserve">  Я ваши вопросы ответил, а теперь хочу узнать, что сейчас люди могут совершить во имя любви. Готовы ли они к подвигам и наградам? Мне хотелось бы узнать, кто из вас способен пленить чьё-нибудь сердце. Желающие – прошу ко мн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ятой Валентин.</w:t>
      </w:r>
      <w:r>
        <w:rPr/>
        <w:t xml:space="preserve"> Полюбить и быть любимым мало. В моё время, например, часто держали девушек взаперти. Они никого не видели, кроме родных. Как в таких условиях договориться о встрече с любимым? Объяснить, что любишь? Влюблённые призывали на помощь смекалку и писали друг другу  письма о люб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нкурс «Любовное письмо»</w:t>
      </w:r>
    </w:p>
    <w:p>
      <w:pPr>
        <w:pStyle w:val="Normal"/>
        <w:rPr/>
      </w:pPr>
      <w:r>
        <w:rPr/>
        <w:t xml:space="preserve">В конкурсе участвуют два человека. Нужно одновременно, пить воду, есть конфеты, писать любовное письмо и читать его вслух. Победит тот, кто съест больше конфет, выпьет больше воды и напишет больше сл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rongEmphasis"/>
          <w:i/>
          <w:iCs/>
        </w:rPr>
        <w:t>Ведущий.</w:t>
      </w:r>
      <w:r>
        <w:rPr/>
        <w:br/>
        <w:t>Давайте вернемся к «валентинкам». Я предлагаю каждой паре представить ситуацию, когда в День Святого Валентина вам приносят конверт с поздравлением. (Выносят реквизит). Вы вскрываете конверт и обнаруживаете чистую открытку и … разрезанный лист, на котором написан какой-то текст.</w:t>
        <w:br/>
        <w:t>Задание парам: Как можно быстрее соединить разрезанный текст и приклеить его чистой стороной к открытке. Выполнившая задание пара с готовым текстом подбегает к микрофону и исполняет 1 куплет песни. Я думаю, болельщики поддержат своих участни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ятой Валентин</w:t>
      </w:r>
      <w:r>
        <w:rPr/>
        <w:t xml:space="preserve"> (лукаво). Я опять схитрил. Забыл сказать вам, старая голова… Любовь встречают не только самые сообразительные, но и самые ловкие и сильные!  Сколько раз случалось, что одному из влюблённых приходится бороться за свою любовь.  Для этого нужно быть  смелым и сильны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. Наши мальчики сейчас докажут тебе, Валентин, свое  бесстраши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Игра «Лопни шар» </w:t>
      </w:r>
    </w:p>
    <w:p>
      <w:pPr>
        <w:pStyle w:val="Normal"/>
        <w:rPr/>
      </w:pPr>
      <w:r>
        <w:rPr/>
        <w:t>Вызываются желающие мальчики, которые должны попой лопнуть шарик. В каждом шарике сложенная бумажка с номером при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Рано думать про любовь, ты пока пожуй морковь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Бери в подарок валентинку, интересную картинк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Любовь таит так много мук, получай в подарок лук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одарку каждый будет рад, тебе в подарок шоколад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Рот пошире открывай – про любовь нам запевай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Давай, дружочек, не стесняйся и громко всем в любви признайся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Ведущая.</w:t>
      </w:r>
      <w:r>
        <w:rPr/>
        <w:t xml:space="preserve"> Валентин, неужели быть  умным и сильным – этого достаточно для того, чтобы тебя любили? </w:t>
        <w:br/>
        <w:br/>
      </w:r>
      <w:r>
        <w:rPr>
          <w:b/>
          <w:bCs/>
        </w:rPr>
        <w:t>Святой Валентин.</w:t>
      </w:r>
      <w:r>
        <w:rPr/>
        <w:t xml:space="preserve"> Я опять всё напутал. Конечно же, нет! Самое главное – это быть ласковым и добрым. </w:t>
        <w:br/>
        <w:br/>
      </w:r>
      <w:r>
        <w:rPr>
          <w:b/>
          <w:bCs/>
        </w:rPr>
        <w:t>Ведущая.</w:t>
      </w:r>
      <w:r>
        <w:rPr/>
        <w:t xml:space="preserve"> У нас, к сожалению, иногда с этим бывают проблемы – мы становимся грубыми и злыми. </w:t>
        <w:br/>
        <w:br/>
      </w:r>
      <w:r>
        <w:rPr>
          <w:b/>
          <w:bCs/>
        </w:rPr>
        <w:t>Святой Валентин.</w:t>
      </w:r>
      <w:r>
        <w:rPr/>
        <w:t xml:space="preserve"> Тогда надо потренироваться быть добрым и ласковы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Игра-сближалка "Здравствуй, друг!"</w:t>
      </w:r>
      <w:r>
        <w:rPr/>
        <w:br/>
        <w:t>Играют в парах, повторяя слова за ведущим и выполняя движения.</w:t>
        <w:br/>
        <w:t>Здравствуй, друг! (за руку здороваемся)</w:t>
        <w:br/>
        <w:t>Как ты тут? (взять за мочку ушко партнера)</w:t>
        <w:br/>
        <w:t>Я скучал, (по плечу рукой похлопать)</w:t>
        <w:br/>
        <w:t>Ты пришел - (двумя руками разводим, показать на партнера)</w:t>
        <w:br/>
        <w:t xml:space="preserve">Хорошо! (обнялис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  <w:r>
        <w:rPr>
          <w:b/>
          <w:bCs/>
        </w:rPr>
        <w:t>Ведущая.</w:t>
      </w:r>
      <w:r>
        <w:rPr/>
        <w:t xml:space="preserve"> Какое твоё следующее испытание, святой Валентин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КОНКУРС №4 "СЛАДКИЙ МАНДАРИН".</w:t>
      </w:r>
      <w:r>
        <w:rPr/>
        <w:br/>
        <w:t>Пара становится друг напротив друга. В правую руку девушки и молодого человека кладётся мандарин. Свободной рукой участник накрывает руку партнёра. Задача конкурсантов - очистить мандарин от кожуры, не меняя положения рук, и съесть его. Выигрывает пара, первая выполнившая это зад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Святой Валентин</w:t>
      </w:r>
      <w:r>
        <w:rPr/>
        <w:t xml:space="preserve"> (оглядывая всех). Вы все молодцы – умны, изобретательны, ловки и бесстрашны! Но самое главное – я у каждого увидел доброе, горячее сердце. У всех сердца разные: у кого немного робкое, у кого твёрдое, верное в поступках, у кого-то трепетное и нежное… Но все человеческие сердца объединяет одно – способность любить и быть любимым. Я желаю всем счастья и любви! Покидаю вас, так как у меня ещё много дел на планете – стольким людям надо помочь найти свою любовь. Прощайте, спасибо за то, что пригласили на свой весёлый праздник, и за то, что помните о святом Валентине. </w:t>
        <w:br/>
        <w:br/>
        <w:t>Кланяется и уходи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Танцевальная пауза.</w:t>
      </w:r>
      <w:r>
        <w:rPr/>
        <w:br/>
        <w:t>Вот уже второй десяток лет День Святого Валентина победно шествует по  городам и даже селам. Почти везде в этот день устраиваются балы и вечеринки, а в дискотеках людно, как никогда. И следующий подарок приготовили 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НОМЕР </w:t>
        <w:br/>
        <w:b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 этом наша программа закончена, но прекрасный праздник Святого Валентина продолжается, вас ждут  праздничный пирог и множество сюрпризов на дискотеке, которая состоится сегодня в 19.00.</w:t>
      </w:r>
    </w:p>
    <w:p>
      <w:pPr>
        <w:pStyle w:val="Normal"/>
        <w:rPr/>
      </w:pPr>
      <w:r>
        <w:rPr/>
        <w:t xml:space="preserve">Приглашаем всех!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olnet.ee/sol/021/k_252.html" TargetMode="External"/><Relationship Id="rId3" Type="http://schemas.openxmlformats.org/officeDocument/2006/relationships/hyperlink" Target="http://solnet.ee/sol/021/k_080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1T07:23:00Z</dcterms:created>
  <dc:creator>Admin</dc:creator>
  <dc:description/>
  <cp:keywords/>
  <dc:language>en-US</dc:language>
  <cp:lastModifiedBy>Admin</cp:lastModifiedBy>
  <dcterms:modified xsi:type="dcterms:W3CDTF">2012-02-05T08:42:00Z</dcterms:modified>
  <cp:revision>6</cp:revision>
  <dc:subject/>
  <dc:title/>
</cp:coreProperties>
</file>