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нистерство труда и социального развития Ом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КУ «Социально-реабилитационный центр для несовершеннолетних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Конспект</w:t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Тематического мероприятия</w:t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>«День юмора и смеха»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овили: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шкарева Е.Н.,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дер М.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мск, 2012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едущий 1: Здравствуйте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здравляем вас с праздником смеха и шуток!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Ведущий 2: </w:t>
      </w:r>
      <w:r>
        <w:rPr>
          <w:color w:val="000000"/>
          <w:sz w:val="28"/>
          <w:szCs w:val="28"/>
        </w:rPr>
        <w:t>Мы праздник сегодня откроем,</w:t>
        <w:br/>
        <w:t>Нам ветер и дождь не помеха,</w:t>
        <w:br/>
        <w:t>Ведь так долго ждали, не скроем,</w:t>
        <w:br/>
        <w:t>Наш всенародный день смеха.</w:t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>Только сегодня и только для вас в нашей программе участвуют такие известные и популярные исполнители, как Кристина Агилера, группа «Диванушки интернешнл», группа «Раз, два и обЧЕЛ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едущий 2: </w:t>
      </w:r>
      <w:r>
        <w:rPr>
          <w:sz w:val="28"/>
          <w:szCs w:val="28"/>
        </w:rPr>
        <w:t>Ну хватит врать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>И группа «Ну хватит врать-т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дущий 2: </w:t>
      </w:r>
      <w:r>
        <w:rPr>
          <w:sz w:val="28"/>
          <w:szCs w:val="28"/>
        </w:rPr>
        <w:t xml:space="preserve">А для начала… </w:t>
      </w:r>
      <w:r>
        <w:rPr>
          <w:b/>
          <w:color w:val="000000"/>
          <w:sz w:val="28"/>
          <w:szCs w:val="28"/>
        </w:rPr>
        <w:t>Шуточный фольклор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>Встречайте команду БЕСТ – бестолк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дущий 2: </w:t>
      </w:r>
      <w:r>
        <w:rPr>
          <w:sz w:val="28"/>
          <w:szCs w:val="28"/>
        </w:rPr>
        <w:t>Ты что? Это же луч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>Ну, а я как сказала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 Детская сцен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>Шоу Бенни Хилла! Я повторяю: шоу Бенни Хилла! Я последний раз повторяю: нехило бы уже и шоу нач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дущий 2: </w:t>
      </w:r>
      <w:r>
        <w:rPr>
          <w:sz w:val="28"/>
          <w:szCs w:val="28"/>
        </w:rPr>
        <w:t>А какое шоу без хорошей песни? Встречайте громкими аплодисментами Никиту Бунина и Катю Серокурову  с песней «Биб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 Песня «Бибика»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Ведущий 2: </w:t>
      </w:r>
      <w:r>
        <w:rPr>
          <w:color w:val="000000"/>
          <w:sz w:val="28"/>
          <w:szCs w:val="28"/>
        </w:rPr>
        <w:t>Продолжим разговор о смехе. Люди при виде смешного выражают свои чувства с помощью слов: «Хи-хи-хи», «Ха-ха-ха», «Хо-хо-хо», «Хы-хы-хы». Пусть и сегодня наш смех «весь взлетает» веселой шуткой, тонким юмором, злободневной сатирой. Смеяться, право, не грешно над тем, что кажется смешн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>Первого апреля надо не только смеяться, надо вообще показывать все самое первое… И у нас первая РЕКЛ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С.: Вы все еще кипятите? Вот вам новое средство: всего одна капля этого средства на белье - и все! Кипятить уже бесполезно – не отстир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дущий 2: </w:t>
      </w:r>
      <w:r>
        <w:rPr>
          <w:color w:val="000000"/>
          <w:sz w:val="28"/>
          <w:szCs w:val="28"/>
        </w:rPr>
        <w:t>А сейчас мы с вами поигр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>А победителей ждут невиданные при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едущий 2: </w:t>
      </w:r>
      <w:r>
        <w:rPr>
          <w:sz w:val="28"/>
          <w:szCs w:val="28"/>
        </w:rPr>
        <w:t>Почему невида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едущий 1: </w:t>
      </w:r>
      <w:r>
        <w:rPr>
          <w:sz w:val="28"/>
          <w:szCs w:val="28"/>
        </w:rPr>
        <w:t>Да я не помню, куда их положила! Ты не 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Молокососы»</w:t>
      </w:r>
      <w:r>
        <w:rPr>
          <w:sz w:val="28"/>
          <w:szCs w:val="28"/>
        </w:rPr>
        <w:t xml:space="preserve">  Выпить сок через трубочки (по 4 человека в команд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боксерских перчатках повязать косы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ртрет воспитателя» </w:t>
      </w:r>
      <w:r>
        <w:rPr>
          <w:sz w:val="28"/>
          <w:szCs w:val="28"/>
        </w:rPr>
        <w:t>Две команды будут "наряжать" и "оживлять" "воспитателей". Для этого приготовлены 2 воздушных шарика и платки. Задача участников эстафеты: 1-й бежит, укрепляет на шарике платок; 2-й бежит, приняв эстафету, и рисует один глаз и одну бровь и т. д. Нужно просчитать элементы рисунка, чтобы все участники были задействова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ассные водители» </w:t>
      </w:r>
      <w:r>
        <w:rPr>
          <w:sz w:val="28"/>
          <w:szCs w:val="28"/>
        </w:rPr>
        <w:t>Сейчас вы увидите, что девушки – «классные водители» автомобилей. Как видите, к машинкам привязаны нитки абсолютно одинаковой длины, вам нужно намотать нитку на карандаш. Побеждает тот, кто быстрее смотает всю нитку, причем машина должна двигаться по намеченной линии. Победителю вручаются «водительские пра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вевочка» </w:t>
      </w:r>
      <w:r>
        <w:rPr>
          <w:color w:val="000000"/>
          <w:sz w:val="28"/>
          <w:szCs w:val="28"/>
          <w:shd w:fill="FFFFFF" w:val="clear"/>
        </w:rPr>
        <w:t>Каждой команде дается веревка. По сигналу каждая команда как можно быстрее должна протянуть ее через свою одежду (рук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Накорми соседа»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Два участника садятся друг против друга на стулья. Им завязывают глаза, подвязывают нагруднички, чтобы не запачкаться. Дают в руки бананы, и по команде участники конкурса начинают кормить друг друга. 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то быстрее выпьет молоко из бутылочки через сос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Необычное пение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огда петь правильно бывает скучно. Попробуйте исполнить песню "Маленькая страна", но при этом… зажать нос пальцам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олодцы! Поете, как профессион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Носильщик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ки должны, взявшись с обеих сторон за концы большого платка, перенести к финишу надутый воздушный ш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С праздни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ы в ладоши хлопаем – 2 раза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такт ногами топаем – 2 раза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ы на все махнем рукой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Хлопнем раз над головой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едей за руки возьмем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уки к верху поднесем.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ели, встали – 2 раза.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ели, встали вы не дружно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ново начать все нужно!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ы в ладоши хлопаем – 2 раза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такт ногами топаем – 2 раза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ы на все махнем рукой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Хлопнем раз над головой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едей за руки возьмем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уки к верху поднесем.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ели, встали – 2 раза.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разу крикнуть захотелось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Этих слов не знать нельзя: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 праздником вас всех, друзья!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ущий</w:t>
      </w:r>
      <w:r>
        <w:rPr>
          <w:sz w:val="28"/>
          <w:szCs w:val="28"/>
        </w:rPr>
        <w:t xml:space="preserve"> 1:Вот и пришла пора пить финляндскую пеп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Может, петь финальную пес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ущий 1:</w:t>
      </w:r>
      <w:r>
        <w:rPr>
          <w:sz w:val="28"/>
          <w:szCs w:val="28"/>
        </w:rPr>
        <w:t xml:space="preserve"> А я как 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 Песня «Подари улыбку мир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дущий 2: Мы желаем вам, ребята, чтобы вы не забывали улыбаться своим воспитателям, друзьям и  родным, чтобы ваш смех был всегда добродушным и искренним!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едущий 1: Чтобы в вашей жизни всегда было место шуткам и веселью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месте: С Днем Смеха вас, дорогие друзь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АГ 2"/>
    <w:qFormat/>
    <w:pPr>
      <w:widowControl/>
      <w:autoSpaceDE w:val="false"/>
      <w:bidi w:val="0"/>
      <w:spacing w:before="113" w:after="0"/>
    </w:pPr>
    <w:rPr>
      <w:rFonts w:ascii="Arial" w:hAnsi="Arial" w:eastAsia="Times New Roman" w:cs="Arial"/>
      <w:b/>
      <w:bCs/>
      <w:color w:val="auto"/>
      <w:sz w:val="20"/>
      <w:szCs w:val="24"/>
      <w:lang w:val="ru-RU" w:bidi="ar-SA" w:eastAsia="zh-CN"/>
    </w:rPr>
  </w:style>
  <w:style w:type="paragraph" w:styleId="1">
    <w:name w:val="АБ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11:00Z</dcterms:created>
  <dc:creator>Admin</dc:creator>
  <dc:description/>
  <cp:keywords/>
  <dc:language>en-US</dc:language>
  <cp:lastModifiedBy>Admin</cp:lastModifiedBy>
  <dcterms:modified xsi:type="dcterms:W3CDTF">2011-04-16T16:37:00Z</dcterms:modified>
  <cp:revision>6</cp:revision>
  <dc:subject/>
  <dc:title/>
</cp:coreProperties>
</file>