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здаточный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ить пояс : длина пояса 30см с прибавкой 5 см на мысик и швы, ширина 8см. Определить середину детали пояса по долевой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ить прокладку для пояса: длина равна 28см (длине пояса без припусков на швы, ширина равна 3 см ( ширина пояса без припусков на шв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прокладку на изнаночную сторону пояса на расстоянии 1 — 2 мм от  середины детали, наметать, настрочить двумя строчками на расстоянии 1 — 2 мм от верхнего края прокладки и посередине про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яс вдоль по средней линии лицевой стороной внутрь. Сколоть и сметать концы пояса, как на образце, обтачать концы пояса. Срезать припуски на шов в углах, выполнить надсечку у мысика на ширину припуска на шов, удалить нитки строчек времен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ернуть пояс, выправить углы, швы. Выметать швы на ребро, приутюжить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ить пояс : длина пояса 30см с прибавкой 5 см на мысик и швы, ширина 8см. Определить середину детали пояса по долевой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ить прокладку для пояса: длина равна 28см (длине пояса без припусков на швы, ширина равна 3 см ( ширина пояса без припусков на шв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прокладку на изнаночную сторону пояса на расстоянии 1 — 2 мм от  середины детали, наметать, настрочить двумя строчками на расстоянии 1 — 2 мм от верхнего края прокладки и посередине про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яс вдоль по средней линии лицевой стороной внутрь. Сколоть и сметать концы пояса, как на образце, обтачать концы пояса. Срезать припуски на шов в углах, выполнить надсечку у мысика на ширину припуска на шов, удалить нитки строчек времен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ернуть пояс, выправить углы, швы. Выметать швы на ребро, приутюжить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ить пояс : длина пояса 30см с прибавкой 5 см на мысик и швы, ширина 8см. Определить середину детали пояса по долевой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ить прокладку для пояса: длина равна 28см (длине пояса без припусков на швы, ширина равна 3 см ( ширина пояса без припусков на шв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прокладку на изнаночную сторону пояса на расстоянии 1 — 2 мм от  середины детали, наметать, настрочить двумя строчками на расстоянии 1 — 2 мм от верхнего края прокладки и посередине про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яс вдоль по средней линии лицевой стороной внутрь. Сколоть и сметать концы пояса, как на образце, обтачать концы пояса. Срезать припуски на шов в углах, выполнить надсечку у мысика на ширину припуска на шов, удалить нитки строчек времен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ернуть пояс, выправить углы, швы. Выметать швы на ребро, приутюжить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кроить пояс : длина пояса 30см с прибавкой 5 см на мысик и швы, ширина 8см. Определить середину детали пояса по долевой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ить прокладку для пояса: длина равна 28см (длине пояса без припусков на швы, ширина равна 3 см ( ширина пояса без припусков на шв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прокладку на изнаночную сторону пояса на расстоянии 1 — 2 мм от  середины детали, наметать, настрочить двумя строчками на расстоянии 1 — 2 мм от верхнего края прокладки и посередине про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яс вдоль по средней линии лицевой стороной внутрь. Сколоть и сметать концы пояса, как на образце, обтачать концы пояса. Срезать припуски на шов в углах, выполнить надсечку у мысика на ширину припуска на шов, удалить нитки строчек времен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ернуть пояс, выправить углы, швы. Выметать швы на ребро, приутюжить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ить пояс : длина пояса 30см с прибавкой 5 см на мысик и швы, ширина 8см. Определить середину детали пояса по долевой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ить прокладку для пояса: длина равна 28см (длине пояса без припусков на швы, ширина равна 3 см ( ширина пояса без припусков на шв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прокладку на изнаночную сторону пояса на расстоянии 1 — 2 мм от  середины детали, наметать, настрочить двумя строчками на расстоянии 1 — 2 мм от верхнего края прокладки и посередине про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яс вдоль по средней линии лицевой стороной внутрь. Сколоть и сметать концы пояса, как на образце, обтачать концы пояса. Срезать припуски на шов в углах, выполнить надсечку у мысика на ширину припуска на шов, удалить нитки строчек времен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ернуть пояс, выправить углы, швы. Выметать швы на ребро, приутюжить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ить пояс : длина пояса 30см с прибавкой 5 см на мысик и швы, ширина 8см. Определить середину детали пояса по долевой ни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оить прокладку для пояса: длина равна 28см (длине пояса без припусков на швы, ширина равна 3 см ( ширина пояса без припусков на швы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прокладку на изнаночную сторону пояса на расстоянии 1 — 2 мм от  середины детали, наметать, настрочить двумя строчками на расстоянии 1 — 2 мм от верхнего края прокладки и посередине прокл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яс вдоль по средней линии лицевой стороной внутрь. Сколоть и сметать концы пояса, как на образце, обтачать концы пояса. Срезать припуски на шов в углах, выполнить надсечку у мысика на ширину припуска на шов, удалить нитки строчек временного на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вернуть пояс, выправить углы, швы. Выметать швы на ребро, приутюжить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1:00Z</dcterms:created>
  <dc:creator>User</dc:creator>
  <dc:description/>
  <cp:keywords/>
  <dc:language>en-US</dc:language>
  <cp:lastModifiedBy>User</cp:lastModifiedBy>
  <dcterms:modified xsi:type="dcterms:W3CDTF">2013-04-29T05:21:00Z</dcterms:modified>
  <cp:revision>2</cp:revision>
  <dc:subject/>
  <dc:title/>
</cp:coreProperties>
</file>