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ая линей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 сентября» (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я сцен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р, экра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про школу и  фото с переклички, фотографии малышей, учите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из «ИкеЯ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ы «3 театр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и победителей гимназиады (малый -6б, большой – 8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ы приглашен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33"/>
        <w:gridCol w:w="66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говори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говорит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ет фоновая музыка, песни про школу, занавес закры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фар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ф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со школо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ена слайда, лица арлекинов, разные маски эмоц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вается занаве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олос « весь мир- театр, а люди  в нем актеры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всех есть выходы, уходы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аждый не одну играет рол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ц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здравствуйте, здравству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ц 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 говорите что, Вы не слышали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ц 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у 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ц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олько единственный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крываем  49 театральный  сезон в 117!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на ф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с картин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ентябр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ят главные ведущ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 11г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 утро! Доброе утро уважаемые гости нашего  праздника!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 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11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 утро! Уважаемые режиссеры и актеры нашего театрального сезо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е  утро, уважаемые зрители и поклонники большого и дружного театрального коллектива 117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1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 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еннем пороге встречаем мы этот особенный день, называем праздником знаний. Он близок людям всех поко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лет в этот день начинается учебный год в тысячах учебных заведений нашей стр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повторяется: уроки и перемены, контрольные экзамены. У кого-то впереди еще добрый десяток школьных лет, а кто-то уже вышел на финишную прям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все заботы и хлопоты начнутся завтра, а сегодня – праздник. Праздник знакомства со школой или встреча с одноклассниками и друзьями после долгой летней разл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егодняшний день мы отметим по особ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ф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открываем  49 театральный сез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т театр начинается с вешал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театральный сезон начинается с открытия  способностей нового поколения начинающих ак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малыш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йте бурными аплодисментами юных омичей – 1а класс и Томину Елену Павл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рады видеть на театральной дорожке  1б класс и  впервые пришедшую в дружную семью 117 Уфимцеву Анжелику Анато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ой дорожке 5а класс, выпускники начальной школы, перешедшие на вторую ступеньку получения образования и Шелихова Н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ает парад новичков 5б класс и Давыдова И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дная 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 детей с перекличк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 детей с классными руководителям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фото Шумейко и номер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Олеси Борисовны (взрослы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на ведущи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акц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небом и голубям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 11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школьный мир - театр тоже…, мы все актеры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 11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ильная судьба распределяет роли,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на 11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беса следят за нашею игро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мир театра полон сюрпризов и неожид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пьеса, а именно столько в нашей дружной  семье классных коллективов, будет поставлена на сцене 2010-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ак, уважаемые зрители, пора открыть театральный сезон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акц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т и тянут нерадивицу, она пищи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е хочу, не буду, не пойд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девоч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я не девочка, я Даша, меня в школу отправили, а я не хоч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сно, я вот уже в 11 класс перешла, Наша гимназия – самая большая и дружная семья, посмотри сколько к нам пришло на праздник гостей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в школе бывают праздн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ц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 бывают, мы все в этом году станем актерами большого театрального действа под названием « Страна знаний» вот смотри…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кц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 с уроков и линейки 200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 зашифровано слово «ПРАЗДНИК», открывается буква 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побе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– история гимназии уникальна, нашей школе исполниться в 2012 году 50 лет, учениками 117 посажен парк Советского округа, на шей  гимназии – 3 года, но история этих 3х лет уникаль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давайте узнаем что знают наши 11и об истории 117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ние часов на обдумы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задает вопрос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– в каком году открыта школа 117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сколько в школе учебных кабине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– сколько ступенек на крыльц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- сколько учеников в 11 класс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 – Что написано на стене спортзала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гина Саша, валь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буква 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значает эта бук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друг, дом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жиссер театра 117 Светлана Валентиновна Бойко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мая Светлана Валентиновна, слово Вам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гос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ас как в любом уважающем себе театре, есть вои меценаты и покровители теат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риглашаем на сцену ректора ОмГУ Струнина Владимира Иванович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гордостью и радостью рады представить гостей и друзей нашей гимназ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шер Наталья Ивановна</w:t>
            </w:r>
            <w:r>
              <w:rPr>
                <w:sz w:val="28"/>
                <w:szCs w:val="28"/>
              </w:rPr>
              <w:t xml:space="preserve"> – начальник отдела образования по Советскому административному окру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гарин Валерий Игоревич</w:t>
            </w:r>
            <w:r>
              <w:rPr>
                <w:sz w:val="28"/>
                <w:szCs w:val="28"/>
              </w:rPr>
              <w:t xml:space="preserve"> – начальник отдела маркетинга Ом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букетов гост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буква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… Да, да Вы не ошиблись, именно аплодисменты звучат в адрес победителей олимпиад и творческих конкурсов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оздравим наших учителей и родителей с началом учебного года дружными аплодисментам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нтьева  Настя, победитель международного конкурса эстрады в Кельне, июнь 20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буква Н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учителей на слай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ка подл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аставник, учитель… старший друг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учителя помогают нам пройти тернистый путь  к знаниям, старшие наставники  и преподаватели Омгу направляют нас к свету открытий в тоннеле исканий и решений трудных зада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диции гимназии мы зажигаем огонь знаний, мы приглашаем к нам Штерна Александра Савельевича, зав. Кафедрой алгебры ОмГУ, ветерана педагогического труда Клесову Наталью Николаевну, Еремину Валентину Николаевну заслуженного учителя РФ Бачину Ларису Анатольевн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пафоса с нараст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жигается ого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буква «П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перемен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время когда можно поиграть, пообщаться, загадать загадк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очень люблю играть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кцент шапи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кло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рвоклассниками и 5ми, загадки на сообразитель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нижкою шагает деревянный мальчуган попадает вместо школы в деревянный бала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ется книжка? ( букв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мальчишку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рисую Кошкин дом, 3 окошка, дверь с крыльцом, наверху еще окно, чтобы не было темно ( 4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блоки  в саду поспели, мы отведать их успели, 5 румяных налив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с кислинкой , сколько их? (8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, Сережа,  Коля, Ванда, волейбольная коман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с Игорем пока, запасных 2 игрока, а когда подучатся, сколько их получится (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аших переменах вы ребята можете услышать и увидеть,  а впрочем смотрите сам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буква 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кц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–без поддержки наших родителей не обходится ни одно начинание гимназии, благодаря нашим родителям за это лето наша гимназия преобразилась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Лиз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огромным удовольствием приветствуем и благодарим  наших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а Станислава Николаевича, председателя Совета родителей гимназии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м и благодарим родителей, оказавших поддержку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вается буква 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правильно класса, 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детей влилось в этом году в коллектив гимназии 1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 посмотреть, кому это в школу так хоче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аве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1ков с масками в рука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то это… маски, откройт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дравствуй  117, мы теперь уче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у нас  тетрадь, пеналы, ранцы, ручки, днев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ки обещаем мы учиться дружно вс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 партой не лениться, и не доставлять пробле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товарищ, не зевай, маски наши открыв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ыши все с важными папками и портфелями, взрослые очки  и шляп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министр образования, я точно знаю, что в117 все рвутся к знаниям, я наверное обращусь к Министру финансов, узнаю что там у него с денежными  романсам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гимназию поддержать нуж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открою Вам секрет, общий стаж учителей гимназии -…….. л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Министр культуры и прошу слова… и точно знаю, что в 117 круглый нужен творческий народ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ут все рекорды бьет директор Бойкова, все проблемы она решает нетрадиционно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очки в ОБИ такие прикупила, что всех в городе Омске поразила (удивила)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– Министр  спорта, я знаю точно, что все истины банальные в школе11 преподают оригинально, много есть в 117 наград российских и областных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уж третий год ставит рекорд личный, каждый третий либо победитель конкурса, либо отлични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-  Президент России, а мне точно известно, что вырастить победителя или отличника – программа минимум, программа максимум – вырастить гени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бы вырастить гения, нужно абстрактное мышление, а эту задачу успешно решают в гимназии математики, даже в сухих формулах они находят ЛГМШ романтик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- министр обороны и я то вот точно знаю, что ученикам в 117 представляют неограниченные возможности, и это не вызывает у детишек сложности, ЕГЭ как семечки на 100 баллов решают, почетный пьедестал среди других гимназий и лицеев уверенно заним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инистр финансов, объясняю вам без затей суть современных рыночных идей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знес - консультацию могу дать гимназии  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екрет для маленькой компа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по сто раздадим педагогам гимназии за верность делу, безналичными на год вперед, по три процента набавим за вредность и путевочки летом дадим на кур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м нереальные услуги в гимназии коммунальные, бассейн давно капитального ремонта ждет, вообщем дело точно в 117 в гору теперь пойд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1к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о знает нар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устами младенца глаголет истина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ыш, дети, под ногами ходят, дальше праздник вести не д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ное слово 11класс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ый роман…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же право наше юное поколение, это действительно так, в нашей гимназии всем ученикам предоставляются неограниченные  возмож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ой, мудрым советом и примером наши учителя дают нам уверенную путевку в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рок в нашей школе неповторим, каждый класс как творческая экспериментальная лаборатория в которой кипит интересная жизн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судьба тебе подарила шанс учиться в 117, цени каждую минуту проведенную в стенах любим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кто то из нас стоит на пороге взрослой жизни, то мы пожелаем ему удачи на экзаме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пусть каждый выпускник 117 будет настоящей опорой и  славой  родной гимназии, любимого города и великой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каждый пришедший в гимназию произнесет слова клятвы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Мак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я с благодарностью данное мне высокое звание гимназиста, глубоко осознавая возложенную на меня гимназическим братством ответственность, клянусь в течении своей жизни ни словом, ни делом, ни промыслом не уронить чести и достоинства гимназического бра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янусь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янусь неустанно овладевать знаниями, постоянно и всесторонне учиться, придерживаться бесценного опыта, жизненной мудрости и славных традиций гимназического братства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янусь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янусь видеть и уважать человека в каждом человеке, быть всегда честным, искреннем и справедливым, дорожить доверием своих товарищей, никогда не предавать гимназического братства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янусь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же будет трудно, если возникнут сомнения и неудачи, клянусь не ныть и не паниковать, сохранять оптимизм и веру в конечный успех, идти вперед до конца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янусь!!!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ое главное в гимназии к каждому относятся с любовью, каждый готов дарить тепло своего сердц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герб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ая подлога на значки, выходит сердце ИКЕ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рогие наши малыши примите символ гимназического братства – значок с гербом гимназии и подарки от наших 11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буква 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мы и открыли последнюю букву,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ния , звонок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наших малышей он прозвенит в первый раз, на  уроки последнего учебного года отправятся  наши 11ки, а 5ки откроют старт на новый виток образования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розвенит третий звонок, и на сцене начнется новая пьеса «Школьная жизнь»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по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  1980 школы 117 Павел Билль и ученица 1 класса   гимназии 117 Биль софь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ца 2011 года, ученица 11 класса Фомина Маргарита (именница 1.09) и ученица 1 класса Шаргина Соф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вые в гимназии звонок подают все  первокласс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ят  все малыши и взрослы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о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с колокольчиком и с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 – старт в страну больших дерзан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старт важных дел, призыв к ме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верены он станет ступенькой к новой высо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окорим ее старанием, мы взойдем на 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 новый учебный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равствуй праздник зн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начало нового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ко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уск шар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50:00Z</dcterms:created>
  <dc:creator>Вожатская</dc:creator>
  <dc:description/>
  <cp:keywords/>
  <dc:language>en-US</dc:language>
  <cp:lastModifiedBy>Вожатская</cp:lastModifiedBy>
  <cp:lastPrinted>2010-08-26T18:51:00Z</cp:lastPrinted>
  <dcterms:modified xsi:type="dcterms:W3CDTF">2010-08-26T11:52:00Z</dcterms:modified>
  <cp:revision>4</cp:revision>
  <dc:subject/>
  <dc:title>Торжественная линейка </dc:title>
</cp:coreProperties>
</file>