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ценарий праздничной линейки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Гимназия № 1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9.00 звучат школьные песн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5 – песни морской тематики, шум и всплеск моря, крики чаек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 гудок корабл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 в записи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! Внимание! рейс № 117     Омск – страна знаний 2009-2010 отправляется от   пристани №4 по улице Андрианова! Всех пассажиров просим поторопи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! внимание! внимание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почему самые маленькие пассажиры не на месте… поторопитесь… Дорогу юному поколению Омиче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клашк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линейку входят первоклассники с левой стороны от ворот, дорогу малышам страхует 11г клас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ов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 9в, Света 10а,   Ренье Паша 3а, Самгин Макс 5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 представи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ы из 117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ье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с почему то назыв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твердо уверены что наша гимнази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ов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иниму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 школа… наш второй любимый до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ги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как одна большая семь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один за всех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хором!!!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а одного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анфары, плавно переходящие в « Россию – чемпион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№1, сборная 9а,9б класса 9 (6 че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ятся ведущие 10г класса (Ксения и Дима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ю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и, Дима! как много на нашем причале сегодня народ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о чем  они сейчас дум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ю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 очень волнуются перед таким дальним путешествие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рана знаний – страна детства… такая уютная и беззаботная, здесь даже без чудес не обходится… и погода в ней  всегда безоблачна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ю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ауки и открытий уже открыла свои двери для н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се такие разные,  у нас разные маршруты познания, но  всех нас объединяет од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юш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афосно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молодое поколение омичей…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Омска в наших руках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фо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ю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го из нас зависит будущее великой державы… Росси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ую линейку 1 сентября считать открытой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 со словами «Россия – великая наша держав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ведущи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что? все гот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быть, я точно не зна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ская тема, яблочк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что у вас все готово? корабль может отплы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ша,  Ром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коне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главный провожающий?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не ужели вы  не у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для приветствия предоставляется директору гимназии, кандидату педагогических наук Бойковой Светлане Валентин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на нашу пристань пришли  почетные гости и официальные лиц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яем…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ий фон на гостей и их поздравления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№2   песня«Капитан», Настя и Никита Целогу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таша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ю в страну знаний и детства  нельзя терять  мину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 каждый вовремя уплы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дороге этой будет тру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в дороге дружбу не забыть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 все иначе : трудные зада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, зачеты, книжек кутерь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обусы и карты, мир войны и Спар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ринимается нами на УРА!!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, кончено, хорошо, стихи – замечательно, но нам нужно торопиться… Что не хватает нашему кораблю чтобы отправиться в  плавание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 всем на линейке… вер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г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ет   флага, под которым поплывет наш корабль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нас нет штурв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не сможем обойти рифы которые встреться у нас на пути…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рвал – это сложный механизм на корабл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молотком и гвоздями не обойтись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 и флаг за день не приду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г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на компьютере спроектиру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ез души и талантов наших гимназистов не обойтись… Я знаю, кто нам может помочь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няется фон музыки, торжественная  мелод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поднятия флага гимназии приглашаются призеры всероссийской олимпиады школьников Шумаков Антон и Александра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озырька спускается флаг гимназии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мы сегодня пришли не одни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ми будущее нашей гимназии, наши первокласс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песня по первоклассников со слов « Называли меня дошколенком, а теперь первоклашкой зовут», Антон выводит малыш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-й </w:t>
            </w:r>
            <w:r>
              <w:rPr>
                <w:sz w:val="28"/>
                <w:szCs w:val="28"/>
              </w:rPr>
              <w:t xml:space="preserve">  первокласс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сем честным нар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ю твёрдо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рдиться будут ск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 вся моя родн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вид прили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а и ум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буду на отли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кой стану 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й первоклассн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олнуемся немнож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сегодня в первый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школьная доро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а нас в первый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первокласс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я любил д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Пушкина чи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решил как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гимназистом 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стану я поэ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как мой дед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к нравится мне эт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ся «гимназис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ога про малыш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ром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штурвал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ое превращение, с другой стороны козырька опускается штурвал из шар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№ 3 Стиляги, 3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все хорошо, вот теперь можно и в пла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вляется кок и боцман спор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 в костюме кок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мы поплывем? как найдем дорогу в страну знаний? мы поплывем т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, мы поплывем вот с той сторон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 боцман, а Вы хоть знаете где находится сев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там, где на деревьях растет мох… где у муравейника пологая сторон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 издеваясь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 и где же Вы в открытом море  Вы дерево и муравейник найдете?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… знаем где нам их искать…  пусть нашим компасом будут наши одиннадцатиклассники, будущие выпускники 2010 год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ога « Школа- корабль…», выход 11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ушайте! ведь если зажигают звезды, значит это кому-нибудь нуж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это необходимо, чтобы каждый вечер над крышами Омска загоралась хоть одна маленькая звез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 И наши учителя зажигают каждый урок новую Звёздочку знани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учение – это огромный труд… Основы наук нужны любому человеку, если он хочет чего - ни будь добиться в жизн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енно учитель поможет понять колючую формулу, научить грамотно писать, отстаивать свою точку зрения, расскажет и законах генетики или далеких звездах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сегодня в нашей гимназии появиться новая трад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учителя, мы просим вас зажечь  маяк нашего корабля – ого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учителя своими свечами зажигают чашу с огнем (факе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ЕННАЯ ПОДЛО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тательно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вот, кажется все готово, наш корабль может отправляться в путь… Представляете как будет звуч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ссажирам корабля № 117… совершающим рейс в страну знаний к отплытию приготовиться!!!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 , звучит, но что то не так… не хватает нашему кораблю чег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, чего не хватает… точно!.... команды то корабля нет… Где  команда то,  где детское объединение товарищ капитан?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где?  они на Карибском море отдыхать изволя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 вот так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юбе, Синее море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ывет в спасательных кругах Д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йзаж, господа… Любуясь им теряешь чувств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сейчас утро или веч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разница сэр, не забывайте голову расслабьтесь и дышите воздухом ..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нахожу что эти прибрежные скалы не только мрачноваты и туман похоже сгущаетс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  и гляди выплывет старинный фрега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ехидно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… под пиратски фл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н вам на язык сэр, говорят в былые времена эти воды буквально кишили пиратами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ога под пиратов,  захват корабля пират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уп корабля заданиями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. кана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месяце дети идут в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перерыв между уро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школьная сум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знак с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ч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чинается и чем заканчивает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школьники которые учатся в первом клас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номер наш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адила мама в печь пироги с капустой печь. Для Наташи, Маши, Тани, Коли, Оли, Гали. Вани пироги уже готовы. Да ещё дин пирог кот под лавку уволок. Сколько пирогов испекла мама? </w:t>
            </w:r>
            <w:r>
              <w:rPr>
                <w:i/>
                <w:sz w:val="28"/>
                <w:szCs w:val="28"/>
              </w:rPr>
              <w:t>(Дети отвечают) –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опарке я бывала, обезьянок там считала. Две играли на песке, три уселись на доске, а четыре грели спины. Сколько обезьянок было? </w:t>
            </w:r>
            <w:r>
              <w:rPr>
                <w:i/>
                <w:sz w:val="28"/>
                <w:szCs w:val="28"/>
              </w:rPr>
              <w:t>(Дети отвечают)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оценим вашу эрудицию! Продолжите пожалуйста русские пословиц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 бед – (один отв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емь раз отмерь – (один раз отрежь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имей сот рублей – (а имей сто друзе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ье – свет (а не ученье тьма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.Один за всех – (а все за одног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адкое слово – конф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быстрое слово – рак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ислое слово – лим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слово с окошком – ваг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 слово колючее – ёж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о промокшее –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слово упрямое – ц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о зелёное – 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нижное слово – стра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о лесное – си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о пушистое –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лов весёлое – см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раты сдаются и просятся на корабль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койная мелодия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и моря, запыхиваясь вбегают выпускники с сумками и чемоданами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ется успел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умала уплывут без н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ы кто такие, и что здесь делаете?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– выпускники гимназии 2009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не посторонние, мы жители страны детства, а сюда торопились, потому что хотели попрощаться с отплывающими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рекрасным, был наш выпуск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м, как расстались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уша зовёт в гимназию , снова в круг своих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их дорогих учител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одными окнами пройд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дверь знакомую войд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 самый шум и гам, сбежав по этаж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ше детство улыбнётся н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ще  мы принесли то, чего не хватает вашему красивому корабл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на борт корабля поднимается новое поколение гимназистов – наши малыши и 5-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наша гимназическая клятва и символ гимназического братства  - значок с изображением герба гимнази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носится корзина со значками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и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я с благодарностью данное мне высокое звание гимназиста, глубоко осознавая возложенную на меня гимназическим братством ответственность, клянусь в течении своей жизни ни словом, ни делом, ни промыслом не уронить чести и достоинства гимназического бра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лянусь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неустанно овладевать знаниями, постоянно и всесторонне учиться, придерживаться бесценного опыта, жизненной мудрости и славных традиций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видеть и уважать человека в каждом человеке, быть всегда честным, искреннем и справедливым, дорожить доверием своих товарищей, никогда не предавать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будет трудно, если возникнут сомнения и неудачи, клянусь не ныть и не паниковать, сохранять оптимизм и веру в конечный успех, идти вперед до конц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!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и вручают ветераны педагогического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 – Игнатенко Дмитрий Николаевич, 40 лет педагогического ста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у значки вручает Пименова Наталья Валерьевна, 25 лет педагогического ст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у – Клесова Наталья Николаевна – 35 лет педагогического стаж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одия « Ветер перемен», выход всех ведущих… с шарам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цман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вот теперь точно все! корабль может отчалив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что ж, корабль готов, наполнен ветром пар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башней маяка созвездия зажг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кнами домов распахнутыми наст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ядит  всем нам счастливый детства л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тню мелочей удача не дели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тню мелких бед не делиться б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судьбе твоей гроза проходит ми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в чьей-нибудь судьбе гремит тог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еть к своей мечте, дорогу к школе выб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сь назло ветрам, под твердый сердца марш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усть сигналом « В путь! к стране с названьем  «Зн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, звучит, звенит звонок пусть первый на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ок подает Павел и Алис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рынду звенит боцман и юн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ш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 отправляться, я желаю вам удачного плаван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ветер будет попутным , а перемены в вашей жизни  только к лучшем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перемен со словами громк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пускаем шары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6:00Z</dcterms:created>
  <dc:creator>117</dc:creator>
  <dc:description/>
  <cp:keywords/>
  <dc:language>en-US</dc:language>
  <cp:lastModifiedBy>Вожатская</cp:lastModifiedBy>
  <cp:lastPrinted>2009-08-28T17:44:00Z</cp:lastPrinted>
  <dcterms:modified xsi:type="dcterms:W3CDTF">2011-01-25T04:36:00Z</dcterms:modified>
  <cp:revision>2</cp:revision>
  <dc:subject/>
  <dc:title>Cсценарий праздничной линейки 1 сентября</dc:title>
</cp:coreProperties>
</file>