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ржественной линейки, посвященной началу учебного г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тельном учреждении</w:t>
      </w:r>
    </w:p>
    <w:p>
      <w:pPr>
        <w:pStyle w:val="Normal"/>
        <w:jc w:val="center"/>
        <w:rPr/>
      </w:pPr>
      <w:r>
        <w:rPr>
          <w:sz w:val="28"/>
          <w:szCs w:val="28"/>
        </w:rPr>
        <w:t>«Гимназия №11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: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нтября 2011 го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ремя: </w:t>
      </w:r>
      <w:r>
        <w:rPr>
          <w:sz w:val="28"/>
          <w:szCs w:val="28"/>
        </w:rPr>
        <w:t>12.30 час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муниципальное образовательное учреждение </w:t>
      </w:r>
    </w:p>
    <w:p>
      <w:pPr>
        <w:pStyle w:val="Normal"/>
        <w:rPr/>
      </w:pPr>
      <w:r>
        <w:rPr>
          <w:sz w:val="28"/>
          <w:szCs w:val="28"/>
        </w:rPr>
        <w:t>«Гимназия № 117» (г. Омск, ул. Андрианова,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формление: </w:t>
      </w:r>
      <w:r>
        <w:rPr>
          <w:sz w:val="28"/>
          <w:szCs w:val="28"/>
        </w:rPr>
        <w:t>государственный флаг России, флаг Омской области, флаг города Омска на фасаде  здания гимназии, праздничное оформление фойе, актового зала, площади гимна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площади гимназии родителей и учеников встречают клоуны, первоклассников провожают до дверей гимнази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министрация гимназии встречает почетных госте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фойе 1 этажа  гимназии показывается видеоряд Последнего звонка 2011, выпускного вечера 2011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 площади гимназии, в актовом зале звучат школьные песн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 актовом зале строятся  ученики 11 классов (4 класса), в руках цветные шары, кораблики, подарки первоклассникам, родители и гости занимают зону  для зрителей, все стоят, первоклассники построены в фойе 3 этажа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 сцене – имитация корабля с алыми парусами, на экране видеоряд  фотографий с уроков, переклички,  внеурочной деятельност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8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ржественные фанфары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мена музыкального фо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усская мелодия с отголосками колокольного звона,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 экране смена видеоряда - виды Омска из коллекции официального сайта Администрации г.Омска, фотографии с марафона, праздника города, флоры САО 2011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с в запис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ак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гильченк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ак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гильченк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ак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гильченк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ак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гильченко</w:t>
            </w:r>
          </w:p>
        </w:tc>
        <w:tc>
          <w:tcPr>
            <w:tcW w:w="73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, прекрасная земля омская…Многими красотами прославлена 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озерами и могучим Иртышом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вными чистыми полями и дивными лесам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численными улицами и дорогами омским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ами да парками, храмами божьими и честным народ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ты преисполнен, сибирский город Омск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ыкальный акцент через усиление звук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любимый горд Омск богат не только бесчисленными творениями человека и природ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и верными сынами и дочерьми своими, прославляющими наш город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мена музыкального фона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узыкальная фраза  «Я люблю эти Омские улицы»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экране фрагменты видеоролика «Любаша»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ыходят ведущие ( команда  КВН «Бухты- Барахты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ерия Шарабарина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 мы  - Омичи,  все мы  - очень разные  внешне,  по характеру и по способностям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гений Чернаков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разных ситуациях мы ведем себя по – разно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мы вместе будем расти, набираться жизненного опыта, по - иному оценивать поступки людей и свои, то ж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ерия Шарабарина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это впереди, а пока мы ученики…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ученики замечательной семьи, имя которой Гимназия 1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гений Чернаков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шей школьной семье 788 гимназист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настоящих профессионалов своего дела – учителей гимназ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ерия Шарабарина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 гордостью предоставляем слово директору гимназии Светлане Валентиновне Бойковой, кандидату педагогических на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мена музыкального фона на выход директора, приветственное слово директора гимназии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и представление почетных гостей праздника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и так торжественную линейку считать открыт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вучит гимн РФ, без слов, 48 секунд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ректор предоставляет слово Мэру городу Омска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ление Мэр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УЧЕНИЕ ЦВЕТОВ ГОСТЯМ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вучит школьный вальс, бальный танец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1 куплет, 1 припев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гина Александра, 9В класс,(длинное голубое бальное платье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жевин Владислав, 10Д класс, фрак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мена музыкального фона, музыкальная основа волшебная феерия, появление феи (Чернакова И.А.)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ые гости, Вы знаете, что вам прислали поздравления? Отгадайте, кто вам их присла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я, обращаясь к классам, зачитывает послания, 5а,5б,5в,7в,8г и всем 9 классам одновремнно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Если вы идёте по полю и находите денежку, то не спешите покупать самовар, как это сделала я. Лучше купите новую интересную книжку. (</w:t>
            </w:r>
            <w:r>
              <w:rPr>
                <w:i/>
                <w:sz w:val="28"/>
                <w:szCs w:val="28"/>
              </w:rPr>
              <w:t>Муха-цокотуха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Мы, все три весёлых братца, спешим поздравить вас с началом учебного года. Учитесь лучше, и тогда сможете построить такой же прочный дом из камней, как и наш братец Наф-Наф! (</w:t>
            </w:r>
            <w:r>
              <w:rPr>
                <w:i/>
                <w:sz w:val="28"/>
                <w:szCs w:val="28"/>
              </w:rPr>
              <w:t>Три поросёнка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е бегайте по классу на переменках, а то можете нечаянно разбить вазу или уронить золотое яичко. И мне тогда придётся высиживать новое яичко, не золотое, а простое. (</w:t>
            </w:r>
            <w:r>
              <w:rPr>
                <w:i/>
                <w:sz w:val="28"/>
                <w:szCs w:val="28"/>
              </w:rPr>
              <w:t xml:space="preserve">курочка Ряба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Поздравляю всех первоклассников! Желаю набираться ума и обязательно научиться читать. А то когда папа Карло подарил мне азбуку, я променял её на билет в кукольный театр, о чём очень жалею. Берегите ваши учебники! </w:t>
            </w:r>
            <w:r>
              <w:rPr>
                <w:i/>
                <w:sz w:val="28"/>
                <w:szCs w:val="28"/>
              </w:rPr>
              <w:t>(Буратино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Как можно усерднее учитесь в школе, и не только наукам, но и вежливости. А то к нам однажды в гости пришла девочка Маша. Она съела нашу кашу, сломала стульчик Мишутки и даже валялась на наших кроватях! (</w:t>
            </w:r>
            <w:r>
              <w:rPr>
                <w:i/>
                <w:sz w:val="28"/>
                <w:szCs w:val="28"/>
              </w:rPr>
              <w:t>Три медведя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Я тоже мечтаю пойти в школу, как вы! Если бы я училась в школе, то узнала бы, что Волк - это хитрый хищник, и с ним никогда нельзя разговаривать и, тем более, говорить, где живёт моя бабушка. (</w:t>
            </w:r>
            <w:r>
              <w:rPr>
                <w:i/>
                <w:sz w:val="28"/>
                <w:szCs w:val="28"/>
              </w:rPr>
              <w:t>Красная Шапочка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Поздравляю вас с поступлением в школу. Я, между прочим, достиг потрясающих успехов как в учёбе в школе магических наук Хогвартс, так и в игре Квиддич. (</w:t>
            </w:r>
            <w:r>
              <w:rPr>
                <w:i/>
                <w:sz w:val="28"/>
                <w:szCs w:val="28"/>
              </w:rPr>
              <w:t>Гарри Поттер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я снимает накидку с цифрами, исполняет песню, автором которой является сам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. Александр Ермолов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. Екатерин Журавлева, 9Б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няется 1 куплет, 1 припев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асибо милый город Омск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 те прекрасные мгновения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торые прожили вместе мы с тобой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з капли огорчени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помню, словно сон, тебя цветущим и прекрасным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пасибо Омск за то, что себя сберег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подарил мне счасть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пев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ечательный город Омск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 моя радость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судьба ты моя, дорогая Роди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лый Омск обожаю я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вое небо хрустальное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лазурные берега Иртыша…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мена ведущих, команда «Бухты-Барахты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ша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ые жители королевства дружбы и царства доброты гимназии 117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як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рогие наши пятиклассник и девяьтиклассники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ша</w:t>
            </w:r>
          </w:p>
        </w:tc>
        <w:tc>
          <w:tcPr>
            <w:tcW w:w="7302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редлагаем Вам продолжить путешествие по морю знаний…Так давайте зажжем внутри себя свечи, как символы маячков, указывающих путь кораблям нашей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0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я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риглашаем на ежегодную церемонию зажжения огня зна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иктора Васильевича Балабанова, ветерана Великой Отечественной войны, обладателя двух орденов воинской славы, учителя школы 1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ша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……………………………………………………………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я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Наталью Николаевну Клесову, заслуженного учителя Российской Федерации, ветерана педагогического тру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дагогический стаж  37 ле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мена музыкального фона,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жжение огня знаний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руках ветеранов свечи в канделябрах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 сцене подходят представители 9 классов,7в,8г,5а,5б,5в (9 человек), в руках свечи в гильзах и подсвечниках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Классическая зарисовка маша с о скрипкой, в этот момент появляются ученики 9 классов, ББ ( 8 человек), строятся парами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я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ям свойственно мечтать… каждый из нас мечтает о чем – то своем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ша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чем? </w:t>
            </w:r>
            <w:r>
              <w:rPr>
                <w:i/>
                <w:sz w:val="28"/>
                <w:szCs w:val="28"/>
              </w:rPr>
              <w:t>Обращаясь к Иль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рошем должны мечтать люди, я уверена, что все наши мечты полны радости, любви и доб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я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то из нас не желает окружающим зла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ша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быть, какие – то мечты у вас уже сбылись, а другим только суждено сбыться в будущем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я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день, каждый час приближает нас к осуществлению нашей меч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ша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го в жизни ждут алые паруса, и жизненная задача состоит как раз в том, что бы дождаться! Приближая их силой своего стремления к ожидаемому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ня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, как большой корабль, плывет по морю жизни, чем будет наполнен этот корабль? Грузом каких де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каждый решает сам для себя, ведь внутри каждого из нас горит свеча, как символ света и теплоты жизни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Маша, прекращая играть на скрипке, берет микрофон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ша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новых учеников и открытий – одно из величайших таинств на Земле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– великая сила человечества, открывающая новые горизонты  к сокровищнице мировой науки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к знаниям полна загадок, испытаний и дерз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я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испытаниям, связанным со знаниями, покровительствует символ вечной  мудрости – с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я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в 2005 году сова украсила герб гимназии и стала символом гимназического братства 117 – 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ша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годня, уважаемые гимназисты, впервые пришедшие в гимназию, вы произнесете вместе с нами слова клятвы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ущие перестраиваютс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мена музыкального фона на торжественны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ускники по очереди читают клятву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5б,5в и 7в,7г класс повторяют слова «Клянемся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н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я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я с благодарностью данное мне высокое звание гимназиста, глубоко осознавая возложенную на меня гимназическим братством ответственность, клянусь в течении своей жизни ни словом, ни делом, ни промыслом не уронить чести и достоинства гимназического бра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янусь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янусь неустанно овладевать знаниями, постоянно и всесторонне учиться, придерживаться бесценного опыта, жизненной мудрости и славных традиций гимназического братства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янусь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янусь видеть и уважать человека в каждом человеке, быть всегда честным, искреннем и справедливым, дорожить доверием своих товарищей, никогда не предавать гимназического братства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янусь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же будет трудно, если возникнут сомнения и неудачи, клянусь не ныть и не паниковать, сохранять оптимизм и веру в конечный успех, идти вперед до конца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янусь!!!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ажаемые пятиклассники и семиклассники, сегодня из рук почетных гостей Вы получаете символ братства гимназии 117 – значок с гербом гимназ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ша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уверены, что вы достойно пронесете флаг гимназии 117, что вы будете нашей достойной сменой на олимпиадах и конкурс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мена музыкального фона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остям подносят цветные коробки со значками,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ручение значков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экране изображение значк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мена музыкального фо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ход основных ведущих, смена видеоряда на алые парус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ерия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корабли наших стремлений отправляются по морю жизни, к своей пристани добрых дел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гений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что бы наше путешествие было успешным и удачным, наполним паруса наших кораблей добрыми делами и поступками, новыми знаниями и хорошими отмет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гений Черна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ерия Шарабар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прозвучит старт в новый учебный год – первый школьный звонок 2011-201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давней традиции гимназии 117  - звонок пода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………………………………………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………………………………………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………………………………………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вучит гимн гимназии, на последнем припеве, выстрел хлопушек с конфит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ерия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год 25 мая на территории нашего школьного двора появляются новые деревья, которые садят наши выпускн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гений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годня «Совет гимназии» предложил нам начать новую традицию… наши пятиклассники посадят свои деревья, за которыми будут ухаживать все 6 лет их плавания по морю знаний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ерия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ажаемые гости, уважаемые пятиклассники, , мы приглашаем Вас пройти спуститься в школьный двор и заложить свою аллею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998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5:50:00Z</dcterms:created>
  <dc:creator>11</dc:creator>
  <dc:description/>
  <cp:keywords/>
  <dc:language>en-US</dc:language>
  <cp:lastModifiedBy>11</cp:lastModifiedBy>
  <dcterms:modified xsi:type="dcterms:W3CDTF">2011-08-27T06:17:00Z</dcterms:modified>
  <cp:revision>1</cp:revision>
  <dc:subject/>
  <dc:title>СЦЕНАРНЫЙ ПЛАН</dc:title>
</cp:coreProperties>
</file>