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99FF"/>
          <w:sz w:val="24"/>
          <w:szCs w:val="24"/>
          <w:lang w:eastAsia="ru-RU"/>
        </w:rPr>
        <w:t>Тема воспитательного мероприятия:</w:t>
      </w:r>
      <w:r>
        <w:rPr>
          <w:rFonts w:eastAsia="Times New Roman" w:cs="Times New Roman" w:ascii="Times New Roman" w:hAnsi="Times New Roman"/>
          <w:color w:val="333399"/>
          <w:sz w:val="24"/>
          <w:szCs w:val="24"/>
          <w:lang w:eastAsia="ru-RU"/>
        </w:rPr>
        <w:t> «Чудо улыбки»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B0F0"/>
          <w:sz w:val="24"/>
          <w:szCs w:val="24"/>
          <w:lang w:eastAsia="ru-RU"/>
        </w:rPr>
        <w:t>Цель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суждение с обучающимися значение слова «улыбка», «улыбаться», улыбчивый человек», показать значимость этих понятий в жизни человека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B0F0"/>
          <w:sz w:val="24"/>
          <w:szCs w:val="24"/>
          <w:lang w:eastAsia="ru-RU"/>
        </w:rPr>
        <w:t>Задачи:</w:t>
      </w:r>
    </w:p>
    <w:p>
      <w:pPr>
        <w:pStyle w:val="Style15"/>
        <w:numPr>
          <w:ilvl w:val="0"/>
          <w:numId w:val="1"/>
        </w:numPr>
        <w:rPr/>
      </w:pPr>
      <w:r>
        <w:rPr>
          <w:rFonts w:cs="Cambria Math" w:ascii="Cambria Math" w:hAnsi="Cambria Math"/>
        </w:rPr>
        <w:t>​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азвитие коммуникативных способностей детей, умения общаться в парах, в коллективе;</w:t>
      </w:r>
    </w:p>
    <w:p>
      <w:pPr>
        <w:pStyle w:val="Style15"/>
        <w:numPr>
          <w:ilvl w:val="0"/>
          <w:numId w:val="1"/>
        </w:numPr>
        <w:rPr/>
      </w:pPr>
      <w:r>
        <w:rPr>
          <w:rFonts w:cs="Cambria Math" w:ascii="Times New Roman" w:hAnsi="Times New Roman"/>
          <w:sz w:val="24"/>
          <w:szCs w:val="24"/>
        </w:rPr>
        <w:t>​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оспитание нравственных ценностей, уважения детей друг к другу;</w:t>
      </w:r>
    </w:p>
    <w:p>
      <w:pPr>
        <w:pStyle w:val="Style15"/>
        <w:numPr>
          <w:ilvl w:val="0"/>
          <w:numId w:val="1"/>
        </w:numPr>
        <w:rPr/>
      </w:pPr>
      <w:r>
        <w:rPr>
          <w:rFonts w:cs="Cambria Math" w:ascii="Times New Roman" w:hAnsi="Times New Roman"/>
          <w:sz w:val="24"/>
          <w:szCs w:val="24"/>
        </w:rPr>
        <w:t>​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крепление представления детей о значении доброжелательных, бесконфликтных отношений между людьми;</w:t>
      </w:r>
    </w:p>
    <w:p>
      <w:pPr>
        <w:pStyle w:val="Style15"/>
        <w:numPr>
          <w:ilvl w:val="0"/>
          <w:numId w:val="1"/>
        </w:numPr>
        <w:rPr/>
      </w:pPr>
      <w:r>
        <w:rPr>
          <w:rFonts w:cs="Cambria Math" w:ascii="Times New Roman" w:hAnsi="Times New Roman"/>
          <w:sz w:val="24"/>
          <w:szCs w:val="24"/>
        </w:rPr>
        <w:t>​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Тренировка доброжелательного поведения, умения улыбаться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3399FF"/>
          <w:sz w:val="24"/>
          <w:szCs w:val="24"/>
          <w:lang w:eastAsia="ru-RU"/>
        </w:rPr>
        <w:t>Целевая группа:</w:t>
      </w:r>
      <w:r>
        <w:rPr>
          <w:rFonts w:eastAsia="Times New Roman" w:cs="Times New Roman" w:ascii="Times New Roman" w:hAnsi="Times New Roman"/>
          <w:color w:val="333399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тельное мероприятие ориентировано на воспитанников среднего звена коррекционных школ-интернатов VIII вида.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99FF"/>
          <w:sz w:val="24"/>
          <w:szCs w:val="24"/>
          <w:lang w:eastAsia="ru-RU"/>
        </w:rPr>
        <w:t>Воспитанники должны знать:</w:t>
      </w:r>
    </w:p>
    <w:p>
      <w:pPr>
        <w:pStyle w:val="Normal"/>
        <w:shd w:fill="FFFFFF" w:val="clear"/>
        <w:spacing w:lineRule="auto" w:line="240" w:before="99" w:after="99"/>
        <w:ind w:left="720" w:hanging="360"/>
        <w:jc w:val="both"/>
        <w:rPr/>
      </w:pPr>
      <w:r>
        <w:rPr>
          <w:rFonts w:eastAsia="Times New Roman" w:cs="Cambria Math" w:ascii="Cambria Math" w:hAnsi="Cambria Math"/>
          <w:color w:val="000000"/>
          <w:sz w:val="24"/>
          <w:szCs w:val="24"/>
          <w:lang w:eastAsia="ru-RU"/>
        </w:rPr>
        <w:t>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чение понятий «улыбка», «улыбаться»;</w:t>
      </w:r>
    </w:p>
    <w:p>
      <w:pPr>
        <w:pStyle w:val="Normal"/>
        <w:shd w:fill="FFFFFF" w:val="clear"/>
        <w:spacing w:lineRule="auto" w:line="240" w:before="99" w:after="99"/>
        <w:ind w:left="720" w:hanging="360"/>
        <w:jc w:val="both"/>
        <w:rPr/>
      </w:pPr>
      <w:r>
        <w:rPr>
          <w:rFonts w:eastAsia="Times New Roman" w:cs="Cambria Math" w:ascii="Cambria Math" w:hAnsi="Cambria Math"/>
          <w:color w:val="000000"/>
          <w:sz w:val="24"/>
          <w:szCs w:val="24"/>
          <w:lang w:eastAsia="ru-RU"/>
        </w:rPr>
        <w:t>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нность улыбки в повседневной жизни;</w:t>
      </w:r>
    </w:p>
    <w:p>
      <w:pPr>
        <w:pStyle w:val="Normal"/>
        <w:shd w:fill="FFFFFF" w:val="clear"/>
        <w:spacing w:lineRule="auto" w:line="240" w:before="99" w:after="99"/>
        <w:ind w:left="720" w:hanging="360"/>
        <w:jc w:val="both"/>
        <w:rPr/>
      </w:pPr>
      <w:r>
        <w:rPr>
          <w:rFonts w:eastAsia="Times New Roman" w:cs="Cambria Math" w:ascii="Cambria Math" w:hAnsi="Cambria Math"/>
          <w:color w:val="000000"/>
          <w:sz w:val="24"/>
          <w:szCs w:val="24"/>
          <w:lang w:eastAsia="ru-RU"/>
        </w:rPr>
        <w:t>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личие здорового юмора от злой шутки;</w:t>
      </w:r>
    </w:p>
    <w:p>
      <w:pPr>
        <w:pStyle w:val="Normal"/>
        <w:shd w:fill="FFFFFF" w:val="clear"/>
        <w:spacing w:lineRule="auto" w:line="240" w:before="99" w:after="99"/>
        <w:ind w:left="720" w:hanging="360"/>
        <w:jc w:val="both"/>
        <w:rPr/>
      </w:pPr>
      <w:r>
        <w:rPr>
          <w:rFonts w:eastAsia="Times New Roman" w:cs="Cambria Math" w:ascii="Cambria Math" w:hAnsi="Cambria Math"/>
          <w:color w:val="000000"/>
          <w:sz w:val="24"/>
          <w:szCs w:val="24"/>
          <w:lang w:eastAsia="ru-RU"/>
        </w:rPr>
        <w:t>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выки общения в разновозрастной группе.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99FF"/>
          <w:sz w:val="24"/>
          <w:szCs w:val="24"/>
          <w:lang w:eastAsia="ru-RU"/>
        </w:rPr>
        <w:t>Воспитанники должны уметь:</w:t>
      </w:r>
    </w:p>
    <w:p>
      <w:pPr>
        <w:pStyle w:val="Normal"/>
        <w:shd w:fill="FFFFFF" w:val="clear"/>
        <w:spacing w:lineRule="auto" w:line="240" w:before="99" w:after="99"/>
        <w:ind w:left="720" w:hanging="360"/>
        <w:jc w:val="both"/>
        <w:rPr/>
      </w:pPr>
      <w:r>
        <w:rPr>
          <w:rFonts w:eastAsia="Times New Roman" w:cs="Cambria Math" w:ascii="Cambria Math" w:hAnsi="Cambria Math"/>
          <w:color w:val="000000"/>
          <w:sz w:val="24"/>
          <w:szCs w:val="24"/>
          <w:lang w:eastAsia="ru-RU"/>
        </w:rPr>
        <w:t>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нять вежливые слова в соответствии с ситуацией;</w:t>
      </w:r>
    </w:p>
    <w:p>
      <w:pPr>
        <w:pStyle w:val="Normal"/>
        <w:shd w:fill="FFFFFF" w:val="clear"/>
        <w:spacing w:lineRule="auto" w:line="240" w:before="99" w:after="99"/>
        <w:ind w:left="720" w:hanging="360"/>
        <w:jc w:val="both"/>
        <w:rPr/>
      </w:pPr>
      <w:r>
        <w:rPr>
          <w:rFonts w:eastAsia="Times New Roman" w:cs="Cambria Math" w:ascii="Cambria Math" w:hAnsi="Cambria Math"/>
          <w:color w:val="000000"/>
          <w:sz w:val="24"/>
          <w:szCs w:val="24"/>
          <w:lang w:eastAsia="ru-RU"/>
        </w:rPr>
        <w:t>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личить юмор от иронии;</w:t>
      </w:r>
    </w:p>
    <w:p>
      <w:pPr>
        <w:pStyle w:val="Normal"/>
        <w:shd w:fill="FFFFFF" w:val="clear"/>
        <w:spacing w:lineRule="auto" w:line="240" w:before="99" w:after="99"/>
        <w:ind w:left="720" w:hanging="360"/>
        <w:jc w:val="both"/>
        <w:rPr/>
      </w:pPr>
      <w:r>
        <w:rPr>
          <w:rFonts w:eastAsia="Times New Roman" w:cs="Cambria Math" w:ascii="Cambria Math" w:hAnsi="Cambria Math"/>
          <w:color w:val="000000"/>
          <w:sz w:val="24"/>
          <w:szCs w:val="24"/>
          <w:lang w:eastAsia="ru-RU"/>
        </w:rPr>
        <w:t>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в игре приемы пантомимы и подражания.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99FF"/>
          <w:sz w:val="24"/>
          <w:szCs w:val="24"/>
          <w:lang w:eastAsia="ru-RU"/>
        </w:rPr>
        <w:t>Воспитанники должны обладать: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выками вежливого общения;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выками тактичного юмора;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выками самопрезентации.</w:t>
      </w:r>
    </w:p>
    <w:p>
      <w:pPr>
        <w:pStyle w:val="Normal"/>
        <w:shd w:fill="FFFFFF" w:val="clear"/>
        <w:spacing w:lineRule="auto" w:line="240" w:before="99" w:after="99"/>
        <w:ind w:firstLine="707"/>
        <w:jc w:val="both"/>
        <w:rPr>
          <w:rFonts w:ascii="Times New Roman" w:hAnsi="Times New Roman" w:eastAsia="Times New Roman" w:cs="Times New Roman"/>
          <w:color w:val="00B0F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условиях школы-интерната сложно формировать общепринятые нормы поведения в большом обществе, так как круг лиц ограничен и хорошо знаком, и живет по принятым правилам учреждения. Из-за этого в самостоятельной жизни у выпускников таких учреждений часто возникают проблемы с социализацией. Им сложно привыкнуть к массе незнакомых лиц, к тому, что не ко всем можно обратиться за помощью, не все готовы выслушать и помочь. Данное мероприятие направлено на формирование здорового чувства юмора и самоиронии, так как нам кажется, что именно эти качества помогают справляться со сложными жизненными ситуациями. Попутно в мероприятии развиваются личностные качества личности воспитанников: вежливость, общительность, тактичность. 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B0F0"/>
          <w:sz w:val="24"/>
          <w:szCs w:val="24"/>
          <w:lang w:eastAsia="ru-RU"/>
        </w:rPr>
        <w:t>Воспитательное мероприятие рассчитано на 50-60 минут.</w:t>
      </w:r>
    </w:p>
    <w:p>
      <w:pPr>
        <w:pStyle w:val="Normal"/>
        <w:shd w:fill="FFFFFF" w:val="clear"/>
        <w:spacing w:lineRule="auto" w:line="240" w:before="99" w:after="99"/>
        <w:jc w:val="both"/>
        <w:rPr/>
      </w:pPr>
      <w:r>
        <w:rPr>
          <w:rFonts w:eastAsia="Times New Roman" w:cs="Times New Roman" w:ascii="Times New Roman" w:hAnsi="Times New Roman"/>
          <w:color w:val="00B0F0"/>
          <w:sz w:val="24"/>
          <w:szCs w:val="24"/>
          <w:lang w:eastAsia="ru-RU"/>
        </w:rPr>
        <w:t>Структура мероприятия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удет включать в себя следующие части: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рганизационный момент – 5-7 мин.;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ведение в тему – 5-7 мин.;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ловарная работа – 7-10 мин.;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актическая работа – 10-13 мин.;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творческая работа – 10-13 мин.;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ефлексия – 7-10 мин.</w:t>
      </w:r>
    </w:p>
    <w:p>
      <w:pPr>
        <w:pStyle w:val="Normal"/>
        <w:shd w:fill="FFFFFF" w:val="clear"/>
        <w:spacing w:lineRule="auto" w:line="240" w:before="99" w:after="99"/>
        <w:jc w:val="both"/>
        <w:rPr/>
      </w:pPr>
      <w:r>
        <w:rPr>
          <w:rFonts w:eastAsia="Times New Roman" w:cs="Times New Roman" w:ascii="Times New Roman" w:hAnsi="Times New Roman"/>
          <w:color w:val="00B0F0"/>
          <w:sz w:val="24"/>
          <w:szCs w:val="24"/>
          <w:lang w:eastAsia="ru-RU"/>
        </w:rPr>
        <w:t>Благоприятные услов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грозди шариков, плакаты: «Смех – это солнце, оно прогоняет зиму с человеческого лица», В.Гюго; «Смех – великое дело», Н.Гоголь; плакат «Вход в зал », медали участникам и гостям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B0F0"/>
          <w:sz w:val="24"/>
          <w:szCs w:val="24"/>
          <w:lang w:eastAsia="ru-RU"/>
        </w:rPr>
        <w:t>Подготовительная работ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одбор литературы, подготовка презентации, работа с толковым словарем, оформление класса (высказывания), оформление выставки фотографий «Самая, самая….улыбка», подготовка раздаточного материала, подбор фонограммы песенки «Улыбка», музык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B0F0"/>
          <w:sz w:val="24"/>
          <w:szCs w:val="24"/>
          <w:lang w:eastAsia="ru-RU"/>
        </w:rPr>
        <w:t>Оборудовани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аточный материал (памятки «От улыбки…», карточки «Какого цвета у вас настроение?», смайлики)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ндаши цветные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ркало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тик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я «Улыбка»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 воспитательного мероприятия «От улыбки…»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а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Ход мероприятия: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Эпиграф мероприят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нь начался, и вот вы проснулись,</w:t>
        <w:br/>
        <w:t>И быстро умылись, оделись, обулись.</w:t>
        <w:br/>
        <w:t>Надо немного от сна вам очнуться,</w:t>
        <w:br/>
        <w:t>Навстречу пришедшему дню улыбнуться!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Организационный момент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дравствуйте, ребята, уважаемые гости! Давайте поздороваемся друг с другом глазками, а теперь улыбкой. У каждого из нас сейчас свое настроение. Поэтому я вам предлагаю раскрасить свое настроение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лайд 1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Воспитатель раздает ребятам карточки «Какого цвета Ваше настроение?»)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лайд 2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бята Вы должны раскрасить кружочек на листе бумаги в тот цвет, которому соответствует Ваше настроение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лайд 3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(Кружок: синий цвет – плохое настроение; красный цвет – грустное настроение; зеленый цвет – хорошее настроение; желтый цвет – отличное настроение.)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лично, ребята! А теперь давайте покажем, какого цвета Ваше настроение всему классу. У кого-то настроение плохое – потому что вы устали, у кого-то грустное – может, получил плохую отметку, у кого-то отличное – потому что день удачный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Ребята демонстрируют карточки, а воспитатель зачитывает обозначения цветов)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того чтобы немножко поднять настроение, я предлагаю Вам отвлечься, можете закрыть глазки, можете не закрывать и представьте себе что-нибудь хорошее, веселое, приятное для Вас. А в этом нам поможет волшебный зонтик «Настроение»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Воспитатель проводит зонтиком над головами детей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Введение в тему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перь, я надеюсь, у Вас хорошее настроение, которое поможет нам хорошо поработать на занятии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лайд 4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мотрите на фотографии, на которых изображены дети с разным настроением (грусть, злость, радость). С кем из этих ребят вам бы захотелось подружить?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Ответы детей)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лайд 5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т мы постепенно и подошли к теме нашего воспитательного мероприятия. Давайте отгадаем загадку, которая и поможет нам определить тему - «Ее нельзя купить, ее можно только подарить?»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Улыбка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Ответы детей.)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лайд 6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бята, сегодня мы с вами поговорим об улыбке, о том, как с помощью улыбки поднять себе и окружающим Вас людям настроение, поговорим о том, как улыбка помогает в общении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лайд 7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главное, мы будем с Вами учиться улыбаться. Надеюсь все готовы улыбнуться друг другу?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Ответы дет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Словарная работ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бята, у вас на столах лежат листы с вопросами, на которые вы должны кратко ответить, а затем вы вслух выскажите свое мнение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лайд 8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лайд 9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Вы думаете, что такое улыбка?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Ответы детей)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лайд 10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оваре Ожегова сказано: «Улыбка – это мимика губ, глаз, лица, показывающая расположение к смеху, выражающая приветствие, удовольствие и насмешку»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лайд 11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бята, а что значит улыбаться?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Ответы детей)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лайд 12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лыбаться – значит выражать свои чувства, своё расположение, доброе отношение к чему-либо или кому-либо, сулить удачу, счастье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оваре В.Даля сказано: «Улыбаться – ухмыляться, усмехаться, ласкаться, умиляться, осклабляться»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лайд 13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как вы думаете, кто такой «улыбчивый человек», как он выглядит?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Ответы детей)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лайд 14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лыбчивый человек – часто улыбающийся, весёлый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лайд 15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бята, а какие бывают улыбки?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Ответы детей)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лайды 16, 17, 18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лыбки бывают добрые, веселые, злые, грустные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лайд 19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у и скажите же мне, наконец, а для чего нам нужна Улыбка?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Ответы детей)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лайд 20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лыбка – это несловесное средство общения. Улыбка отражает настроение человека, его характер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Практическая работ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ловеческая улыбка – одно из самых удивительных явлений в мире. С помощью улыбки человек может знакомиться и прощаться. Улыбкой можно утешить и оскорбить. Улыбка имеет много чудесных свойств: Во-первых, улыбка поднимает настроение, даже если бывает искусственной. Во-вторых, располагает к себе окружающих, вызывая ответные положительные эмоции. В-третьих, подтягиваются все мышцы лица, а это позволяет выглядеть мило. Улыбка творит настроение!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лайд 21, 22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бята, а вы знаете, что не только люди умеют улыбаться и выражать свои чувства, но и животные. Давайте посмотрим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Слайды с фотографиями животных.)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лайд 24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бята, а Вы умеете улыбаться? Давайте проверим. Я предлагаю Вам взять свое зеркальце и внимательно посмотреть в него на себя. Покорчите, состройте себе рожицы для того, чтобы размять мышцы лица. А теперь, сделайте спокойные, расслабленные лица, посмотрите в зеркало, поднимите уголки рта вверх, сделайте самую красивую, обворожительную, добрую улыбку и сохраните ее на 1 минутку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у что, нравятся вам личико, которое улыбается вам из зеркальц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райтесь выполнять эти упражнения несколько раз в день. Это не всегда просто: если у вас плохое настроение или вы раздражены, вначале может получиться гримаска, кривая рожица. Но если вы внимательно посмотрите на свое отражение в зеркале, то через какое – то время Вам станет смешно, и наступит облегчение и у вас появиться хорошее настроение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бята, посмотритесь еще раз в зеркало и произнесите за мной следующие фразы без улыбки, а затем с улыбкой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брое утро!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вините, что я опоздал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асибо за подарок!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не могу тебя ждать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шу тебя: «Побудь со мной»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здравляю с праздником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какое отражение Вам приятнее смотреть, которое улыбается вам или которое смотрит на вас хмуро?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Ответы детей.)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сейчас мы проведем с вами игру – тренинг. Мы будем с Вами учиться делать друг другу «Комплементы с улыбкой»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гра-треннинг «Комплементы с улыбкой»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бята вы должны разделиться на две команды. Рассчитайтесь на первый, второй. Первые номера образуют внешний круг, а вторые номера – внутренний круг. Встаньте так, чтобы получились пары, стоящие лицом друг к другу. Задание: в течение минуты назвать своего партнера по имени и сказать с улыбкой комплимент. Партнер должен поблагодарить за приятные слова. По знаку ведущего внутренний круг делает шаг вправо, таким образом, пары меняются, и комплимент говорит тот, кто благодарил. Игра длится до тех пор, пока не встретятся первые пары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Игра-кричалка»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теперь я предлагаю вам поиграть. Я буду зачитывать вам вопросы, а вы отвечайте хором: «Это я, это я, это все мои друзья!»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Кто с улыбкою из вас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жедневно входит в класс?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С улыбкой кто не расстаетс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то и шутит, и смеется?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Кто с улыбкою родится –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каждым хочет поделиться?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Кто с улыбкою поет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то с ней весело живет?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казка «Про улыбку»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теперь я предлагаю вам послушать одну сказку, которая называется «Про улыбку»:</w:t>
      </w:r>
    </w:p>
    <w:p>
      <w:pPr>
        <w:pStyle w:val="Normal"/>
        <w:shd w:fill="FFFFFF" w:val="clear"/>
        <w:spacing w:lineRule="auto" w:line="240" w:before="280" w:after="280"/>
        <w:ind w:firstLine="70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ила-была Улыбка. Она была такая добрая, ласковая, приветливая, что все люди были рады видеть её у себя в доме. Её наперебой приглашали в гости, старались угостить, развеселить, подружиться с ней. Улыбка охотно ходила в гости, помогала людям в делах, старалась никого не обидеть – ни старенького, ни маленького.</w:t>
      </w:r>
    </w:p>
    <w:p>
      <w:pPr>
        <w:pStyle w:val="Normal"/>
        <w:shd w:fill="FFFFFF" w:val="clear"/>
        <w:spacing w:lineRule="auto" w:line="240" w:before="280" w:after="280"/>
        <w:ind w:firstLine="70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 однажды… В городке, где жила Улыбка, появился очень странный человек. Он был всем недоволен, сердился по каждому поводу: сахар был ему не сладким, молоко – не белым, солнце – не ярким, хлеб – не пропечённым, а дети – непослушными… Он сердился на всех и в хорошую погоду, и в ненастье.</w:t>
      </w:r>
    </w:p>
    <w:p>
      <w:pPr>
        <w:pStyle w:val="Normal"/>
        <w:shd w:fill="FFFFFF" w:val="clear"/>
        <w:spacing w:lineRule="auto" w:line="240" w:before="280" w:after="280"/>
        <w:ind w:firstLine="70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 встречали таких людей? Давайте покажем, как ведет себя злюка? (кричит, топает ногами, скалится, надувает щёки, машет руками). Красиво?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теперь продолжим сказку встречи с Улыбкой. Что будет дальше?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Ответы детей.)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лыбка имеет большое значение в нашей жизни. Про улыбку говорят, что она продлевает жизнь, сохраняет здоровье, помогает общению. Улыбка – это лекарство от скуки, хандры, усталости. Улыбка необходима нам для того чтобы мир был добрее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лыбка многое может изменить, и как поется в знаменитой песенке «Улыбка»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улыбки хмурый день светлей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улыбки в небе радуга проснется..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улыбки солнечной одной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станет плакать самый грустный дождик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улыбки станет всем теплей –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слону и даже маленькой улитке..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лайд 25, 26, 27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лыбка очень важна в жизни людей. Улыбка всеми любима и желанна. И поэтому люди решили придумать праздник – Всемирный День Улыбки, который отмечают 1 октября. Впервые День Улыбки стали отмечать в 1999 году. А американский художник Харви Бэлл придумал символ Улыбки – смешную рожицу – СМАЙЛИК (в переводе с английского – улыбка)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Творческая работа. Заключение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лайд 28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мечательно! А теперь, ребята, возьмите желтые медальки-смайлики и нарисуйте самую добрую, веселую улыбку в мире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Ребята рисуют улыбки, смайлики, звучит мелодия «Улыбка», дети подпевают)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бята, а теперь повернитесь друг к другу лицом, посмотрите друг на друга, улыбнитесь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Ученица читает стихотворение)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лыбкой дверь отворите в пути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лыбку нельзя удержать взаперт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лыбка – цветок, расцветёт на устах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лыбка прогонит и злобу, и страх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лыбка как дождик весёлый, как мячик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го не догонишь – отправимся вскачь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лыбка, как сон, и она, как мечт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лыбка поутру по-детски чиста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лайд 29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теперь Вы можете и подарить свою улыбку, смайлик тому, кому пожелаете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Ребята дарят улыбки, звучит песенка «Улыбка»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бята, а я хочу вам подарить Буклеты – Памятки «От улыбки…»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Воспитатель вручает буклеты)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Подведение итогов. Рефлексия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лайд 30, 31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бята, а теперь продолжите фразы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узнал, что…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чувствовал себя на занятии…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в заключение нашего воспитательного мероприятия я хотела бы прочитать Вам небольшой стишок-напутствие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стой в стороне равнодушно,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гда у кого – то бед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вануться на выручку нужно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любую минуту, всегда!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если кому – то поможет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воя доброта, улыбка твоя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ы счастлив, что день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напрасно был прожит,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годы живёшь ты не зря!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лайд 32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асибо, за работу, за внимание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Поэтапное проведение мероприятия «Чудо улыбки»</w:t>
      </w:r>
    </w:p>
    <w:tbl>
      <w:tblPr>
        <w:tblW w:w="966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5"/>
        <w:gridCol w:w="1159"/>
        <w:gridCol w:w="79"/>
        <w:gridCol w:w="1986"/>
        <w:gridCol w:w="1704"/>
        <w:gridCol w:w="3526"/>
      </w:tblGrid>
      <w:tr>
        <w:trPr/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ru-RU"/>
              </w:rPr>
              <w:t>Этап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ru-RU"/>
              </w:rPr>
              <w:t>Подэтап</w:t>
            </w:r>
          </w:p>
        </w:tc>
        <w:tc>
          <w:tcPr>
            <w:tcW w:w="2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ru-RU"/>
              </w:rPr>
              <w:t>Сроки, продолжительность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ru-RU"/>
              </w:rPr>
              <w:t>Формы и методы обучения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ru-RU"/>
              </w:rPr>
              <w:t>Подробное описание формы/метода, содержание</w:t>
            </w:r>
          </w:p>
        </w:tc>
      </w:tr>
      <w:tr>
        <w:trPr/>
        <w:tc>
          <w:tcPr>
            <w:tcW w:w="96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ьный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-ционный момент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7 мин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 «Расскажи о настроении»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ь: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снить настроение участников мероприятия, определить способы общения в групп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руппы: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 участники 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Численнос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без ограничений. 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ве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едагог раздает участникам кружочки и цветные карандаши и предлагает выбрать цвет для раскрашивания: синий, красный, зеленый, желтый. После чего объясняет им значение выбранного цвета. После чего ведущий берет в руки зонтик, как символ хорошего настроения и предлагает всем участникам подумать о чем-то хорошем. Проводит зонтиком над головами воспитанников, закрепляя хорошее настроение.</w:t>
            </w:r>
          </w:p>
        </w:tc>
      </w:tr>
      <w:tr>
        <w:trPr>
          <w:trHeight w:val="942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й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ая работ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 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проблемного обуч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активировать познавательные и творческие способности воспитанников в процессе решения ими поставленных задач, а также определить правила работы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Численность: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 участник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ве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На столах разложены листы бумаги вопросами для учащихся, даётся время на решения задания, выслушивается ответ ученика, обсуждается его правильность и возможные варианты.</w:t>
            </w:r>
          </w:p>
          <w:p>
            <w:pPr>
              <w:pStyle w:val="Normal"/>
              <w:spacing w:lineRule="auto" w:line="240" w:before="99" w:after="9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942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й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-кая работ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3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«Зеркало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треннинг «Комплементы с улыбкой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азвитие мимической активности мышц детского лица; формирование стойких представлений о том, какие бывают улыбк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Числен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се участник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ве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аздаются зеркала и участникам предлагается посмотреть на себя в зеркало, состроить себе гримасы в зависимости от задания, произнести фразы с разным выражением лиц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азвивать творческие способности учащихся, раскрывать их потенциал и стимулировать умственную деятельность воспитаннико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Численнос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все присутствующие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ведение: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 учащиеся производят расчет на «первый-второй». Первые номера образуют внешний круг, а вторые номера – внутренний круг. Встают так, чтобы получились пары, стоящие лицом друг к другу. Задание: в течение минуты назвать своего партнера по имени и сказать с улыбкой комплимент. Партнер должен поблагодарить за приятные слова. По знаку ведущего внутренний круг делает шаг вправо, таким образом, пары меняются, и комплимент говорит тот, кто благодарил. Игра длится до тех пор, пока не встретятся первые пары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3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«Нарисуй лучшую в мире улыбку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закрепление полученных эмоций, развитие желания общения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Числен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се участник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ве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ащимся предлагается раскрасить полученные смайлики, нарисовав самую веселую и добрую улыбку в мире и подарить их своим товарищам. Этот метод также часто применяем нами, так как при его использовании сводится к минимуму возможность почувствовать себя аутсайдером кому-то из участников групп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Материалы сайта </w:t>
      </w:r>
      <w:r>
        <w:rPr>
          <w:rFonts w:cs="Times New Roman" w:ascii="Times New Roman" w:hAnsi="Times New Roman"/>
          <w:sz w:val="24"/>
          <w:szCs w:val="24"/>
          <w:lang w:val="en-US"/>
        </w:rPr>
        <w:t>nsporta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атериалы сайта defectolog.ru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атериалы сайта logomag.ru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4. Материалы сайта </w:t>
      </w:r>
      <w:r>
        <w:rPr>
          <w:rFonts w:cs="Times New Roman" w:ascii="Times New Roman" w:hAnsi="Times New Roman"/>
          <w:sz w:val="24"/>
          <w:szCs w:val="24"/>
          <w:lang w:val="en-US"/>
        </w:rPr>
        <w:t>openclass.ru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Материалы сайта 1</w:t>
      </w:r>
      <w:r>
        <w:rPr>
          <w:rFonts w:cs="Times New Roman" w:ascii="Times New Roman" w:hAnsi="Times New Roman"/>
          <w:sz w:val="24"/>
          <w:szCs w:val="24"/>
          <w:lang w:val="en-US"/>
        </w:rPr>
        <w:t>september.ru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560" w:right="710" w:gutter="0" w:header="0" w:top="1134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6">
    <w:name w:val="s6"/>
    <w:basedOn w:val="Style14"/>
    <w:qFormat/>
    <w:rPr/>
  </w:style>
  <w:style w:type="character" w:styleId="S8">
    <w:name w:val="s8"/>
    <w:basedOn w:val="Style14"/>
    <w:qFormat/>
    <w:rPr/>
  </w:style>
  <w:style w:type="character" w:styleId="S10">
    <w:name w:val="s10"/>
    <w:basedOn w:val="Style14"/>
    <w:qFormat/>
    <w:rPr/>
  </w:style>
  <w:style w:type="character" w:styleId="S11">
    <w:name w:val="s11"/>
    <w:basedOn w:val="Style14"/>
    <w:qFormat/>
    <w:rPr/>
  </w:style>
  <w:style w:type="character" w:styleId="S12">
    <w:name w:val="s12"/>
    <w:basedOn w:val="Style14"/>
    <w:qFormat/>
    <w:rPr/>
  </w:style>
  <w:style w:type="character" w:styleId="S13">
    <w:name w:val="s13"/>
    <w:basedOn w:val="Style14"/>
    <w:qFormat/>
    <w:rPr/>
  </w:style>
  <w:style w:type="character" w:styleId="S14">
    <w:name w:val="s14"/>
    <w:basedOn w:val="Style14"/>
    <w:qFormat/>
    <w:rPr/>
  </w:style>
  <w:style w:type="character" w:styleId="S15">
    <w:name w:val="s15"/>
    <w:basedOn w:val="Style14"/>
    <w:qFormat/>
    <w:rPr/>
  </w:style>
  <w:style w:type="character" w:styleId="S16">
    <w:name w:val="s16"/>
    <w:basedOn w:val="Style14"/>
    <w:qFormat/>
    <w:rPr/>
  </w:style>
  <w:style w:type="character" w:styleId="S17">
    <w:name w:val="s17"/>
    <w:basedOn w:val="Style14"/>
    <w:qFormat/>
    <w:rPr/>
  </w:style>
  <w:style w:type="character" w:styleId="S18">
    <w:name w:val="s18"/>
    <w:basedOn w:val="Style14"/>
    <w:qFormat/>
    <w:rPr/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5:12:00Z</dcterms:created>
  <dc:creator>Andrey</dc:creator>
  <dc:description/>
  <cp:keywords/>
  <dc:language>en-US</dc:language>
  <cp:lastModifiedBy>Andrey</cp:lastModifiedBy>
  <dcterms:modified xsi:type="dcterms:W3CDTF">2014-05-27T05:33:00Z</dcterms:modified>
  <cp:revision>1</cp:revision>
  <dc:subject/>
  <dc:title/>
</cp:coreProperties>
</file>