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. Лесосибирск, Красноярский край, школа №5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 сценария: </w:t>
      </w:r>
      <w:r>
        <w:rPr>
          <w:bCs/>
          <w:sz w:val="28"/>
          <w:szCs w:val="28"/>
        </w:rPr>
        <w:t>Романова В.В., педагог-организатор</w:t>
      </w:r>
    </w:p>
    <w:p>
      <w:pPr>
        <w:pStyle w:val="Normal"/>
        <w:rPr/>
      </w:pPr>
      <w:r>
        <w:rPr>
          <w:bCs/>
          <w:sz w:val="28"/>
          <w:szCs w:val="28"/>
        </w:rPr>
        <w:t>Новоселье школы проводилось накануне Дня учителя в Доме культур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овоселье ШКОЛЫ № 5 (3.10.09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ХОД ВЕЧЕРА:</w:t>
      </w:r>
    </w:p>
    <w:p>
      <w:pPr>
        <w:pStyle w:val="Normal"/>
        <w:spacing w:before="280" w:after="28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Открывается занавес. На сцене возле стола стоит Анатолий –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ведущий передач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Анатолий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дравствуйте, дорогие телезрители! В эфире передача «Галилео». (музыка-заставка). Спец.выпуск сегодняшней нашей программы полностью посвящен лесосибирской школе №5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И почему интересно посвящен? Непонятно. Ну ладно, разберемс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.Н. (соведуща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сенний день, 3 октября,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або ещё изучена тайна календаря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сли взглянуть пристально, всего лишь один из дней,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о сколько из этой гавани выплыло кораблей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 гости нашего праздника! Мы рады приветствовать Вас на нашем праздничном вечере и  сердечно поздравляем всех присутствующих с этим знаменательным     событием. Мы искренне благодарим всех, кто пришел на наш двойной праздник- праздник открытия обновленной школы и День Учителя!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Анатол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нтересно, может ли отмечать новоселье школа, которой энное количество лет?</w:t>
      </w:r>
    </w:p>
    <w:p>
      <w:pPr>
        <w:pStyle w:val="Style15"/>
        <w:jc w:val="both"/>
        <w:rPr/>
      </w:pPr>
      <w:r>
        <w:rPr>
          <w:sz w:val="28"/>
          <w:szCs w:val="28"/>
        </w:rPr>
        <w:t>- Для того, чтобы разобраться с этим серьезным вопросом мы отправили своего эксперта на место событий. Ему удалось проникнуть в хранилище секретной информации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появляется хранитель истории с большой книгой.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нему подходит Даша (выпускниц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ша:- Добрый вечер. Программа «Галилео». Нам бы хотелось узнать основные вехи истории вашей школы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Хранитель:- Ну, спрашивай, милая, может, что и вспомню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аша:- Говорят, что в былые времена ученики по сентябрям не учились, а все копкой картофеля занимались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Хранитель:- Правда копали, но и учиться успевали! Нашими учениками за 30 лет было выкопано 1500 тонн картофеля, т.е. этим урожаем можно прокормить, например, жителей нашего города в течение 2-3-х месяцев!</w:t>
      </w:r>
    </w:p>
    <w:p>
      <w:pPr>
        <w:pStyle w:val="Style15"/>
        <w:jc w:val="both"/>
        <w:rPr/>
      </w:pPr>
      <w:r>
        <w:rPr>
          <w:sz w:val="28"/>
          <w:szCs w:val="28"/>
        </w:rPr>
        <w:t>Даша:- А еще ходят слухи, что около школы теплица была, а в ней экзотические фрукты выращивали?</w:t>
      </w:r>
    </w:p>
    <w:p>
      <w:pPr>
        <w:pStyle w:val="Style15"/>
        <w:jc w:val="both"/>
        <w:rPr/>
      </w:pPr>
      <w:r>
        <w:rPr>
          <w:sz w:val="28"/>
          <w:szCs w:val="28"/>
        </w:rPr>
        <w:t>Хранитель:- И огород был, и теплица была, а в теплице даже виноград  рос!</w:t>
      </w:r>
    </w:p>
    <w:p>
      <w:pPr>
        <w:pStyle w:val="Style15"/>
        <w:jc w:val="both"/>
        <w:rPr/>
      </w:pPr>
      <w:r>
        <w:rPr>
          <w:sz w:val="28"/>
          <w:szCs w:val="28"/>
        </w:rPr>
        <w:t>Даша:- А может вы еще что-нибудь интересненького вспомните?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Хранитель:- Много интересных традиций за годы школы было: и макулатуру собирали и металлолом, вахту памяти несли, А какие праздники то были: и смотры песни и строя, и ученики с учителями соревновались и в КВНе и в спортивных состязаниях </w:t>
      </w:r>
      <w:r>
        <w:rPr>
          <w:b/>
          <w:i/>
          <w:sz w:val="28"/>
          <w:szCs w:val="28"/>
        </w:rPr>
        <w:t xml:space="preserve">(показ видеоролика- «Большие гонки» с участием педагогов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какая замечательная в школе вокальная группа учителей «Грезы» под руководством Легаловой Н.П. 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сня «Осенние листья» в исполнени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кальной группы учителей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Хранитель:- И весь этот школьный мир создан людьми которые здесь работали и работают, приглашаем вас в портретную галерею нашей школы. (показывает указкой на экран) (в это время Галина Николаевна читает стих)</w:t>
      </w:r>
    </w:p>
    <w:p>
      <w:pPr>
        <w:pStyle w:val="Style15"/>
        <w:spacing w:before="0" w:after="280"/>
        <w:rPr/>
      </w:pPr>
      <w:r>
        <w:rPr>
          <w:b/>
          <w:bCs/>
          <w:sz w:val="28"/>
          <w:szCs w:val="28"/>
          <w:u w:val="single"/>
        </w:rPr>
        <w:t>Г.Н.</w:t>
      </w:r>
      <w:r>
        <w:rPr>
          <w:sz w:val="28"/>
          <w:szCs w:val="28"/>
        </w:rPr>
        <w:t xml:space="preserve"> Ах, сколько грусти в слове "ветеран"!</w:t>
        <w:br/>
        <w:t>Но сколько здесь почёта и тепла!</w:t>
        <w:br/>
        <w:t>Ведь лишь трудом почёт людской был дан,</w:t>
        <w:br/>
        <w:t>И в школе лучшие прошли года.</w:t>
        <w:br/>
        <w:t>"За добрый труд и честь высокую" -</w:t>
        <w:br/>
        <w:t>Ведь так у нас в народе говорят,</w:t>
        <w:br/>
        <w:t>И не стесняйтесь, нет, по праздникам</w:t>
        <w:br/>
        <w:t>Заслуженных вы надевать наград.</w:t>
        <w:br/>
        <w:t>Заслуги всех вас очень украшают.</w:t>
        <w:br/>
        <w:t>Торжественность особо придают.</w:t>
        <w:br/>
        <w:t>Пусть видят все, какие вы сегодня.</w:t>
        <w:br/>
        <w:t>Пусть знают все, наград не зря дают.</w:t>
      </w:r>
    </w:p>
    <w:p>
      <w:pPr>
        <w:pStyle w:val="Style15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ставка – нашей школе 47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заставк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атолий::</w:t>
      </w:r>
      <w:r>
        <w:rPr>
          <w:sz w:val="28"/>
          <w:szCs w:val="28"/>
        </w:rPr>
        <w:t xml:space="preserve"> (строит из кубиков) Да… не легкое это дело строителем быть! А интересно,  как же это было в школе №5???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ходят ученики нач.кл: (на экране – новое здание отремонтированной школы)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: Посмотри, какое большое и светлое здание. Оно похоже на огромный корабль, плывущий в океане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: Это же наша школа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ша школа? Она прекрасна, как мечта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ы давно мечтали о такой школе! Значит, мечты сбываются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 кто помогает сбываться мечтам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любой сказке – это волшебники (в разговор вмешивается ведущий).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Г.Н:</w:t>
      </w:r>
      <w:r>
        <w:rPr>
          <w:sz w:val="28"/>
          <w:szCs w:val="28"/>
        </w:rPr>
        <w:t xml:space="preserve"> А в жизни - это люди, которые помогают воплотить мечту в жизн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ей нашей встрече присутствуют гости. Они приехали, чтобы разделить нашу радость. Слово для поздравления предоставляется…..(администраци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нашем празднике присутствуют и те люди, без которых бы новоселье школы  просто не состоялось. Это строители!</w:t>
      </w:r>
    </w:p>
    <w:p>
      <w:pPr>
        <w:pStyle w:val="Style15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ручение грамот строителям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атол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нтересно, а какие же традиции при новоселье бывают?  Знаю, что кошку первой запускают, ленточку перерезают…Да! А какой же праздник без цыган!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Звучит цыганская музыка. На сцене появляются 3 цыганк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ыганки по очеред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друзья дорогие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ый день, добрый час, бриллиантовые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и мы не местные, но этот дом давно приметил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ворят, люди здесь хорошие работаю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горячим сердцем, душою открытою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С любовью к детям великою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дкость это большая в наше врем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прошёл слух по всему Красноярскому краю, что самые красивые, чернобровые да белолицые собрались сегодня здесь на празднике. Дай-ка мы вам погадаем!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цыга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кажу – что не был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, что был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как праздно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ьям САНП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цыга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у мне позолотишь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з открою сердце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 начальнику ГОРО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йную дверцу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я цыга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- ждёт казённый 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а весел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т за этим днё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ая неделя!</w:t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На сцену выбегает цыганский барон, щёлкает хлыстом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 головы дурить здесь учёным людя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м табором сейчас поздравлять их будем!</w:t>
      </w:r>
    </w:p>
    <w:p>
      <w:pPr>
        <w:pStyle w:val="Normal"/>
        <w:spacing w:before="280" w:after="28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есня «Ну что сказать?»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атол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нтересно, а как можно ускорить долгожданное открытие школы?  Конечно же, общими усилиями! А как же это было в школе №5?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ролик «Подготовка к открытию школы» (юмор)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Г.Н.:</w:t>
      </w:r>
      <w:r>
        <w:rPr>
          <w:sz w:val="28"/>
          <w:szCs w:val="28"/>
        </w:rPr>
        <w:t xml:space="preserve"> Конечно же, все это не обошлось без главного организатора. Слово для поздравления предоставляется директору школы Поповой Наталье Александровне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здравление директора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грамот по номинациям педагогам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С днем учителя поздравим»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Г.Н.</w:t>
      </w:r>
      <w:r>
        <w:rPr>
          <w:sz w:val="28"/>
          <w:szCs w:val="28"/>
        </w:rPr>
        <w:t xml:space="preserve"> Особые слова благодарности звучат сегодня в адрес учеников и их родителей. …?</w:t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Вручение грамот классными руководителями ученикам и родител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Анатолия в руках -карты, рядом стоит кружка с кофе, ш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. крутит все в руках, потом кидает на сто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очему я не экстрасенс? Вот были же великие люди, которые могли предсказывать будущее!.. Как же мне узнать будущее этой школы? Может кто-нибудь мне  поможет в этом?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Г.Н.</w:t>
      </w:r>
      <w:r>
        <w:rPr>
          <w:sz w:val="28"/>
          <w:szCs w:val="28"/>
        </w:rPr>
        <w:t>Всего минуточку, друзья,</w:t>
        <w:br/>
        <w:t>Мы с вами помечтаем.</w:t>
        <w:br/>
        <w:t>Взгляд из сегодняшнего дня</w:t>
        <w:br/>
        <w:t>В завтра устремля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еоролик-Интервью учеников про будущее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толий:</w:t>
      </w:r>
      <w:r>
        <w:rPr>
          <w:rFonts w:cs="Times New Roman" w:ascii="Times New Roman" w:hAnsi="Times New Roman"/>
          <w:sz w:val="28"/>
          <w:szCs w:val="28"/>
        </w:rPr>
        <w:t xml:space="preserve"> Я понял, что можно большое дело сделать только тогда, когда в этом заинтересованы все. И никто не жалеет ни сил, ни времени для того, чтобы воплотить мечту в жизнь. То есть когда работает одна  сплоченная коман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хора учителей «Команда молодости наш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авес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</w:t>
      </w:r>
    </w:p>
    <w:sectPr>
      <w:type w:val="continuous"/>
      <w:pgSz w:w="11906" w:h="16838"/>
      <w:pgMar w:left="1701" w:right="850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58:00Z</dcterms:created>
  <dc:creator>User</dc:creator>
  <dc:description/>
  <cp:keywords/>
  <dc:language>en-US</dc:language>
  <cp:lastModifiedBy>User</cp:lastModifiedBy>
  <dcterms:modified xsi:type="dcterms:W3CDTF">2013-08-20T03:05:00Z</dcterms:modified>
  <cp:revision>28</cp:revision>
  <dc:subject/>
  <dc:title>Новоселье ШКОЛЫ № 5 (3</dc:title>
</cp:coreProperties>
</file>