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 «Здравствуй,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лажками и шарами украшен школьный двор. Звучат школьные песни. Построены все классы, кроме 1-х, 11-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старт больших дерз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важных дел, призыв к меч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уверены: он ста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кой к новой высо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орим её стара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м на неё взой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здравствуй, здравствуй, праздник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лав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 Мы рады вам всем – уважаемым учителям, дорогим ученикам, верным друзьям, заботливым родителям и уважаемым гос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м и вес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упаем му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ь открывая школ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думан му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же чуть-чуть весел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сентябрьским ут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на год взрос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годня _____ первоклассника впервые переступят порог нашей школы, как её полноправные хозяева – ученики. Их поведут в волшебную Страну Знаний замечательные педаг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И мы приглашаем на радостный праздник</w:t>
        <w:br/>
        <w:t>В честь первого в жизни звонка</w:t>
        <w:br/>
        <w:t>Вас, маленьких самых, счастливых и разных,</w:t>
        <w:br/>
        <w:t>Взволнованных, может, слег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– а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вами – будущие победители предметных олимпиад, умники и умницы, которые будут прославлять школу своими успех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б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Дружными аплодисментами мы встречаем не только будущих спортсменов, но и талантливых и любознательных, весёлых, дружных  и находчивых  учеников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в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чется верить, что наши первоклассники прославят школу в творческих и интеллектуальных конкурсах, фестивалях,  акциях и  эстафе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-г класс, 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здравляем первоклассников с началом их школьной жизни, началом учебного года. Они  – наша надежда – надежда школы №2, надежда  21 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ыход  первоклассников под музыку  «Учат в школе» или «Первоклассн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Встречаем наших 11-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и кл. рук.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Б класс и кл. рук.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1-классники – это гордость школы в учёбе, спорте, творчестве. Дружные и сплочённые коллективы. Чувство долга, уверенность в себе, доброе отношение к людям отличают этих ребят. Приветствуем: наши 11-классник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  <w:r>
        <w:rPr>
          <w:rFonts w:cs="Times New Roman" w:ascii="Times New Roman" w:hAnsi="Times New Roman"/>
          <w:sz w:val="28"/>
          <w:szCs w:val="28"/>
        </w:rPr>
        <w:t>1 СЕНТЯБРЯ! Для меня это - океан цветов, облака белых бантов, миллионы улыбок, симфония радостного смеха, школьных песен и, конечно, первого зво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 xml:space="preserve">  1 сентября – это ДЕНЬ ЗНАНИЙ, самый знаменательный  и торжественный день в го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 Школа, внимание! К выносу Знамён  РФ, детской организации Курской области и знамени школы приготовиться! Смирно!   Знамёна вн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арш вносятся знамё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sz w:val="28"/>
          <w:szCs w:val="28"/>
        </w:rPr>
        <w:t>Вы только представьте себе: сегодня в каждом городе, в каждом посёлке, в далёкой столице  миллионы детей входят в свои классы. Вся Россия идёт в шко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 xml:space="preserve">  И над всей страной звучит, объединяя нас в моменты праздников и в пору испытаний, гимн Росс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ая линейка, посвящённая  началу нового учебного года, объ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мирный день, необход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мвол доброты и чист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и прочно горячо любим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дрый на улыбки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– это особый интересный и увлекательный ми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 xml:space="preserve"> Школа  – это неповторимое государство! Это радость, творчество, исследования  и открыт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 2</w:t>
      </w:r>
      <w:r>
        <w:rPr>
          <w:rFonts w:cs="Times New Roman" w:ascii="Times New Roman" w:hAnsi="Times New Roman"/>
          <w:sz w:val="28"/>
          <w:szCs w:val="28"/>
        </w:rPr>
        <w:t xml:space="preserve"> - это интересные  уроки и эксперименты под руководством наших замечательных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. Наша школа  - это победы в предметных олимпиадах, спортивных состязаниях, творческих конкурсах и фестивал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2  Школа – это чудеса и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радиции слово для поздравления предоставляется  директору школ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директор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наш второй дом. Дом, в который часто приходят гости. Вот и сегодня на нашем празднике присутствуют г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ам слово, уважаемые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всех присутствующих в подарок номер х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 </w:t>
      </w:r>
      <w:r>
        <w:rPr>
          <w:rFonts w:cs="Times New Roman" w:ascii="Times New Roman" w:hAnsi="Times New Roman"/>
          <w:sz w:val="28"/>
          <w:szCs w:val="28"/>
        </w:rPr>
        <w:t>Здравствуй, школа! Ты не просто здание,</w:t>
        <w:br/>
        <w:t>Ты для нас как будто дом родной.</w:t>
        <w:br/>
        <w:t>Ежедневно по утрам к свиданию</w:t>
        <w:br/>
        <w:t>Тщательно готовимся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>: Здравствуй, школа! О тебе с волнением</w:t>
        <w:br/>
        <w:t>Пишем мы нескладные стихи. . .</w:t>
        <w:br/>
        <w:t>Каждый год приходит пополнение,</w:t>
        <w:br/>
        <w:t>А уходят в жизнь выпускники. 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 1</w:t>
      </w:r>
      <w:r>
        <w:rPr>
          <w:rFonts w:cs="Times New Roman" w:ascii="Times New Roman" w:hAnsi="Times New Roman"/>
          <w:sz w:val="28"/>
          <w:szCs w:val="28"/>
        </w:rPr>
        <w:t xml:space="preserve">: Дорогие первоклассники! </w:t>
        <w:br/>
        <w:t xml:space="preserve">Первый раз пришли вы в школу, </w:t>
        <w:br/>
        <w:t xml:space="preserve">Первый раз в первый класс, </w:t>
        <w:br/>
        <w:t xml:space="preserve">Все для вас сегодня ново, </w:t>
        <w:br/>
        <w:t xml:space="preserve">Всё волнует вас сейчас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Дорогие малыши, </w:t>
        <w:br/>
        <w:t xml:space="preserve">Знаем, вы готовились! </w:t>
        <w:br/>
        <w:t xml:space="preserve">Рассказать свои стихи, </w:t>
        <w:br/>
        <w:t>Вы уже настрои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ейчас, и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осит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приятно 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ашим малыш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ыходят первоклассники и читают стих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«А»  </w:t>
      </w:r>
      <w:r>
        <w:rPr>
          <w:rFonts w:cs="Times New Roman" w:ascii="Times New Roman" w:hAnsi="Times New Roman"/>
          <w:sz w:val="28"/>
          <w:szCs w:val="28"/>
        </w:rPr>
        <w:t>В этот день, в особы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нам идти не лень,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идумали не з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праздник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л я из око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уходил сос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асти еще немножк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шептал мой старый 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я спорил с де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школа без мен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от с сос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я пришёл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«Б»   </w:t>
      </w:r>
      <w:r>
        <w:rPr>
          <w:rFonts w:cs="Times New Roman" w:ascii="Times New Roman" w:hAnsi="Times New Roman"/>
          <w:sz w:val="28"/>
          <w:szCs w:val="28"/>
        </w:rPr>
        <w:t>Как  я волновался сегодня с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ама сказала мне: «в школу пора!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стро оделся и ранец на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раз в жизни свой завтрак дое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ла я до у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 воро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мама мне вчер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лож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месте ли в пен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не помя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вы только 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волновалась!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«В»</w:t>
      </w:r>
      <w:r>
        <w:rPr>
          <w:rFonts w:cs="Times New Roman" w:ascii="Times New Roman" w:hAnsi="Times New Roman"/>
          <w:sz w:val="28"/>
          <w:szCs w:val="28"/>
        </w:rPr>
        <w:t xml:space="preserve"> И я с сегодняшне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первоклассницей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трана с утра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т с празд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вчера, придя до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ал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ь в новый ранец 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рогатку?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ил: не буду з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я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у ша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лидно как-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«Г»  </w:t>
      </w:r>
      <w:r>
        <w:rPr>
          <w:rFonts w:cs="Times New Roman" w:ascii="Times New Roman" w:hAnsi="Times New Roman"/>
          <w:sz w:val="28"/>
          <w:szCs w:val="28"/>
        </w:rPr>
        <w:t>Мама мне рюкзак куп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го я полож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Барби, журнал м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етичку, бутерброд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думала немнож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ла тетрадь с обл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двойне я мод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школьница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 нам, школа дверь!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, школа на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первоклассники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ер х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11  лет назад в нашу школу пришли другие первоклассники и они также как и вы впервые переступили порог этой школы. Сегодня они уже взрослые, солидные одиннадцатиклассники, которые пришли на праздник первого звонка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ученики среднего звена хотят вам пожелать… </w:t>
      </w:r>
      <w:r>
        <w:rPr>
          <w:rFonts w:cs="Times New Roman" w:ascii="Times New Roman" w:hAnsi="Times New Roman"/>
          <w:i/>
          <w:sz w:val="28"/>
          <w:szCs w:val="28"/>
        </w:rPr>
        <w:t>(выходят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лайте в новом учебном году все, чтобы  принести пользу  не только себе, но и окружающим  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.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ьте независимы, но не от свои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.3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 вы будете 7 раз обдумывать ответ, другие уже поднимут руку и ответят. Будьте более решительными и находчи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.4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экономьте на своем здоровье. Не пропускайте уроки физкультуры.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.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учите однажды все уроки и проживите хоть один день в году спок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.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ьте более расточительными на комплименты для одноклассников, учител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.3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сыпая, чаще думайте о том, что завтра будет все замеч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.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ходите в школу натощак, это может плохо отразиться на вашем настро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еньше в тетрадях ошибок и больше на лице ул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несколько более серьезных пожеланий: крепкого вам здоровья, долготерпения, усидчивости, выносливости, ответственности. Желаем учиться на `4` и `5`, успешно закончить учебный год и успешно сдать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мер Х\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В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 к первоклассникам обращаются будущие выпускники школы – наши 11-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11 класса (выходят под музык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у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нь знаний"н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колу все они спеша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опоздать стар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поздравить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этим днем чудес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ь напутствие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город интере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од этот наз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школой зн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до посещ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да без опо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городе пробы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надо мног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в класс пере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а все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аккуратными всем  бы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тельными, друж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своих люб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да их слушать  ну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до вам на"5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на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будете все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творится в ми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традки, книжки и 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уче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чистыми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чатся п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если будет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ени вы учи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все, что школа вам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жизни пригод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тало доброй традицией дарить первоклассникам  подарки. И, следуя этой замечательной традиции, наши 11-классники сейчас поздравят наш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11-е классы дарят подарки 1-классни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пришла пора всем учителям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ужных слов, преданны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и  вдохнов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, радости, вез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>. Всем ученикам  школы  желаем удачи, новых побед и исследований, верных друзей и преумножать с каждым днём славу своей любимой шко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А нашим уважаемым родителям хочется пожелать в новом учебном году крепкого здоровья,  терпения и мудрости. И сейчас я предоставляю слово для поздравления председателю родительского комитета школы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вас, дорогие друзья –наш  сентябрьский  подарок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номер х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1. </w:t>
      </w:r>
      <w:r>
        <w:rPr>
          <w:rFonts w:cs="Times New Roman" w:ascii="Times New Roman" w:hAnsi="Times New Roman"/>
          <w:sz w:val="28"/>
          <w:szCs w:val="28"/>
        </w:rPr>
        <w:t xml:space="preserve">Вижу к нам приближаются гости. Кто это? Кажется Незнайка, а с ним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2 </w:t>
      </w:r>
      <w:r>
        <w:rPr>
          <w:rFonts w:cs="Times New Roman" w:ascii="Times New Roman" w:hAnsi="Times New Roman"/>
          <w:sz w:val="28"/>
          <w:szCs w:val="28"/>
        </w:rPr>
        <w:t xml:space="preserve">…Алиса из страны чудес?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Незнайка и Али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Ну, это безобразие! К вам невозможно пробраться! А еще говорят, что доступ к знаниям открыт в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ис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Конечно, всем. А ты что, Незнайка, хочешь поступить в эту шк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. Посмотри, какая она красивая эта школа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и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И правда красивая: в ней просторные  уютные классы, коридоры, залы, столовая… Наверное директор школы, учителя, техработники и родители целое лето трудились, не покладая рук, чтобы  сегодня эта замечательная школа всех радушно встретила.  Поступай, Незнайка,  в эту школу  уч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ся? Это трудиться и работать что ли? Ха! А зачем мне это надо? Я и так умный! Я хочу здесь только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Тебе что, учиться не нравит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жаю я лениться,</w:t>
        <w:br/>
        <w:t>Не хочу совсем учиться,</w:t>
        <w:br/>
        <w:t>Вот такой я ученик.</w:t>
        <w:br/>
        <w:t>Посмотрите мой днев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 учебники, тетрадки,</w:t>
        <w:br/>
        <w:t>Забываю о порядке.</w:t>
        <w:br/>
        <w:t xml:space="preserve">Замечаний не люблю, </w:t>
        <w:br/>
        <w:t>На уроках часто сп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сь, заданья на дом</w:t>
        <w:br/>
        <w:t>Делать мне ужасно лень.</w:t>
        <w:br/>
        <w:t>Книги мне читать не надо,</w:t>
        <w:br/>
        <w:t>Буду я гулять весь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ис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Ай-ай, разве так можно! Как же можно не хотеть чит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: А зачем мне надо книги читать? Я и без книг отлично прожив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ушайте, реб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вредно вам читать,</w:t>
        <w:br/>
        <w:t>От них хочется зевать!</w:t>
        <w:br/>
        <w:t>И от них болят глаза,</w:t>
        <w:br/>
        <w:t xml:space="preserve">Так что, вам читать не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и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рошая книга - твой спутник и друг,</w:t>
        <w:br/>
        <w:t>С нею всегда интересен досуг.</w:t>
        <w:br/>
        <w:t>Учит книга нас добрыми  быть,</w:t>
        <w:br/>
        <w:t>Природу, людей понимать и лю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ниг заветные страницы</w:t>
        <w:br/>
        <w:t>Нас встречают с первых лет</w:t>
        <w:br/>
        <w:t>И несут нас, словно птицы,</w:t>
        <w:br/>
        <w:t>Облетая целый с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А может, тогда и мне интересную книгу здесь подарит кто-нибудь? 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 xml:space="preserve"> Конечно, подарим. Приходи к нам в школу и всему тебя научат наши замечательные учи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  <w:r>
        <w:rPr>
          <w:rFonts w:cs="Times New Roman" w:ascii="Times New Roman" w:hAnsi="Times New Roman"/>
          <w:sz w:val="28"/>
          <w:szCs w:val="28"/>
        </w:rPr>
        <w:t xml:space="preserve"> А вот тебе на память этот драгоценный   подарок - КНИГА </w:t>
      </w:r>
      <w:r>
        <w:rPr>
          <w:rFonts w:cs="Times New Roman" w:ascii="Times New Roman" w:hAnsi="Times New Roman"/>
          <w:i/>
          <w:sz w:val="28"/>
          <w:szCs w:val="28"/>
        </w:rPr>
        <w:t>(дарится книг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ю, этот путь нелегок </w:t>
        <w:br/>
        <w:t xml:space="preserve">И на нем соблазнов много. </w:t>
        <w:br/>
        <w:t xml:space="preserve">Но себя не обмануть, </w:t>
        <w:br/>
        <w:t xml:space="preserve">И учиться как-нибудь </w:t>
        <w:br/>
        <w:t xml:space="preserve">Мне, Незнайке, будет стыдн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знак того, что вас люблю,</w:t>
        <w:br/>
        <w:t xml:space="preserve">Вам звоночек подарю. </w:t>
      </w:r>
      <w:r>
        <w:rPr>
          <w:rFonts w:cs="Times New Roman" w:ascii="Times New Roman" w:hAnsi="Times New Roman"/>
          <w:i/>
          <w:sz w:val="28"/>
          <w:szCs w:val="28"/>
        </w:rPr>
        <w:t>(появляется ЗВОНОЧЕК под музы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 не простой - </w:t>
        <w:br/>
        <w:t>Звонкий он и озор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него вы позвоните -</w:t>
        <w:br/>
        <w:t>Дверь в мир знаний отвор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br/>
        <w:t>Алиса</w:t>
      </w:r>
      <w:r>
        <w:rPr>
          <w:rFonts w:cs="Times New Roman" w:ascii="Times New Roman" w:hAnsi="Times New Roman"/>
          <w:sz w:val="28"/>
          <w:szCs w:val="28"/>
        </w:rPr>
        <w:t>: До свиданья, детвор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идти уже пора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ят под музык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ВОНОЧЕ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вонил в последний раз 25 мая. </w:t>
        <w:br/>
        <w:t xml:space="preserve">И тогда я сказал, лето провожая: </w:t>
        <w:br/>
        <w:t xml:space="preserve">"Отдыхайте, загорайте, </w:t>
        <w:br/>
        <w:t xml:space="preserve">Веселитесь, не деритесь. </w:t>
        <w:br/>
        <w:t xml:space="preserve">Книжки разные читайте, </w:t>
        <w:br/>
        <w:t xml:space="preserve">Обо мне не забывайте!" </w:t>
        <w:br/>
        <w:t xml:space="preserve">Вот теперь звоню опять, </w:t>
        <w:br/>
        <w:t xml:space="preserve">Чтобы в школу вас позвать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предоставляется учащимся одиннадцатого класса _________________________________________а так же нашим первоклассникам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Школа! К выносу знамён приготовиться. Знамёна вын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арш уносят знамё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2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Style19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Ну, что ж, положено начало…</w:t>
      </w:r>
    </w:p>
    <w:p>
      <w:pPr>
        <w:pStyle w:val="Style19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И в срок по плану от причала</w:t>
      </w:r>
    </w:p>
    <w:p>
      <w:pPr>
        <w:pStyle w:val="Style19"/>
        <w:spacing w:lineRule="auto" w:line="324" w:before="0" w:after="0"/>
        <w:rPr/>
      </w:pPr>
      <w:r>
        <w:rPr>
          <w:sz w:val="28"/>
          <w:szCs w:val="28"/>
        </w:rPr>
        <w:t>Уходим в плаванье на  год!</w:t>
      </w:r>
    </w:p>
    <w:p>
      <w:pPr>
        <w:pStyle w:val="Style19"/>
        <w:spacing w:lineRule="auto" w:line="32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</w:t>
      </w:r>
    </w:p>
    <w:p>
      <w:pPr>
        <w:pStyle w:val="Style19"/>
        <w:spacing w:lineRule="auto" w:line="324" w:before="0" w:after="0"/>
        <w:rPr/>
      </w:pPr>
      <w:r>
        <w:rPr>
          <w:sz w:val="28"/>
          <w:szCs w:val="28"/>
        </w:rPr>
        <w:t>Пусть он открытия  несёт!</w:t>
      </w:r>
    </w:p>
    <w:p>
      <w:pPr>
        <w:pStyle w:val="Style19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Диктант на «пять», решённые задачи,</w:t>
      </w:r>
    </w:p>
    <w:p>
      <w:pPr>
        <w:pStyle w:val="Style19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Пусть буде всё у каждого уда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 кончается праздник прекра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учал для всех первый 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ахнуты двери и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первый ур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нейка, посвящённая началу учебного года, объявляется за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вершить круг почёта и первыми войти в нашу родную школу, на свой первый урок предоставляется нашим первоклассникам  1-а классу, 1-б классу, 1-в классу, 1-г классу в сопровождении наших 11-классников. (</w:t>
      </w:r>
      <w:r>
        <w:rPr>
          <w:rFonts w:cs="Times New Roman" w:ascii="Times New Roman" w:hAnsi="Times New Roman"/>
          <w:i/>
          <w:sz w:val="28"/>
          <w:szCs w:val="28"/>
        </w:rPr>
        <w:t>под музык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музыка, ученики идут в свои классы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32:00Z</dcterms:created>
  <dc:creator>Владимир</dc:creator>
  <dc:description/>
  <cp:keywords/>
  <dc:language>en-US</dc:language>
  <cp:lastModifiedBy>Admin</cp:lastModifiedBy>
  <cp:lastPrinted>2013-08-19T14:37:00Z</cp:lastPrinted>
  <dcterms:modified xsi:type="dcterms:W3CDTF">2013-08-20T10:59:00Z</dcterms:modified>
  <cp:revision>22</cp:revision>
  <dc:subject/>
  <dc:title>Сценарий линейки 1 сентября 2012 г</dc:title>
</cp:coreProperties>
</file>