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ц Наталья Ивановна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русского языка и литературы МБОУ СОШ №1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Новочеркасск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внекласс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лассного часа) для обучающихся 5-7 клас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том можешь ты не быть, но гражданином быть обязан!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учащихся с Конституцией Российской Федерац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ить основные обществоведческие понятия;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равовую культуру граждан РФ;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чувство коллективизма и коммуникативные навыки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о гордости за свою страну;</w:t>
      </w:r>
    </w:p>
    <w:p>
      <w:pPr>
        <w:pStyle w:val="Normal"/>
        <w:spacing w:before="0" w:after="0"/>
        <w:ind w:left="4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граф:</w:t>
      </w:r>
    </w:p>
    <w:p>
      <w:pPr>
        <w:pStyle w:val="Normal"/>
        <w:spacing w:lineRule="auto" w:line="240" w:before="0" w:after="0"/>
        <w:ind w:left="450"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6" w:firstLine="25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ть книга правды и свободы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я наша жизнь – ее слова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ечатлели в ней народы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ои священные права. …</w:t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музыку дети входят в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мелодия «Гляжу в озёра синие» из кинофильма</w:t>
      </w:r>
      <w:r>
        <w:rPr>
          <w:b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ни исчезают в полден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ляжу в озёра сини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полях ромашки рв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ову тебя Россие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динственной зов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роси, переспроси меня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илее нет зем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ня здесь русским имен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гда-то нарекли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Эти замечательные строки о нашей стране были написаны поэтом И. Шафераном и композитором Л. Афанасьев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бята, а что мы можем сказать о стране, в которой мы с вами живем? (Начинает учитель, по кругу продолжают де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Действительно, наша страна замечательная. Но каждое государство живет по своим законам. И наше государство не исключение. Все законы записаны в одной книге.  А как она называется вы узнаете, соединив в одно слово выделенные букв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И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, ВЫ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Ы, ЗА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ОБЯЗАН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 , ПРЕЗИ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 , П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 , 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 ,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Я, 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Ь , РОСС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.  (Конституц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Учитель показывается учащимся Конституцию Российской Федерации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«мозгового штурм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 такое Конституция? (Проводится обсуждение слова «Конституция»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мся к Толковому словарю. В переводе с латинского языка слово «конституция» обозначает «устройство»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ем, записаны в Конституции. В знак уважения к основному закону страны слово «Конституция» пишется с заглавной букв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знаете ли вы, когда была принята наша Конституц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, по которой мы сейчас живем, была принята 12 декабря 1993 года. Этот день стал всенародным празднико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ивный метод обучения «Ассоциац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 вы думаете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ассоциативные слова можно соотнести с понятием Конституция? (Учитель делает записи на доск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декс, конвен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, обязанности, ответствен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, нация, независ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, сотрудничество, содруже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, товарище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, у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» - личность, «я» - граждан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отелось бы немного обратиться к истории, думаю, что вам это будет интересно. А поможет нам в этом магистр истории …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упает заранее подготовленный ученик. Он облачен в мантию, на голове  академическая шапоч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революционной России вообще не было Конституции. Первая Конституция РСФСР была принята после Великой Октябрьской Социалистической революции в 1918 году, а в 1924, после образования Союза Советских Социалистических Республик - вторая. Развитие страны вело за собой и совершенствование законов, поэтому принимаются Конституции 1936 и 1977 годов. Последняя Конституция, уже России, действительно была принята всенародным голосованием 12 декабря 1993 года. Вот как она начиналас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Конституцию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бята, а вам не показалось странным то, что мы с вами живем в России, а в тексте написано о принятии Конституции Российской Федерации. Как вы думаете, почему? (Наша страна называется Россия, но ее полное название Российская Федерация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сейчас познакомимся  с  1 статьей  Конституции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каждой парте лежит экземпляр Конституции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 Российская Федерация - Россия есть демократическое федеративное правовое государство с республиканской формой 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Наименования Российская Федерация и Россия равнознач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значит слово “Федерация”? 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ы учащих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вновь обратимся к Толковому словарю. «Федерация» в переводе с латинского означает “договор, союз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ша страна называется Российской потому, что большинство ее населения – русские. А вот слово Федерация поясняет, что вместе с русскими на ее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населяют более 180 национальностей, народностей и этнических групп. Всех людей, живущих в России можно назвать россиянами. И все люди в нашей стране равноправны. Об этом мы можем узнать, познакомившись  статьей 19 Конституци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равны перед законом и суд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Мужчина и женщина имеют равные права и свободы и равные возможности для их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как вы понимаете выражение «демократическое государство»? Что такое демократия? (Ответы учащих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кратия в переводе с греческого языка переводится как “народ” и “власть” или “народовластие”. Как вы понимаете данное определени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 «Ценности демократ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о не может быть демократическим без определенных ценностей. Что это за ценности? Как они могут быть представлены в обществе, в котором мы живем? Представим, что общество – это 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ям предлагаются отдельные карточки - элементы дома со следующими понятиями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ституция; свобода личности; запрет на свободу слова; толерантность;  правовое государство; неуважение к людям другой национальности, религии; равенство; свобода; терроризм; закон;  мирное разрешение конфликтов;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ность к компромис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е – построить дом. Этот дом необычный, т.к. состоит из ценностей демократии. Из предложенного набора понятий необходимо выбрать те, которые относятся к ценностям демократии и использовать для строительства дома. 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агнитной доски учащиеся строят 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сскажите о доме, который у вас  получился? Кто в нем может проживать, а кому в нем не место. (Ответы учащих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, в нашей стране народу принадлежит власть, и он может участвовать в управлении государством. А каким образом, по-вашему мнению, народ может это дела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народ может выбирать Президента своей страны, выбирать депутатов в Государственную Думу, одобрять или критиковать какие-либо решения Правительств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акой Президент? Какими полномочиями он наделен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является Президент в России в настоящее врем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тветы учащих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робуем обобщить и немного уточнить ваши зн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президент» в переводе с латинского языка означает «сидящий впереди, во главе». Действительно, Президент России – это глава нашего государства, который избирается в соответствии с Конституцией Российской Федерации, в которой оговариваются его права и обяза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 в статье 81 сказано о том, чт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стоящее время Президентом России является Владимир Владимирович Путин, который совместно с Правительством является исполнительной властью госуда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президента есть права и обязанности перед  страной и народом. А мы, как граждане России, наверное, тоже имеем какие-то права и какие-то обязанности? Что вы об этом думаете? (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учащих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здесь остановимся, чтобы разграничить такие понятия, как «права» и «обязанности». Для этого я предлагаю вам поиграть в политическую игру «Договор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Договор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каждого на столе лежит подготовленный листочек с заголовком «права» или «обязанности». В течении 2 – 3 минут одни дети  работают над составлением списка своих прав, другие -  обязанностей.  Затем идет работа в парах – необходимо достичь единодушия при составлении списка, устраивающего обоих представителей. Если единодушие достигнуто – предлагаю пожать друг другу руки, а нескольким парам  озвучить результат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асибо большое, что вы смогли договориться. Кстати, в Конституции правам и обязанностям человека отведена целая глава, включающая в себя более 50 статей, причем </w:t>
      </w:r>
      <w:r>
        <w:rPr/>
        <w:t xml:space="preserve"> права даются в совокупности со свободами.</w:t>
      </w:r>
    </w:p>
    <w:tbl>
      <w:tblPr>
        <w:tblW w:w="149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5464"/>
      </w:tblGrid>
      <w:tr>
        <w:trPr>
          <w:trHeight w:val="330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синквей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ма синквейна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итуция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а прилагательных, которые раскрывают и характеризуют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и глагола, которые показывают, описывают действия, относящиеся к теме синквей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раза, предложение, крылатое выражение, цитата – высказывается ваше отношение к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лово – резюме, дает новую интерпретацию темы, позволяет выразить личное отно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ий русский поэт Н. А. Некрасов сказал: “Поэтом можешь ты не быть, но гражданином быть обязан!” Я уверена, что в будущем вы познакомитесь со всеми законами, сможете обдумывать свои слова и контролировать свои поступки, научитесь ценить свой и  чужой труд, уважать не только себя, но и окружающих вас людей, сможете по достоинству оценить ту страну, где вы родились и живете. Вы – будущее нашей Родины. Вам строить новую Россию, преумножать ее славу и беречь ее богат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, живя в свободном обществе, вы  всегда должны помнить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ава – права человека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быть сохранены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важно, в каком мы проживаем ве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достояние нашей страны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следующие даты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– День прав ребен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 декабря – Всемирный день прав челове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декабря – День Конституции РФ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ать оценку собственной работе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ём  « Паучок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44780</wp:posOffset>
                </wp:positionV>
                <wp:extent cx="17811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44780</wp:posOffset>
                </wp:positionV>
                <wp:extent cx="63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нал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знать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0:00Z</dcterms:created>
  <dc:creator>Гладких Алексей</dc:creator>
  <dc:description/>
  <cp:keywords/>
  <dc:language>en-US</dc:language>
  <cp:lastModifiedBy>Андрей</cp:lastModifiedBy>
  <dcterms:modified xsi:type="dcterms:W3CDTF">2014-05-13T17:34:00Z</dcterms:modified>
  <cp:revision>6</cp:revision>
  <dc:subject/>
  <dc:title/>
</cp:coreProperties>
</file>