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кция «Память о вас никогда не умрёт!»</w:t>
      </w:r>
    </w:p>
    <w:p>
      <w:pPr>
        <w:pStyle w:val="Style15"/>
        <w:jc w:val="both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День Победы – один из самых важных российских праздников: 9 мая мы забываем обо всех разногласиях и вспоминаем, что мы единый народ. Этот праздник касается каждого жителя страны, он объединяет поколения и заставляет каждого почувствовать себя частью чего-то важного.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 xml:space="preserve">   </w:t>
      </w:r>
      <w:r>
        <w:rPr>
          <w:color w:val="800080"/>
        </w:rPr>
        <w:t xml:space="preserve">На территории старого городского кладбища социальным педагогом детского реабилитационного центра недавно была обнаружена могила солдата Советской Армии. Захоронение было произведено уже после войны в 1959 году, но всё говорит о том, что родственников уже никого не осталось и за могилой ухаживать некому. За многие годы </w:t>
      </w:r>
    </w:p>
    <w:p>
      <w:pPr>
        <w:pStyle w:val="Normal"/>
        <w:rPr>
          <w:color w:val="800080"/>
        </w:rPr>
      </w:pPr>
      <w:r>
        <w:rPr>
          <w:color w:val="800080"/>
        </w:rPr>
        <w:t>памятник сильно обветшал и зарос бурьяном.</w:t>
      </w:r>
    </w:p>
    <w:p>
      <w:pPr>
        <w:pStyle w:val="Normal"/>
        <w:jc w:val="both"/>
        <w:rPr/>
      </w:pPr>
      <w:r>
        <w:rPr>
          <w:color w:val="800080"/>
        </w:rPr>
        <w:t xml:space="preserve">   </w:t>
      </w:r>
      <w:r>
        <w:rPr>
          <w:color w:val="800080"/>
        </w:rPr>
        <w:t>С воспитанниками центра была проведена познавательная беседа, в ходе которой ребятам стало известно о могильном захоронении. В завершении рассказа было принято коллективное решение: воспитанниками центра под руководством Терентьевой Н.А., Замшиной Ю.Ю.и Родичкиной Н.А взять шефство над могилой солдата Советской Армии, участника  Великой Отечественной войны. В ближайшее время были проведены работы по облагораживанию могилы: покрашена ограда и  памятник, скошена трава и  посажены цветы. А 8 мая ребята возложили цветы и гирлянду воинам, павшим в боях за освобождение г. Константиновска и могилу солдата Советской Армии Хаджиева, почтив память героев минутой молчания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 xml:space="preserve">   </w:t>
      </w:r>
      <w:r>
        <w:rPr>
          <w:color w:val="800080"/>
        </w:rPr>
        <w:t>Мы всегда много внимания уделяем истории своей малой родины, патриотическому воспитанию. И, наверное, лучшего урока сопричастности к истории Великой Отечественной войны и победы, патриотизма и любви к отечеству, чем шефство над могилой трудно даже представить.</w:t>
      </w:r>
    </w:p>
    <w:p>
      <w:pPr>
        <w:pStyle w:val="Normal"/>
        <w:jc w:val="both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jc w:val="both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C4"/>
        <w:rPr>
          <w:color w:val="800080"/>
        </w:rPr>
      </w:pPr>
      <w:r>
        <w:rPr>
          <w:rStyle w:val="C1"/>
          <w:color w:val="800080"/>
        </w:rPr>
        <w:t>Автор:   Ю.Ю. Замшина, воспитатель первой квалификационной категории                                                                                            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C4"/>
        <w:rPr>
          <w:color w:val="800080"/>
        </w:rPr>
      </w:pPr>
      <w:r>
        <w:rPr>
          <w:rStyle w:val="C1"/>
          <w:color w:val="800080"/>
        </w:rPr>
        <w:t xml:space="preserve">                                    </w:t>
      </w:r>
      <w:r>
        <w:rPr>
          <w:rStyle w:val="C1"/>
          <w:color w:val="800080"/>
        </w:rPr>
        <w:t>ГБУСОН РО «СРЦ по Константиновскому району»   08.05.2014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6:00Z</dcterms:created>
  <dc:creator>1</dc:creator>
  <dc:description/>
  <cp:keywords/>
  <dc:language>en-US</dc:language>
  <cp:lastModifiedBy>1</cp:lastModifiedBy>
  <cp:lastPrinted>2014-05-15T15:04:00Z</cp:lastPrinted>
  <dcterms:modified xsi:type="dcterms:W3CDTF">2014-05-15T09:06:00Z</dcterms:modified>
  <cp:revision>5</cp:revision>
  <dc:subject/>
  <dc:title/>
</cp:coreProperties>
</file>