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595959"/>
          <w:u w:val="single"/>
        </w:rPr>
      </w:pPr>
      <w:r>
        <w:rPr>
          <w:i/>
          <w:color w:val="595959"/>
          <w:u w:val="single"/>
        </w:rPr>
        <w:t>МКОУ «Георгиевская сош» Локтевский район Алтайский край</w:t>
      </w:r>
    </w:p>
    <w:p>
      <w:pPr>
        <w:pStyle w:val="Normal"/>
        <w:jc w:val="center"/>
        <w:rPr>
          <w:i/>
          <w:i/>
          <w:color w:val="595959"/>
          <w:sz w:val="28"/>
          <w:szCs w:val="28"/>
          <w:u w:val="single"/>
        </w:rPr>
      </w:pPr>
      <w:r>
        <w:rPr>
          <w:i/>
          <w:color w:val="595959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открытого мероприятия посвященного битве под Моск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м героев наших позабыть нельз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 – вожатая Верменичева Марин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узы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.:</w:t>
      </w:r>
      <w:r>
        <w:rPr>
          <w:sz w:val="28"/>
          <w:szCs w:val="28"/>
        </w:rPr>
        <w:t xml:space="preserve"> Памяти павших, памяти вечно молодых солдат и офицеров, оставшихся на фронтах Великой Отечественной войны и локальных войнах современности, посвящается. </w:t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 xml:space="preserve">.: Славным ветеранам Великой Отечественной войны, победившим, подарившим миру жизнь и счастье – посвящается! </w:t>
      </w:r>
    </w:p>
    <w:p>
      <w:pPr>
        <w:pStyle w:val="Normal"/>
        <w:rPr/>
      </w:pPr>
      <w:r>
        <w:rPr>
          <w:b/>
          <w:sz w:val="28"/>
          <w:szCs w:val="28"/>
        </w:rPr>
        <w:t>3 вед</w:t>
      </w:r>
      <w:r>
        <w:rPr>
          <w:sz w:val="28"/>
          <w:szCs w:val="28"/>
        </w:rPr>
        <w:t xml:space="preserve">: Поколению, вступившему в жизнь. Тем, кому сегодня 17. Тем, кто не знает, что такое война посвящается. Чтобы помнили… Чтобы понял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 за сценой: </w:t>
      </w:r>
    </w:p>
    <w:p>
      <w:pPr>
        <w:pStyle w:val="Normal"/>
        <w:rPr/>
      </w:pPr>
      <w:r>
        <w:rPr>
          <w:sz w:val="28"/>
          <w:szCs w:val="28"/>
        </w:rPr>
        <w:t xml:space="preserve">Миллионы жизней – мужчин, женщин, детей – унесла война. Им уже не помочь. Они не требуют сострадания и участия. Но мы должны о них помн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июня…Этот день вечно будет отбрасывать нашу память к 1941 год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юнь …клонился к вечеру зак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елой ночи разливалось м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здавался звонкий смех реб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нающих, не ведающих го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ночь была полна июньской преле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их она не пожалела с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ядущим аттестатом зрел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озаряло это лет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тра рощ испугаются пти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тра птиц не признают лес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всё только завтра случ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24 час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громко звучит музыка, на сцене, смеясь, появляются выпускники школы 1941 года, музыку сделать тихо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ушка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утро! Какой рассвет! Вот бы никогда не кончалась наша последняя школьная но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ноша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когда-нибудь кончается, но это и неплохо – ведь дальше будет настоящая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ноша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пролетело детство золотое. Прощай школа, прощай учителя, прощайте, однокашники! Что нас ждёт впереди? Неизвестност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ушка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неизвестность? Ты станешь капитаном дальнего плавания, а я учителем начальных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ушка 3: </w:t>
      </w:r>
    </w:p>
    <w:p>
      <w:pPr>
        <w:pStyle w:val="Normal"/>
        <w:rPr/>
      </w:pPr>
      <w:r>
        <w:rPr>
          <w:sz w:val="28"/>
          <w:szCs w:val="28"/>
        </w:rPr>
        <w:t xml:space="preserve">Ой, ребята, как представлю, лет пять пройдёт, мы все институты закончим. Вырастем.  Может кто-то даже замуж выскоч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ноша 3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а, или женится. Нет, это потом. Я геологом буду, в тайгу поеду. Романти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ушка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, правда собираешься уехать в тайг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ноша 3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да. Хочу жизнь посмотреть в других местах. Поедем со мн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ушка 2: </w:t>
      </w:r>
    </w:p>
    <w:p>
      <w:pPr>
        <w:pStyle w:val="Normal"/>
        <w:rPr/>
      </w:pPr>
      <w:r>
        <w:rPr>
          <w:sz w:val="28"/>
          <w:szCs w:val="28"/>
        </w:rPr>
        <w:t xml:space="preserve">Вот ещё, придумал, я закончу педагогический и вернусь в родное село .  Детей учить бу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ноша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давайте сделаем снимок на памя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все говорят «Давайте» и начинают строиться для фотографирования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ноша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е! Исторический момент, запомните 21 июня 194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ноша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молоды и счастлив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ушка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мечтаем о подвигах, о славе, верим в своё высокое предназначение на этой земл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ушка 3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мечтаем через пять лет стать геологами, учителями, врачам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ушка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мечтаю стать учи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ноша 3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мечтаю приносить добро люд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ушка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мечтаю о любв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се замерли на сцен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Вед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т день они ещё смея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ли зелень и ог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голос скрипок, ни роя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 не пророчили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ю всё дышало тиши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ся земля ещё спала, каза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знал, что между миром и вой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каких-то пять минут остало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вучит голос Левитана, объявляющего о начале войны, звучит песня «Священная война», выпускники уходят , надевают гимнастёрк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ходят парни в гимнастер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ним, солнечным утром в ию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ас, когда пробуждалась ст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звучало впервые для ю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страшное слово «вой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дойти до тебя, сорок пя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возь лишения, боль и бе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ходили из детства реб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рок первом, далёком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андир</w:t>
      </w:r>
      <w:r>
        <w:rPr>
          <w:sz w:val="28"/>
          <w:szCs w:val="28"/>
        </w:rPr>
        <w:t>: ««Товарищи добровольцы! По порядку номеров рассчитайсь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ноши по очереди делают шаг вперё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в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в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в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в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: - В первые месяцы состоялась самая важная в истории всей Великой Отечественной войны битва под Москвой. Москва собрала все силы, чтобы дать достойный отпор врагу. 7 ноября 1941 года на Красной площади состоялся военный парад. Вся страна слышала дробный шаг наших солдат. Вся страна с замиранием сердца следила, как полки после парада шли в бой. И даже враг содрогнулся, узнав, как сильны духом советские люди. И снова звучат слова "Москва за нам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й шли вчерашние шк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д музыку)</w:t>
      </w:r>
    </w:p>
    <w:p>
      <w:pPr>
        <w:pStyle w:val="Normal"/>
        <w:rPr/>
      </w:pPr>
      <w:r>
        <w:rPr>
          <w:b/>
          <w:sz w:val="28"/>
          <w:szCs w:val="28"/>
        </w:rPr>
        <w:t>Девушка:</w:t>
      </w:r>
      <w:r>
        <w:rPr>
          <w:sz w:val="28"/>
          <w:szCs w:val="28"/>
        </w:rPr>
        <w:t xml:space="preserve"> Уходили мальчики – на плечах шин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ходили мальчики – храбро песни п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тупали мальчики пыльными степ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ирали мальчики, где не знали 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адали мальчики в страшные бара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няли мальчиков лютые соба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вали мальчиков за побег на мест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одали мальчики совести и че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идали мальчики – храбрые солд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у – в сорок первом, Шпрею – в сорок пятом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ли мальчики за четыре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 мальчики нашего на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арни уходят, видео парада в Москв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  .-Нелегок был путь нашей армии от стен Москвы. Сколько крови пролито на полях сражений, сколько людей мы потеряли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 .-В боях под Москвой особое упорство, мужество и героизм проявили воины легендарной 316-ой стрелковой дивизии. Она была сформирована в Казахстане. Приказом военного Совета Среднеазиатского военного округа командиром дивизии был назначен генерал-майор Иван Васильевич Панфи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.- 16 ноября 1941 года. 148-ой день войны. Воскресенье. И хотя на войне выходных не бывает, даже этот факт воспринимается по-особому. 16 ноября войдет в историю как день беспримерного подвига 28 героев-панфилов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1 :  В этот день вступила в свою решающую фазу операция "Тайфун". Тайфун - страшный смерч, он снесет с лица земли все препятствующее продвижению к белокаменной столице. Так думали немецкие генералы. "До падения Москвы остались считанные дни" - кричала немецкая пропаганда. Уже были отпечатаны пропуска на Красную Площадь. Весь мир затаил дыхание. В операции "Тайфун" приняли участие 77 дивизий - почти миллион солдат, 1700 танков, 14000 орудий и минометов, около 1000 самол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2 Вова.- Наших войск было: солдат - около 800 тысяч, танков - 780, орудий и минометов - 6800, самолетов - 550. Положение сложилось тяжелое. Нашим войскам нужно было выстоять. Немцы шли напролом, не считаясь ни с какими потерями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1 :16 ноября 1914 года 28 бойцов четвертой роты 316 стрелковой дивизии заняли оборону на подступах к Москве, у железнодорожного разъезда Дубосекова на Волоколамском направлении . За ночь укрепили окопы. Утром фашисты самолеты пробомбили позиции бойцов, и вслед в атаку пошла вражеская рота автоматчиков. Оставив на поле боя более 70 трупов, гитлеровцы отступ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час на этом же направлении противник бросил в бой  танки. Но поредели и ряды героических защитник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2: Атака продолж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пели панфиловцы перевязать раны и похоронить павших товарищей, как в сумерках показался второй танковый эшелон: «30» насчитал их политрук Клочков. Из 28 панфиловцев в живых осталось 16. Подготовили гранаты, патроны, бутылки с зажигательной горючей смесь. Политрук Клочков обратился к солдатам: “Велика Россия, но отступать некуда позади Москва.” Сквозь грохот и скрежет металла каждый слышал приказ политрука: ''Танки подпускать близко и быть наверняка''. Вторая атака врага была тоже отбита.     Но все герои погибли. В живых осталось только три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идео бо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панфиловцам посмертно присвоено звание Героев Советского сою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ыка,  уходя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.: 5декабря 1941 года внезапно для противника Красная Армия перешла в контр наступление. Ей удалось прорвать фронт немецких войск и вынудить их к отступлению. Москва была спасена!    </w:t>
      </w:r>
    </w:p>
    <w:p>
      <w:pPr>
        <w:pStyle w:val="Normal"/>
        <w:rPr/>
      </w:pPr>
      <w:r>
        <w:rPr>
          <w:sz w:val="28"/>
          <w:szCs w:val="28"/>
        </w:rPr>
        <w:t>2 Вед: Среди 28 –панфиловцев были трое  из Локтевского района , в том числе и наш односельчанин Петр Кузьмич Емцев. О подвиге своего земляка жители Георгиевки не знали почти четверть века.</w:t>
      </w:r>
    </w:p>
    <w:p>
      <w:pPr>
        <w:pStyle w:val="Normal"/>
        <w:rPr/>
      </w:pPr>
      <w:r>
        <w:rPr>
          <w:sz w:val="28"/>
          <w:szCs w:val="28"/>
        </w:rPr>
        <w:t>1 вед: В мае  1965 года по ходатайству населения  и исполкома Георгиевского сельского совета об увековечивании памяти панфиловца героя Советского Союза Петра Кузьмича Емцева исполком Локтевского районного совета решил: Воздвигнуть памятник П.К. Емцеву на его родине – с. Георгиевка Локтевского района и присвоить Георгиевской 8-летней школе имя Героя Советского Союза.</w:t>
      </w:r>
    </w:p>
    <w:p>
      <w:pPr>
        <w:pStyle w:val="Normal"/>
        <w:rPr/>
      </w:pPr>
      <w:r>
        <w:rPr>
          <w:sz w:val="28"/>
          <w:szCs w:val="28"/>
        </w:rPr>
        <w:t>2 Вед : Много лет учащиеся Георгиевской школы вели переписку с семьей Петра Кузьмича, встречались с его женой Степанидой Митрофановной. Ездили учащиеся школы и на место боев под Москвой, к разъезду Дубосеково. Но в годы перестройки и реформ переписка прервалась, и мы ничего пока не знаем о дальнейшей судьбе родных Петра Кузьм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( стихотворение)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1 :</w:t>
      </w:r>
      <w:r>
        <w:rPr>
          <w:sz w:val="28"/>
          <w:szCs w:val="28"/>
        </w:rPr>
        <w:t xml:space="preserve"> Вглядитесь в их лица. Запомните их молодыми. Немногие из тех, кто ушёл на фронт в первые дни и месяцы  войны, вернулись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гадают потомки, какими мы бы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богатырскою статью, со взглядом ор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, мы были простыми, мы шутки люб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хорошая песня за сердце бр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любили любимых, оставшихся где-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ез спроса входящих в тревожные с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любили без нас подрастающих деток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мечтали живыми вернуться с вой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ноша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живые, знайте, что с этой зем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уйти не хотели, и не уш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тояли насмерть, вы помнить долж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гибли, чтоб жили в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ноша 3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 вами, равный среди ра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камнем стал, но я жи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ы, принявшие Моск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ледство от сограждан рав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, подарившие века м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все, кто будет после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бывайте ни на 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я смотрю на вас из камня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ыка)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В1 : Два героя охраняют наш покой. Один погиб во время Великой Отечественной войны – Емцев Петр Кузьмич. Другой, Пырликов Андрей Викторович, погиб,   исполняя свой долг  в Чеченский республике. Вечная память героям – односельча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есня «Брат мой десантник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огромном, безумном мире есть крошечная точка – м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– поколение, которое называет себя будущ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– поколение, во имя которого отдали свои жизни миллионы наших дедов и прадед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– будущие защитники Отечества, помним о цене Великой Побед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сятки лет легли меж н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шла в историю во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 сердце вечными сло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ибших пишем и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, до этих дней доживш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шлом память не умрё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мы чтим за Родину погибш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толь бессмертен наш нар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 песня 4 кл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3:00Z</dcterms:created>
  <dc:creator>Dream</dc:creator>
  <dc:description/>
  <cp:keywords/>
  <dc:language>en-US</dc:language>
  <cp:lastModifiedBy>паша</cp:lastModifiedBy>
  <dcterms:modified xsi:type="dcterms:W3CDTF">2013-08-03T08:51:00Z</dcterms:modified>
  <cp:revision>9</cp:revision>
  <dc:subject/>
  <dc:title>СЦЕНАРИЙ</dc:title>
</cp:coreProperties>
</file>