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firstLine="171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Муниципальное образовательное учреждение</w:t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дополнительного образования детей</w:t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color w:val="333333"/>
        </w:rPr>
        <w:t>Собинского района</w:t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color w:val="333333"/>
        </w:rPr>
      </w:pPr>
      <w:r>
        <w:rPr>
          <w:rFonts w:eastAsia="Bookman Old Style" w:cs="Bookman Old Style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color w:val="333333"/>
        </w:rPr>
        <w:t>Районный Дом детского творчества и учащейся молодёжи</w:t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Утверждено</w:t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Директор Дома детского творчества</w:t>
      </w:r>
    </w:p>
    <w:p>
      <w:pPr>
        <w:pStyle w:val="Normal"/>
        <w:ind w:right="796" w:firstLine="171"/>
        <w:jc w:val="right"/>
        <w:rPr>
          <w:rFonts w:ascii="Bookman Old Style" w:hAnsi="Bookman Old Style" w:cs="Bookman Old Style"/>
          <w:color w:val="333333"/>
        </w:rPr>
      </w:pPr>
      <w:r>
        <w:rPr>
          <w:rFonts w:eastAsia="Bookman Old Style" w:cs="Bookman Old Style" w:ascii="Bookman Old Style" w:hAnsi="Bookman Old Style"/>
          <w:i/>
          <w:color w:val="333333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333333"/>
        </w:rPr>
        <w:t xml:space="preserve">______________________________________  </w:t>
      </w:r>
    </w:p>
    <w:p>
      <w:pPr>
        <w:pStyle w:val="Normal"/>
        <w:ind w:right="895" w:firstLine="171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171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right="895" w:firstLine="171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right="895" w:firstLine="171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right="895" w:firstLine="171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895" w:firstLine="171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895" w:firstLine="171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895" w:firstLine="171"/>
        <w:rPr>
          <w:i/>
          <w:i/>
        </w:rPr>
      </w:pPr>
      <w:r>
        <w:rPr>
          <w:i/>
        </w:rPr>
      </w:r>
    </w:p>
    <w:p>
      <w:pPr>
        <w:pStyle w:val="Normal"/>
        <w:ind w:right="895" w:firstLine="171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b/>
          <w:b/>
          <w:i/>
          <w:i/>
          <w:shadow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color w:val="333333"/>
          <w:sz w:val="32"/>
          <w:szCs w:val="32"/>
        </w:rPr>
        <w:t>Программа кружка</w:t>
      </w:r>
    </w:p>
    <w:p>
      <w:pPr>
        <w:pStyle w:val="Normal"/>
        <w:ind w:right="895" w:firstLine="171"/>
        <w:jc w:val="center"/>
        <w:rPr>
          <w:rFonts w:ascii="Monotype Corsiva" w:hAnsi="Monotype Corsiva" w:cs="Monotype Corsiva"/>
          <w:b/>
          <w:b/>
          <w:i/>
          <w:i/>
          <w:shadow/>
          <w:color w:val="333333"/>
          <w:sz w:val="52"/>
          <w:szCs w:val="52"/>
        </w:rPr>
      </w:pPr>
      <w:r>
        <w:rPr>
          <w:rFonts w:cs="Monotype Corsiva" w:ascii="Monotype Corsiva" w:hAnsi="Monotype Corsiva"/>
          <w:b/>
          <w:i/>
          <w:shadow/>
          <w:color w:val="333333"/>
          <w:sz w:val="52"/>
          <w:szCs w:val="52"/>
        </w:rPr>
        <w:t>«Школа юного математика»</w:t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b/>
          <w:b/>
          <w:i/>
          <w:i/>
          <w:shadow/>
          <w:color w:val="333333"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color w:val="333333"/>
          <w:sz w:val="32"/>
          <w:szCs w:val="32"/>
        </w:rPr>
      </w:r>
    </w:p>
    <w:p>
      <w:pPr>
        <w:pStyle w:val="Normal"/>
        <w:ind w:right="895" w:firstLine="171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При МОУ Ставровской средней школы №1</w:t>
      </w:r>
    </w:p>
    <w:p>
      <w:pPr>
        <w:pStyle w:val="Normal"/>
        <w:ind w:right="895" w:firstLine="228"/>
        <w:jc w:val="center"/>
        <w:rPr/>
      </w:pPr>
      <w:r>
        <w:rPr>
          <w:rFonts w:cs="Bookman Old Style" w:ascii="Bookman Old Style" w:hAnsi="Bookman Old Style"/>
          <w:color w:val="333333"/>
        </w:rPr>
        <w:t>Возраст учащихся 11-14 лет</w:t>
      </w:r>
    </w:p>
    <w:p>
      <w:pPr>
        <w:pStyle w:val="Normal"/>
        <w:ind w:right="895" w:firstLine="228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Педагог дополнительного образования</w:t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Ларионова Вера Ивановна</w:t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firstLine="228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right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360"/>
        <w:jc w:val="center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  <w:color w:val="333333"/>
        </w:rPr>
      </w:pPr>
      <w:r>
        <w:rPr>
          <w:rFonts w:cs="Bookman Old Style" w:ascii="Bookman Old Style" w:hAnsi="Bookman Old Style"/>
          <w:i/>
          <w:color w:val="333333"/>
        </w:rPr>
      </w:r>
    </w:p>
    <w:p>
      <w:pPr>
        <w:pStyle w:val="Normal"/>
        <w:ind w:right="895" w:hanging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Собинский район</w:t>
      </w:r>
    </w:p>
    <w:p>
      <w:pPr>
        <w:pStyle w:val="Normal"/>
        <w:ind w:right="895" w:hanging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пос. Ставрово</w:t>
      </w:r>
    </w:p>
    <w:p>
      <w:pPr>
        <w:pStyle w:val="Normal"/>
        <w:ind w:right="895" w:hanging="0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2007 г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333333"/>
          <w:sz w:val="28"/>
          <w:szCs w:val="28"/>
        </w:rPr>
      </w:pPr>
      <w:r>
        <w:rPr>
          <w:rFonts w:cs="Bookman Old Style" w:ascii="Bookman Old Style" w:hAnsi="Bookman Old Style"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Математика в общеобразовательной школе играет важную роль в формировании личности каждого ученика. Мнение о математике как о науке сухой и мёртвой живо в обществе и среди учеников по сей день. Поэтому в настоящее время большое внимание необходимо уделять не только обучению учащихся на уроках по обязательной программе, но и предусмотреть работу, направленную на пробуждение у подрастающего поколения интереса к математике. Поэтому </w:t>
      </w:r>
      <w:r>
        <w:rPr>
          <w:rFonts w:cs="Bookman Old Style" w:ascii="Bookman Old Style" w:hAnsi="Bookman Old Style"/>
          <w:i/>
          <w:u w:val="single"/>
        </w:rPr>
        <w:t>основной целью кружка</w:t>
      </w:r>
      <w:r>
        <w:rPr>
          <w:rFonts w:cs="Arial Narrow" w:ascii="Arial Narrow" w:hAnsi="Arial Narrow"/>
        </w:rPr>
        <w:t xml:space="preserve"> является:</w:t>
      </w:r>
    </w:p>
    <w:p>
      <w:pPr>
        <w:pStyle w:val="Normal"/>
        <w:numPr>
          <w:ilvl w:val="0"/>
          <w:numId w:val="3"/>
        </w:numPr>
        <w:ind w:left="120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ивать и поддерживать интерес к математик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120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ствовать расширению и углублению математических знаний;</w:t>
      </w:r>
    </w:p>
    <w:p>
      <w:pPr>
        <w:pStyle w:val="Normal"/>
        <w:numPr>
          <w:ilvl w:val="0"/>
          <w:numId w:val="3"/>
        </w:numPr>
        <w:ind w:left="120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творческие способности одарённых учащихся;</w:t>
      </w:r>
    </w:p>
    <w:p>
      <w:pPr>
        <w:pStyle w:val="Normal"/>
        <w:numPr>
          <w:ilvl w:val="0"/>
          <w:numId w:val="3"/>
        </w:numPr>
        <w:ind w:left="120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готовить учащихся к успешному выступлению на олимпиадах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учебном плане в разумной последовательности чередуются геометрический материал со сведениями из алгебры, чисто арифметические задачи с элементами логики. В ряде случаев имеет место пересечение со школьным курсом математики, но материал излагается на более серьёзном уровне. Все темы, рассматриваемые на занятиях, представляют большой интерес для учащихся и предназначены для расширения кругозора, для развития логического мышления, остроты ума и смекалки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держание  включены вопросы, выходящие за рамки школьной программы по математике, но примыкающие к ней. Это признаки делимости чисел на 7, 11, геометрические построения, задачи на применение некоторых инвариантов, принцип Дирихле, графы,  решение более сложных логических задач и т.д. Также включены вопросы, вошедшие в содержание математического образования в последние десятилетия: логика, теория вероятности, комбинаторика, статистика и т.п. Большое  внимание на занятиях кружка должно уделяться истории математики,  рассказам, каким-то образом, связанным с математикой, историческим и старинным задачам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же некоторые занятия кружка можно посвятить и развитию каких-то определённых качеств ума, освоению приёмов умственной деятельности, подобрав специальные упражнения, организовав эти занятия в виде практикумов, тренингов и т.п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о предлагать ребятам выполнять  творческие работы (например, составить рассказ, фокус, кроссворд, придумать математическую игру, задачу с использованием изученного материала). Для поддержания и развития интереса к математике некоторые занятия проводятся в форме  математических соревнований, игр. Они необходимы как для текущего контроля степени усвоения рассмотренного материала, так и для психологической подготовки к будущим олимпиадам. В январе – феврале месяце среди членов кружка проводится олимпиада, а в конце года силами «кружковцев» подготавливается и проводится занятие – обобщение (одно из занятий посвящается подготовке к этому уроку)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грамма кружка рассчитана на учащихся 12 – 15 лет.  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изучение курса отводится 4 года по 76 часов, распределив их по темам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анная программа  способна удовлетворить потребности учеников, склонных к изучению математики, даёт возможность проявить свои способности каждому одарённому в математике ученику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Организация занятий кружка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нятие математического кружка может быть построено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 одного из участников кружка на 5-10 мин. по истории математики; сообщение руководителя или участника кружка по теме занятия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задач, в т.ч. повышенной трудности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е задач занимательного характера и задач на смекалку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знакомление участников кружка с задачами олимпиадного характера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веты на разные вопросы учащихся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Ожидаемый результат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пешное выступление участников кружка в различных математических играх, на школьных и районных олимпиадах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-ый год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матический план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980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звание темы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-во часов</w:t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Математическ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тура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мбинаторны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Лог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елимость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азные арифмет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Элементы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езе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Итого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6 часов</w:t>
            </w:r>
          </w:p>
        </w:tc>
      </w:tr>
    </w:tbl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</w:t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Тема 1. </w:t>
      </w:r>
      <w:r>
        <w:rPr>
          <w:rFonts w:cs="Verdana" w:ascii="Verdana" w:hAnsi="Verdana"/>
          <w:i/>
        </w:rPr>
        <w:t>Математические забавы (6 часов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/>
        <w:t xml:space="preserve">Угадывание дня рождения, арифметические ребусы, кроссворды и т.д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 xml:space="preserve">Тема 2. </w:t>
      </w:r>
      <w:r>
        <w:rPr>
          <w:rFonts w:cs="Verdana" w:ascii="Verdana" w:hAnsi="Verdana"/>
          <w:i/>
        </w:rPr>
        <w:t>Натуральные числа (12 часов)</w:t>
      </w:r>
    </w:p>
    <w:p>
      <w:pPr>
        <w:pStyle w:val="Normal"/>
        <w:jc w:val="both"/>
        <w:rPr/>
      </w:pPr>
      <w:r>
        <w:rPr/>
        <w:t xml:space="preserve">История появления числа. Римские цифры. </w:t>
      </w:r>
    </w:p>
    <w:p>
      <w:pPr>
        <w:pStyle w:val="Normal"/>
        <w:jc w:val="both"/>
        <w:rPr/>
      </w:pPr>
      <w:r>
        <w:rPr/>
        <w:t>Из истории математики: старинные способы умножения, числа-великаны.</w:t>
      </w:r>
    </w:p>
    <w:p>
      <w:pPr>
        <w:pStyle w:val="Normal"/>
        <w:jc w:val="both"/>
        <w:rPr/>
      </w:pPr>
      <w:r>
        <w:rPr/>
        <w:t xml:space="preserve">Магические квадраты. Фигурные числа (треугольные, квадратные, пирамидальные, кубические…). </w:t>
      </w:r>
    </w:p>
    <w:p>
      <w:pPr>
        <w:pStyle w:val="Normal"/>
        <w:jc w:val="both"/>
        <w:rPr/>
      </w:pPr>
      <w:r>
        <w:rPr/>
        <w:t xml:space="preserve">Нахождение последней цифры числ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3. </w:t>
      </w:r>
      <w:r>
        <w:rPr>
          <w:rFonts w:cs="Verdana" w:ascii="Verdana" w:hAnsi="Verdana"/>
          <w:i/>
        </w:rPr>
        <w:t>Комбинаторные задачи (6 часов)</w:t>
      </w:r>
    </w:p>
    <w:p>
      <w:pPr>
        <w:pStyle w:val="Normal"/>
        <w:jc w:val="both"/>
        <w:rPr/>
      </w:pPr>
      <w:r>
        <w:rPr/>
        <w:t>Решение комбинаторных задач перебором возможных вариантов. Дерево возможных вариант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4. </w:t>
      </w:r>
      <w:r>
        <w:rPr>
          <w:rFonts w:cs="Verdana" w:ascii="Verdana" w:hAnsi="Verdana"/>
          <w:i/>
        </w:rPr>
        <w:t>Логические задачи (6 часов)</w:t>
      </w:r>
    </w:p>
    <w:p>
      <w:pPr>
        <w:pStyle w:val="Normal"/>
        <w:jc w:val="both"/>
        <w:rPr/>
      </w:pPr>
      <w:r>
        <w:rPr/>
        <w:t>Задачи логического характера, связанные с переливанием, взвешиваниями, задачи о рыцарях и лжецах, задачи с логическими таблиц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Тема 5</w:t>
      </w:r>
      <w:r>
        <w:rPr>
          <w:rFonts w:cs="Verdana" w:ascii="Verdana" w:hAnsi="Verdana"/>
          <w:i/>
        </w:rPr>
        <w:t xml:space="preserve">. </w:t>
      </w:r>
      <w:r>
        <w:rPr>
          <w:rFonts w:cs="Tahoma" w:ascii="Verdana" w:hAnsi="Verdana"/>
          <w:i/>
        </w:rPr>
        <w:t>Делимость чисел (12 часов)</w:t>
      </w:r>
    </w:p>
    <w:p>
      <w:pPr>
        <w:pStyle w:val="Normal"/>
        <w:jc w:val="both"/>
        <w:rPr/>
      </w:pPr>
      <w:r>
        <w:rPr/>
        <w:t xml:space="preserve">Делители числа, совершенные числа, дружественные числа. Простые и составные числа, решето Эратосфена. </w:t>
      </w:r>
    </w:p>
    <w:p>
      <w:pPr>
        <w:pStyle w:val="Normal"/>
        <w:jc w:val="both"/>
        <w:rPr/>
      </w:pPr>
      <w:r>
        <w:rPr/>
        <w:t xml:space="preserve">Делимость суммы и произведения. Простейшие свойства чётных и нечётных чисел и их суммы. Задачи на чередование предметов, разбиение их на пары и другие задачи, решение которых основано на идее чётности чисел. Признаки делимости (на 4, 6, 7, 25, 50, 11, 19). Математические игры на делимость чисел. </w:t>
      </w:r>
    </w:p>
    <w:p>
      <w:pPr>
        <w:pStyle w:val="Normal"/>
        <w:jc w:val="both"/>
        <w:rPr/>
      </w:pPr>
      <w:r>
        <w:rPr/>
        <w:t>Деление с остатком, решение задач с использованием деления с остатком.</w:t>
      </w:r>
    </w:p>
    <w:p>
      <w:pPr>
        <w:pStyle w:val="Normal"/>
        <w:jc w:val="both"/>
        <w:rPr/>
      </w:pPr>
      <w:r>
        <w:rPr/>
        <w:t>Решение задач с помощью разложения чисел на простые множители. Наибольший общий делитель и наименьшее общее кратно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Тема 6</w:t>
      </w:r>
      <w:r>
        <w:rPr>
          <w:rFonts w:cs="Verdana" w:ascii="Verdana" w:hAnsi="Verdana"/>
          <w:i/>
        </w:rPr>
        <w:t>. Разные арифметические задачи (12 часов)</w:t>
      </w:r>
    </w:p>
    <w:p>
      <w:pPr>
        <w:pStyle w:val="Normal"/>
        <w:jc w:val="both"/>
        <w:rPr/>
      </w:pPr>
      <w:r>
        <w:rPr/>
        <w:t>Задачи на движение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(на движение в противоположных направлениях и в одном направлении, на движение по течению и против течения реки). Задачи на части. Задачи на уравнивание. Решения задач на все действия с дробями. Задачи на совместную работу. </w:t>
      </w:r>
    </w:p>
    <w:p>
      <w:pPr>
        <w:pStyle w:val="Normal"/>
        <w:jc w:val="both"/>
        <w:rPr/>
      </w:pPr>
      <w:r>
        <w:rPr/>
        <w:t xml:space="preserve">Старинные задач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7. </w:t>
      </w:r>
      <w:r>
        <w:rPr>
          <w:rFonts w:cs="Verdana" w:ascii="Verdana" w:hAnsi="Verdana"/>
          <w:i/>
        </w:rPr>
        <w:t>Элементы геометрии (12 часов)</w:t>
      </w:r>
    </w:p>
    <w:p>
      <w:pPr>
        <w:pStyle w:val="Normal"/>
        <w:jc w:val="both"/>
        <w:rPr/>
      </w:pPr>
      <w:r>
        <w:rPr/>
        <w:t xml:space="preserve">Геометрические иллюзии (сравнение длин отрезков и величин углов). Задачи практического характера на измерение длин отрезков и величин углов. Проверка правильности односторонней и двусторонней линейки. “Готовые” измерительные инструменты человека. Фокус “Исчезновение отрезка”. </w:t>
      </w:r>
    </w:p>
    <w:p>
      <w:pPr>
        <w:pStyle w:val="Normal"/>
        <w:jc w:val="both"/>
        <w:rPr/>
      </w:pPr>
      <w:r>
        <w:rPr/>
        <w:t xml:space="preserve">Построение фигур одним росчерком карандаша. Геометрические построения на разрезание. Игра «Танграм». Построения на клетчатой бумаге. </w:t>
      </w:r>
    </w:p>
    <w:p>
      <w:pPr>
        <w:pStyle w:val="Normal"/>
        <w:rPr/>
      </w:pPr>
      <w:r>
        <w:rPr/>
        <w:t xml:space="preserve">Измерения на местности. Провешивание прямой. Эккер. Измерение углов на местности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2-ой год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матический план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28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звание темы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-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Математические игры</w:t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Множ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Прямые и окруж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азличные методы решения зад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иммет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ациональные числа</w:t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мбинатор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гуры на плоскости и тела в пространств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езерв</w:t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Итого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6 часов</w:t>
            </w:r>
          </w:p>
        </w:tc>
      </w:tr>
    </w:tbl>
    <w:p>
      <w:pPr>
        <w:pStyle w:val="Normal"/>
        <w:ind w:right="895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</w:t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Содержание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rFonts w:cs="Verdana" w:ascii="Verdana" w:hAnsi="Verdana"/>
          <w:b/>
          <w:i/>
        </w:rPr>
        <w:t>Тема 1</w:t>
      </w:r>
      <w:r>
        <w:rPr>
          <w:rFonts w:cs="Verdana" w:ascii="Verdana" w:hAnsi="Verdana"/>
          <w:i/>
        </w:rPr>
        <w:t>. Математические игры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Verdana" w:ascii="Verdana" w:hAnsi="Verdana"/>
          <w:i/>
        </w:rPr>
        <w:t>(4 часа)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Игры, в которых двое играющих, ходы делают по очереди, не пропуская, хода. Разработка выигрышных стратегий для одного из игроков. Игры на шахматной доске и на клетчатой бумаге; игры с числами. Секреты арифметических фокусов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2. </w:t>
      </w:r>
      <w:r>
        <w:rPr>
          <w:rFonts w:cs="Verdana" w:ascii="Verdana" w:hAnsi="Verdana"/>
          <w:i/>
        </w:rPr>
        <w:t>Множества (6 часов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/>
        <w:t>Понятие множества: обозначение, его элементы. Конечное множество, бесконечное множество, пустое множество. Подмножество. Объединение и пересечение множеств. Круги Эйлера. Решение задач с помощью кругов Эйле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3. </w:t>
      </w:r>
      <w:r>
        <w:rPr>
          <w:rFonts w:cs="Verdana" w:ascii="Verdana" w:hAnsi="Verdana"/>
          <w:i/>
        </w:rPr>
        <w:t>Прямые и окружности (14 часов)</w:t>
      </w:r>
    </w:p>
    <w:p>
      <w:pPr>
        <w:pStyle w:val="Normal"/>
        <w:jc w:val="both"/>
        <w:rPr/>
      </w:pPr>
      <w:r>
        <w:rPr/>
        <w:t>Взаимное расположение двух прямых на плоскости и в пространстве. Углы, образованные при пересечении двух прямых. Углы, образованные при пересечении двух параллельных прямых секущей.</w:t>
      </w:r>
    </w:p>
    <w:p>
      <w:pPr>
        <w:pStyle w:val="Normal"/>
        <w:jc w:val="both"/>
        <w:rPr/>
      </w:pPr>
      <w:r>
        <w:rPr/>
        <w:t>Окружность. Взаимное расположение прямой и окружности. Взаимное расположение окружностей. Орнаменты. Циклоида. Треугольник Рел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/>
        <w:t>Геометрические построения. Построения с помощью циркуля и линейки: построение равных отрезков, середины отрезка и серединного перпендикуляра к отрезку, построение угла, равного данному, биссектрисы угла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4. </w:t>
      </w:r>
      <w:r>
        <w:rPr>
          <w:rFonts w:cs="Verdana" w:ascii="Verdana" w:hAnsi="Verdana"/>
          <w:i/>
        </w:rPr>
        <w:t>Различные методы решения задач (8 часов)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Задачи на движение (на движение по ветру и против ветра, на движение по эскалатору и т.п.). Задачи на уравнивание. Решение задач на «обратный ход». Задачи на процентное содержание, нахождение процентов от процентов и другие нестандартные задачи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>Тема 5</w:t>
      </w:r>
      <w:r>
        <w:rPr>
          <w:rFonts w:cs="Verdana" w:ascii="Verdana" w:hAnsi="Verdana"/>
          <w:i/>
        </w:rPr>
        <w:t>. Симметрия (4 часа)</w:t>
      </w:r>
    </w:p>
    <w:p>
      <w:pPr>
        <w:pStyle w:val="Normal"/>
        <w:jc w:val="both"/>
        <w:rPr/>
      </w:pPr>
      <w:r>
        <w:rPr/>
        <w:t>Основные виды симметрии на плоскости и в пространстве. Построение симметричных фигур. Использование симметрии при решении различных задач и построениях («задача о пауке и мухе»)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6. </w:t>
      </w:r>
      <w:r>
        <w:rPr>
          <w:rFonts w:cs="Verdana" w:ascii="Verdana" w:hAnsi="Verdana"/>
          <w:i/>
        </w:rPr>
        <w:t>Рациональные числа (14 часов)</w:t>
      </w:r>
    </w:p>
    <w:p>
      <w:pPr>
        <w:pStyle w:val="Normal"/>
        <w:ind w:right="76" w:hanging="0"/>
        <w:jc w:val="both"/>
        <w:rPr/>
      </w:pPr>
      <w:r>
        <w:rPr/>
        <w:t xml:space="preserve">«Многоэтажные» дроби. Аликвотные дроби. «Длинные» выражения с десятичными дробями. Бесконечное деление. </w:t>
      </w:r>
    </w:p>
    <w:p>
      <w:pPr>
        <w:pStyle w:val="Normal"/>
        <w:ind w:right="76" w:hanging="0"/>
        <w:jc w:val="both"/>
        <w:rPr/>
      </w:pPr>
      <w:r>
        <w:rPr/>
        <w:t>Задачи «про числа». Практические задачи, которые «скрываются» за задачами про числа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>Решение задач на все действия с дробями. Старинные задачи на дроби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>Тема 7</w:t>
      </w:r>
      <w:r>
        <w:rPr>
          <w:rFonts w:cs="Verdana" w:ascii="Verdana" w:hAnsi="Verdana"/>
          <w:i/>
        </w:rPr>
        <w:t xml:space="preserve"> Комбинаторика (4 часа)</w:t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both"/>
        <w:rPr/>
      </w:pPr>
      <w:r>
        <w:rPr/>
        <w:t>Решение задач с помощью построения дерева возможных вариантов, составлением пар из некоторого множества элементов (однокруговые турниры, рукопожатия, число отрезков, соединяющих пары точек и др.).</w:t>
      </w:r>
    </w:p>
    <w:p>
      <w:pPr>
        <w:pStyle w:val="Normal"/>
        <w:ind w:right="895" w:hanging="0"/>
        <w:jc w:val="both"/>
        <w:rPr/>
      </w:pPr>
      <w:r>
        <w:rPr/>
        <w:t>Правило умножения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9.  </w:t>
      </w:r>
      <w:r>
        <w:rPr>
          <w:rFonts w:cs="Verdana" w:ascii="Verdana" w:hAnsi="Verdana"/>
          <w:i/>
        </w:rPr>
        <w:t>Фигуры на плоскости и тела в пространстве (12 часов)</w:t>
      </w:r>
    </w:p>
    <w:p>
      <w:pPr>
        <w:pStyle w:val="Normal"/>
        <w:ind w:right="76" w:hanging="0"/>
        <w:jc w:val="both"/>
        <w:rPr/>
      </w:pPr>
      <w:r>
        <w:rPr/>
        <w:t xml:space="preserve">Построение треугольника. Параллелограмм, перекраивание параллелограмма. Правильные многоугольники. Паркеты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/>
        <w:t>Геометрические тела и их изображение. Модели многогранников. Круглые тела: шар, сфера, конус, цилиндр.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/>
        <w:t>Развёртки. Задачи на развитие пространственного мышлени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3-ий год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матический план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28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звание темы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-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азличные системы счис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Граф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инцип Дирих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Инвариан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Алгеб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Геомет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мбинатори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езе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Итого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6 часов</w:t>
            </w:r>
          </w:p>
        </w:tc>
      </w:tr>
    </w:tbl>
    <w:p>
      <w:pPr>
        <w:pStyle w:val="Normal"/>
        <w:ind w:right="895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</w:t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Содержание 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1. </w:t>
      </w:r>
      <w:r>
        <w:rPr>
          <w:rFonts w:cs="Verdana" w:ascii="Verdana" w:hAnsi="Verdana"/>
          <w:i/>
        </w:rPr>
        <w:t>Различные системы счисления (10 часов)</w:t>
      </w:r>
    </w:p>
    <w:p>
      <w:pPr>
        <w:pStyle w:val="Normal"/>
        <w:ind w:right="895" w:hanging="0"/>
        <w:jc w:val="both"/>
        <w:rPr/>
      </w:pPr>
      <w:r>
        <w:rPr/>
        <w:t>Различные системы счисления. Двоичная система счисления. Перевод из десятичной системы счисления и обратно. Действия в двоичной системе счисления. Другие системы счисл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Тема 2. </w:t>
      </w:r>
      <w:r>
        <w:rPr>
          <w:rFonts w:cs="Verdana" w:ascii="Verdana" w:hAnsi="Verdana"/>
          <w:i/>
        </w:rPr>
        <w:t>Графы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6 часов)</w:t>
      </w:r>
    </w:p>
    <w:p>
      <w:pPr>
        <w:pStyle w:val="Normal"/>
        <w:jc w:val="both"/>
        <w:rPr/>
      </w:pPr>
      <w:r>
        <w:rPr/>
        <w:t xml:space="preserve">Понятие графа, его элементов, виды графов, степень вершин, подсчет числа ребер. Простейшие теоремы, связанные с графом. Эйлеровые графы. Задачи, связанные с графам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Тема 3</w:t>
      </w:r>
      <w:r>
        <w:rPr>
          <w:rFonts w:cs="Verdana" w:ascii="Verdana" w:hAnsi="Verdana"/>
          <w:i/>
        </w:rPr>
        <w:t>. Принцип Дирихле (6 часов)</w:t>
      </w:r>
    </w:p>
    <w:p>
      <w:pPr>
        <w:pStyle w:val="Normal"/>
        <w:jc w:val="both"/>
        <w:rPr/>
      </w:pPr>
      <w:r>
        <w:rPr/>
        <w:t>Принцип, сформулированный в несколько шутливой форме - «пять зайцев в четырёх клетках», позволяет решать весьма нетрадиционные для школьного курса задачи. В них нужно разобраться, что будет играть роль зайцев, а что - роль клеток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Тема 4.</w:t>
      </w:r>
      <w:r>
        <w:rPr>
          <w:rFonts w:cs="Verdana" w:ascii="Verdana" w:hAnsi="Verdana"/>
          <w:i/>
        </w:rPr>
        <w:t xml:space="preserve"> Инварианты (4 часа)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/>
        <w:t>Решение задач на применение некоторых инвариантов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5. </w:t>
      </w:r>
      <w:r>
        <w:rPr>
          <w:rFonts w:cs="Verdana" w:ascii="Verdana" w:hAnsi="Verdana"/>
          <w:i/>
        </w:rPr>
        <w:t>Алгеб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18 часов)</w:t>
      </w:r>
    </w:p>
    <w:p>
      <w:pPr>
        <w:pStyle w:val="Normal"/>
        <w:ind w:right="-104" w:hanging="0"/>
        <w:jc w:val="both"/>
        <w:rPr/>
      </w:pPr>
      <w:r>
        <w:rPr/>
        <w:t xml:space="preserve">Вопросы, по содержанию тесно примыкающие к школьной программе или пересекающиеся с ней: делимость и остатки, последняя цифра степени, некоторые неалгоритмические приёмы решения уравнений (уравнения в целых числах), графики зависимостей, заданных равенствами с модулем, решение задач на «сложные» пропорции, «сложные» проценты. 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>Тема 6.</w:t>
      </w:r>
      <w:r>
        <w:rPr/>
        <w:t xml:space="preserve"> </w:t>
      </w:r>
      <w:r>
        <w:rPr>
          <w:rFonts w:cs="Verdana" w:ascii="Verdana" w:hAnsi="Verdana"/>
          <w:i/>
        </w:rPr>
        <w:t>Геометрия (16 часов)</w:t>
      </w:r>
    </w:p>
    <w:p>
      <w:pPr>
        <w:pStyle w:val="Normal"/>
        <w:jc w:val="both"/>
        <w:rPr/>
      </w:pPr>
      <w:r>
        <w:rPr/>
        <w:t>Из истории происхождения геометрии. О происхождении геометрических инструментов. Задачи о стрелках часов, на развитие глазомера, с ответами - контрпримерами.</w:t>
      </w:r>
    </w:p>
    <w:p>
      <w:pPr>
        <w:pStyle w:val="Normal"/>
        <w:jc w:val="both"/>
        <w:rPr/>
      </w:pPr>
      <w:r>
        <w:rPr/>
        <w:t>Из истории признаков равенства треугольников. Фалес Милетский и Евклид о треугольниках. Возможность логических ошибок в математических рассуждениях. Математические софизмы типа: “Четвёртый признак равенства треугольников”. Софизмы: “Всякий треугольник равнобедренный” и “прямой угол равен тупому”.</w:t>
      </w:r>
    </w:p>
    <w:p>
      <w:pPr>
        <w:pStyle w:val="Normal"/>
        <w:jc w:val="both"/>
        <w:rPr/>
      </w:pPr>
      <w:r>
        <w:rPr/>
        <w:t>Центр тяжести треугольника и отрезка. Ортоцентр треугольника. Свойства биссектрисы треугольника.</w:t>
      </w:r>
    </w:p>
    <w:p>
      <w:pPr>
        <w:pStyle w:val="Normal"/>
        <w:jc w:val="both"/>
        <w:rPr/>
      </w:pPr>
      <w:r>
        <w:rPr/>
        <w:t>История проблемы аксиомы параллельных прямых. Начала Евклида. Н.И Лобачевский. Геометрия Лобачевского. Задачи на построение перегибанием листа бумаги и куска материи. Доказательство теоремы о сумме внутренних углов треугольника в “Началах” Евклида. Вывод формулы суммы углов треугольника с помощью перегибания листа бумаги. Задачи на построение с недоступными элементами и ограниченными условиями.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>Тема 7</w:t>
      </w:r>
      <w:r>
        <w:rPr>
          <w:rFonts w:cs="Verdana" w:ascii="Verdana" w:hAnsi="Verdana"/>
          <w:i/>
        </w:rPr>
        <w:t>. Комбинаторика.  (6 часов)</w:t>
      </w:r>
    </w:p>
    <w:p>
      <w:pPr>
        <w:pStyle w:val="Normal"/>
        <w:ind w:right="-5" w:hanging="0"/>
        <w:jc w:val="both"/>
        <w:rPr/>
      </w:pPr>
      <w:r>
        <w:rPr/>
        <w:t>Задачи на подсчет числа различных вариантов. Понятие факториала, число сочетаний, размещений, перестановок. Круговые перестанов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4-ый год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Тематический план</w:t>
      </w:r>
    </w:p>
    <w:p>
      <w:pPr>
        <w:pStyle w:val="Normal"/>
        <w:ind w:right="7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728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звание темы</w:t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-во ча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Элементы математической лог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2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Вероят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3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-104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лгебра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4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Геометр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5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Статист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</w:t>
            </w:r>
          </w:p>
          <w:p>
            <w:pPr>
              <w:pStyle w:val="Normal"/>
              <w:ind w:right="-187" w:hanging="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ind w:right="895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езер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Итого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76 часов</w:t>
            </w:r>
          </w:p>
        </w:tc>
      </w:tr>
    </w:tbl>
    <w:p>
      <w:pPr>
        <w:pStyle w:val="Normal"/>
        <w:ind w:right="895" w:hanging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</w:t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89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Содержание 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b/>
          <w:i/>
        </w:rPr>
        <w:t>Тема 1.</w:t>
      </w:r>
      <w:r>
        <w:rPr>
          <w:rFonts w:cs="Verdana" w:ascii="Verdana" w:hAnsi="Verdana"/>
          <w:i/>
        </w:rPr>
        <w:t xml:space="preserve"> Элементы математической логики (8 часов)</w:t>
      </w:r>
    </w:p>
    <w:p>
      <w:pPr>
        <w:pStyle w:val="Normal"/>
        <w:ind w:right="-5" w:hanging="0"/>
        <w:jc w:val="both"/>
        <w:rPr/>
      </w:pPr>
      <w:r>
        <w:rPr/>
        <w:t>Наука логика, её зарождение в трудах Аристотеля и дальнейшее развитие в математике. Традиционная формальная логика. Силлогизмы. Определение отношений между множествами с использованием диаграмм Эйлера-Венн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Высказывания. Логические операции (отрицание, дизъюнкция, конъюнкция, импликация, эквиваленция), их символы и соответствующие им таблицы истинности. Основные законы алгебры логики (алгебры высказываний). Сложные (составные) высказывания. Установление равносильности сложных высказываний. Тождественно-истинные и тождественно-ложные высказыва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Алгебра логики в теории автоматического управления (анализ релейно-контактных и электронно-ламповых схем). Использование алгебры логики в судебно – следственной практике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b/>
          <w:i/>
        </w:rPr>
        <w:t>Тема 2.</w:t>
      </w:r>
      <w:r>
        <w:rPr/>
        <w:t xml:space="preserve"> </w:t>
      </w:r>
      <w:r>
        <w:rPr>
          <w:rFonts w:cs="Verdana" w:ascii="Verdana" w:hAnsi="Verdana"/>
          <w:i/>
        </w:rPr>
        <w:t>Вероятность (16 часов)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Базовые термины: случайные события, достоверные, невозможные, равновероятностные события и др. Проведение экспериментов со случайными исходами. Вероятность случайных событий. Оценивание вероятности случайного события по его частоте. Вероятностная шкала. Сложение вероятносте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Verdana" w:cs="Verdana" w:ascii="Verdana" w:hAnsi="Verdana"/>
          <w:i/>
        </w:rPr>
        <w:t xml:space="preserve"> </w:t>
      </w:r>
      <w:r>
        <w:rPr/>
        <w:t>Введение классического определения понятия вероятности, вычисление вероятности случайного события с помощью классической формулы вероятности и из геометрических соображений. Сложные эксперименты. Вероятность вокруг нас.</w:t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rFonts w:cs="Verdana" w:ascii="Verdana" w:hAnsi="Verdana"/>
          <w:b/>
          <w:i/>
        </w:rPr>
        <w:t xml:space="preserve">Тема 3. </w:t>
      </w:r>
      <w:r>
        <w:rPr>
          <w:rFonts w:cs="Verdana" w:ascii="Verdana" w:hAnsi="Verdana"/>
          <w:i/>
        </w:rPr>
        <w:t>Алгебр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14 часов)</w:t>
      </w:r>
    </w:p>
    <w:p>
      <w:pPr>
        <w:pStyle w:val="Normal"/>
        <w:ind w:right="-104" w:hanging="0"/>
        <w:jc w:val="both"/>
        <w:rPr/>
      </w:pPr>
      <w:r>
        <w:rPr/>
        <w:t xml:space="preserve">Вопросы, по содержанию тесно примыкающие к школьной программе или пересекающиеся с ней: сокращение дробей, двойные радикалы, иррациональные уравнения, целые уравнения с целыми коэффициентами, задачи на координатной плоскости. </w:t>
      </w:r>
    </w:p>
    <w:p>
      <w:pPr>
        <w:pStyle w:val="Normal"/>
        <w:ind w:right="895" w:hanging="0"/>
        <w:jc w:val="both"/>
        <w:rPr/>
      </w:pPr>
      <w:r>
        <w:rPr>
          <w:rFonts w:cs="Verdana" w:ascii="Verdana" w:hAnsi="Verdana"/>
          <w:b/>
          <w:i/>
        </w:rPr>
        <w:t xml:space="preserve">Тема 4. </w:t>
      </w:r>
      <w:r>
        <w:rPr>
          <w:rFonts w:cs="Verdana" w:ascii="Verdana" w:hAnsi="Verdana"/>
          <w:i/>
        </w:rPr>
        <w:t xml:space="preserve">Геометрия (12 часов) </w:t>
      </w:r>
    </w:p>
    <w:p>
      <w:pPr>
        <w:pStyle w:val="Normal"/>
        <w:jc w:val="both"/>
        <w:rPr/>
      </w:pPr>
      <w:r>
        <w:rPr/>
        <w:t xml:space="preserve">Теоремы и задачи элементарной геометрии, неоправданно забытые и не нашедшие места в современной школьной программе. </w:t>
      </w:r>
    </w:p>
    <w:p>
      <w:pPr>
        <w:pStyle w:val="Normal"/>
        <w:jc w:val="both"/>
        <w:rPr/>
      </w:pPr>
      <w:r>
        <w:rPr/>
        <w:t>Замечательные теоремы и факты геометрии: из истории теоремы Пифагора, различные доказательства теоремы, некоторые следствия из неё; расширенная теорема Фалеса, теорема Птолемея, теорема Ньютона, теорема Штейнера-Лемуса, теорема Виктора Тебо, теорема Морлея.</w:t>
      </w:r>
    </w:p>
    <w:p>
      <w:pPr>
        <w:pStyle w:val="Normal"/>
        <w:jc w:val="both"/>
        <w:rPr/>
      </w:pPr>
      <w:r>
        <w:rPr/>
        <w:t>Различные способы решения геометрических задач. Оригинальные геометрические задачи.</w:t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b/>
          <w:i/>
        </w:rPr>
        <w:t>Тема 5</w:t>
      </w:r>
      <w:r>
        <w:rPr>
          <w:rFonts w:cs="Verdana" w:ascii="Verdana" w:hAnsi="Verdana"/>
          <w:i/>
        </w:rPr>
        <w:t>. Статистика (16 часов)</w:t>
      </w:r>
    </w:p>
    <w:p>
      <w:pPr>
        <w:pStyle w:val="Normal"/>
        <w:jc w:val="both"/>
        <w:rPr/>
      </w:pPr>
      <w:r>
        <w:rPr/>
        <w:t xml:space="preserve">Чтение и составление таблиц. Чтение и составление диаграмм.  Столбчатые и круговые диаграммы. Опрос общественного мнения. </w:t>
      </w:r>
    </w:p>
    <w:p>
      <w:pPr>
        <w:pStyle w:val="Normal"/>
        <w:jc w:val="both"/>
        <w:rPr/>
      </w:pPr>
      <w:r>
        <w:rPr/>
        <w:t xml:space="preserve">Знакомство с некоторыми статистическими характеристиками. Среднее арифметическое, мода, размах, медиана ряда, генеральная совокупность и выборка; среднее квадратичное отклонение; интервальные ряды. Изучение свойств статистических характеристик. </w:t>
      </w:r>
    </w:p>
    <w:p>
      <w:pPr>
        <w:pStyle w:val="Normal"/>
        <w:ind w:right="-5" w:hanging="0"/>
        <w:jc w:val="both"/>
        <w:rPr/>
      </w:pPr>
      <w:r>
        <w:rPr/>
        <w:t>Статистические исследования: «Как исследуют качество знаний школьников», «Удобно ли расположена школа?», «Куда пойти учиться?» и т.п.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ind w:right="895" w:hanging="0"/>
        <w:jc w:val="center"/>
        <w:rPr>
          <w:rFonts w:ascii="Monotype Corsiva" w:hAnsi="Monotype Corsiva" w:cs="Monotype Corsiva"/>
          <w:b/>
          <w:b/>
          <w:i/>
          <w:i/>
          <w:color w:val="80808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8080"/>
          <w:sz w:val="40"/>
          <w:szCs w:val="40"/>
        </w:rPr>
        <w:t xml:space="preserve">Литература: </w:t>
      </w:r>
    </w:p>
    <w:p>
      <w:pPr>
        <w:pStyle w:val="Normal"/>
        <w:ind w:right="895" w:hanging="0"/>
        <w:jc w:val="center"/>
        <w:rPr>
          <w:rFonts w:ascii="Bookman Old Style" w:hAnsi="Bookman Old Style" w:cs="Bookman Old Style"/>
          <w:b/>
          <w:b/>
          <w:i/>
          <w:i/>
          <w:color w:val="808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531" w:right="360" w:hanging="180"/>
        <w:jc w:val="both"/>
        <w:rPr/>
      </w:pPr>
      <w:r>
        <w:rPr>
          <w:i/>
        </w:rPr>
        <w:t xml:space="preserve"> </w:t>
      </w:r>
      <w:r>
        <w:rPr>
          <w:i/>
        </w:rPr>
        <w:t>Виленкин Н.Я.</w:t>
      </w:r>
      <w:r>
        <w:rPr/>
        <w:t xml:space="preserve">  «За страницами учебника математики» - М.: Просвещение,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right="360" w:hanging="180"/>
        <w:jc w:val="both"/>
        <w:rPr/>
      </w:pPr>
      <w:r>
        <w:rPr>
          <w:i/>
        </w:rPr>
        <w:t>Галкин Е.В.</w:t>
      </w:r>
      <w:r>
        <w:rPr/>
        <w:t xml:space="preserve"> Задачи логического характера.- М.: Просвещение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right="360" w:hanging="180"/>
        <w:jc w:val="both"/>
        <w:rPr/>
      </w:pPr>
      <w:r>
        <w:rPr>
          <w:i/>
        </w:rPr>
        <w:t>Гарднер М.</w:t>
      </w:r>
      <w:r>
        <w:rPr/>
        <w:t xml:space="preserve"> Математические головоломки и развлечения.- М.: Мир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31" w:right="360" w:hanging="180"/>
        <w:jc w:val="both"/>
        <w:rPr/>
      </w:pPr>
      <w:r>
        <w:rPr>
          <w:i/>
        </w:rPr>
        <w:t>Генкин С.А.</w:t>
      </w:r>
      <w:r>
        <w:rPr/>
        <w:t xml:space="preserve"> Ленинградские математические кружки. – Киров: Ася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hanging="180"/>
        <w:jc w:val="both"/>
        <w:rPr/>
      </w:pPr>
      <w:r>
        <w:rPr>
          <w:i/>
        </w:rPr>
        <w:t>Глейзер Г.И.</w:t>
      </w:r>
      <w:r>
        <w:rPr/>
        <w:t xml:space="preserve"> История математики в школе 4-6 кл. – М., «Просвещение»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31" w:hanging="180"/>
        <w:jc w:val="both"/>
        <w:rPr/>
      </w:pPr>
      <w:r>
        <w:rPr>
          <w:i/>
        </w:rPr>
        <w:t>Глейзер Г.И.</w:t>
      </w:r>
      <w:r>
        <w:rPr/>
        <w:t xml:space="preserve"> История математики в школе 7-8 кл. – М., «Просвещение», 198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31" w:hanging="180"/>
        <w:jc w:val="both"/>
        <w:rPr>
          <w:spacing w:val="-13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Екимова М.Л, Кукин Г.Л. </w:t>
      </w:r>
      <w:r>
        <w:rPr/>
        <w:t>Задачи на разрезание. — М.: МЦНМО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531" w:hanging="180"/>
        <w:jc w:val="both"/>
        <w:rPr>
          <w:spacing w:val="-10"/>
        </w:rPr>
      </w:pPr>
      <w:r>
        <w:rPr>
          <w:i/>
          <w:iCs/>
          <w:spacing w:val="-1"/>
        </w:rPr>
        <w:t xml:space="preserve">Зайкин М.И. </w:t>
      </w:r>
      <w:r>
        <w:rPr>
          <w:spacing w:val="-1"/>
        </w:rPr>
        <w:t>Математический тренинг: Развиваем комбинаци</w:t>
        <w:softHyphen/>
      </w:r>
      <w:r>
        <w:rPr>
          <w:spacing w:val="-2"/>
        </w:rPr>
        <w:t>онные способности: Книга для учащихся 4-7 классов общеобразова</w:t>
        <w:softHyphen/>
      </w:r>
      <w:r>
        <w:rPr>
          <w:spacing w:val="-1"/>
        </w:rPr>
        <w:t>тельных учреждений. — М.: ГИЦ ВЛАДО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31" w:right="360" w:hanging="180"/>
        <w:jc w:val="both"/>
        <w:rPr/>
      </w:pPr>
      <w:r>
        <w:rPr>
          <w:i/>
        </w:rPr>
        <w:t xml:space="preserve">Мочалов Л.П. </w:t>
      </w:r>
      <w:r>
        <w:rPr/>
        <w:t>400 игр, головоломок и фокусов. – М.: НТЦ «Университетский»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1" w:hanging="180"/>
        <w:rPr/>
      </w:pPr>
      <w:r>
        <w:rPr/>
        <w:t>Нагибин Ф.Ф., Канин Е.С. Математическая шкатулка.- М.,  «Просвещение»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right="360" w:hanging="180"/>
        <w:jc w:val="both"/>
        <w:rPr/>
      </w:pPr>
      <w:r>
        <w:rPr>
          <w:i/>
        </w:rPr>
        <w:t>Оре О.</w:t>
      </w:r>
      <w:r>
        <w:rPr/>
        <w:t xml:space="preserve"> Графы и их применение.- М.:Мир,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right="360" w:hanging="180"/>
        <w:jc w:val="both"/>
        <w:rPr/>
      </w:pPr>
      <w:r>
        <w:rPr>
          <w:i/>
        </w:rPr>
        <w:t>Пичугин Л.Ф.</w:t>
      </w:r>
      <w:r>
        <w:rPr/>
        <w:t xml:space="preserve"> За страницами учебника алгебры.- М.: Просвещение,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31" w:right="360" w:hanging="180"/>
        <w:jc w:val="both"/>
        <w:rPr/>
      </w:pPr>
      <w:r>
        <w:rPr>
          <w:i/>
        </w:rPr>
        <w:t>Сафонова В.Ю.</w:t>
      </w:r>
      <w:r>
        <w:rPr/>
        <w:t xml:space="preserve"> Задачи по математике для внеклассной работы в 5-6 классах.- М.:МИРОС,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31" w:hanging="180"/>
        <w:jc w:val="both"/>
        <w:rPr>
          <w:spacing w:val="-9"/>
        </w:rPr>
      </w:pPr>
      <w:r>
        <w:rPr>
          <w:i/>
          <w:iCs/>
          <w:spacing w:val="-1"/>
        </w:rPr>
        <w:t xml:space="preserve">Руденко В.Н., Бахурин Г. А., Захарова Г. А. </w:t>
      </w:r>
      <w:r>
        <w:rPr>
          <w:spacing w:val="-1"/>
        </w:rPr>
        <w:t>Занятия математи</w:t>
        <w:softHyphen/>
      </w:r>
      <w:r>
        <w:rPr>
          <w:spacing w:val="2"/>
        </w:rPr>
        <w:t>ческого кружка в 5 классе. — М.: Искатель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31" w:hanging="180"/>
        <w:jc w:val="both"/>
        <w:rPr>
          <w:spacing w:val="-10"/>
        </w:rPr>
      </w:pPr>
      <w:r>
        <w:rPr>
          <w:i/>
          <w:iCs/>
          <w:spacing w:val="1"/>
        </w:rPr>
        <w:t xml:space="preserve">Спивак А.В. </w:t>
      </w:r>
      <w:r>
        <w:rPr>
          <w:spacing w:val="1"/>
        </w:rPr>
        <w:t>Математический кружок. 6-7 классы. — М.: По</w:t>
        <w:softHyphen/>
      </w:r>
      <w:r>
        <w:rPr/>
        <w:t>сев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531" w:hanging="180"/>
        <w:jc w:val="both"/>
        <w:rPr>
          <w:spacing w:val="-7"/>
        </w:rPr>
      </w:pPr>
      <w:r>
        <w:rPr>
          <w:i/>
          <w:iCs/>
        </w:rPr>
        <w:t xml:space="preserve">Фарков А.В. </w:t>
      </w:r>
      <w:r>
        <w:rPr/>
        <w:t xml:space="preserve">Математические кружки в школе. 5-8 классы. — </w:t>
      </w:r>
      <w:r>
        <w:rPr>
          <w:spacing w:val="-1"/>
        </w:rPr>
        <w:t>М.: Айрис-прес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right="360" w:hanging="180"/>
        <w:jc w:val="both"/>
        <w:rPr/>
      </w:pPr>
      <w:r>
        <w:rPr>
          <w:i/>
        </w:rPr>
        <w:t>Шарыгин И.Ф., Шевкин А.В.</w:t>
      </w:r>
      <w:r>
        <w:rPr/>
        <w:t xml:space="preserve"> Задачи на смекалку.- М.: просвещение,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531" w:right="360" w:hanging="180"/>
        <w:jc w:val="both"/>
        <w:rPr/>
      </w:pPr>
      <w:r>
        <w:rPr>
          <w:i/>
        </w:rPr>
        <w:t>Шарыгин И.Ф., Ерганжиева Л.Н.</w:t>
      </w:r>
      <w:r>
        <w:rPr/>
        <w:t xml:space="preserve"> Наглядная геометрия.- М.: МИРОС,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31" w:hanging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i/>
        </w:rPr>
        <w:t>Шуба М.Ю.</w:t>
      </w:r>
      <w:r>
        <w:rPr/>
        <w:t xml:space="preserve"> Занимательные задания в обучении математике. - М., «Просвещение»,199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right="36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Поурочное  планирование (1 год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2"/>
        <w:gridCol w:w="1980"/>
        <w:gridCol w:w="19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Вводное занятие. История появления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-8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/>
              <w:t>Магические квад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6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ринные способы умножения и 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3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атематические заб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30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рифметические ребу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-7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ставление кроссвор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-14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Фигурные чис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1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ледняя циф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8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исла – велик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- 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водим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-11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еометрические иллю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8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зрезаем квадра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-2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 xml:space="preserve">Построения на клетчатой бумаг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2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-9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-16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-23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омбинаторные задач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30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сторические задач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-13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повышенной сл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-20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Решение задач олимпиад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-27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b/>
              </w:rPr>
              <w:t>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-3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изнаки делим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-10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атематические игры на делимость чис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7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еление с остатк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-24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Ещё раз о простых числах. Решето Эратосф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-3.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ётно или нечётн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-10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Д и 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-17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 нам едет </w:t>
            </w:r>
            <w:r>
              <w:rPr>
                <w:rFonts w:cs="Bookman Old Style" w:ascii="Bookman Old Style" w:hAnsi="Bookman Old Style"/>
                <w:i/>
              </w:rPr>
              <w:t>«Кенгуру».</w:t>
            </w:r>
            <w:r>
              <w:rPr/>
              <w:t xml:space="preserve"> Лог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-24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дачи на ч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7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дачи на уравни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-14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21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 xml:space="preserve">Задачи на совместную работ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8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 xml:space="preserve">Старинные задачи на дроб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5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шивание пря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-12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 на мест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к проведению занятия-об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6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-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-31.05.</w:t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Поурочное  планирование (2 год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2"/>
        <w:gridCol w:w="1980"/>
        <w:gridCol w:w="19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водное занятие. Математиче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-8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Секреты арифметических фок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6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ногоэтажные дро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3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ликвот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30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все действия с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-7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нож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-14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руги Эй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1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с использованием кругов Эй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8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ямые на плоскости и в простран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- 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ямая и окруж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-11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ве окружности на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8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 помощью циркуля и лин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-2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 помощью циркуля и лине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2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н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-9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колесе, и не только о н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-16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уравн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-23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30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стандартные задачи на проц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-13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на «обратный х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-20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Логические задачи. Решение задач олимпиадн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-27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b/>
              </w:rPr>
              <w:t>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-3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Длинные» выражения с десятичными дроб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-10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есконечное де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7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Задачи «про числ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-24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в координатной плоск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-3.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огика пере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-10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ило умн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-17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 нам едет </w:t>
            </w:r>
            <w:r>
              <w:rPr>
                <w:rFonts w:cs="Bookman Old Style" w:ascii="Bookman Old Style" w:hAnsi="Bookman Old Style"/>
                <w:i/>
              </w:rPr>
              <w:t xml:space="preserve">«Кенгуру». </w:t>
            </w:r>
            <w:r>
              <w:rPr/>
              <w:t>Логические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-24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мметрия на плоскости и в простр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Задача о пауке и мух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7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е треуг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-14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араллел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21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авильные многоугольники.  Парк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8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еометрические тела и их из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5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одели многогранников. Развёрт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-12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руглые т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к проведению занятия-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6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-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-31.05.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Поурочное  планирование (3 год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28"/>
        <w:gridCol w:w="1744"/>
        <w:gridCol w:w="19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3" w:hanging="180"/>
              <w:jc w:val="center"/>
              <w:rPr/>
            </w:pPr>
            <w:r>
              <w:rPr/>
              <w:t xml:space="preserve"> </w:t>
            </w:r>
            <w:r>
              <w:rPr/>
              <w:t>сроки провед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личные системы счисления. Двоичная система счис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-8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ействия в двоичной системе счис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6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ействия в двоичной системе счислен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3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системы счис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30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ругие системы счисл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-7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нятие 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-14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Эйлеровые граф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1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, связанные с граф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8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«Пять зайцев в четырёх клетка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- 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принципом Дирих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-11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принципом Дирих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8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щё раз о законах алгебры. «Сложенческо – умноженческий» сло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-2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ледняя цифра степе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2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«сложные» проц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-9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«сложные» пропор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-16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Делимость и оста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-23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комбинаторных зада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30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акториа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-13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становки. Круговые перестанов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-20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олимпиадного характера и задач повышенной слож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-27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ая олимпиа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-3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рафики вокруг н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-10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щё несколько важных граф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7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рафики с модул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-24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в целых числ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-3.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вариан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-10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с использованием инвариан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-17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 нам едет </w:t>
            </w:r>
            <w:r>
              <w:rPr>
                <w:rFonts w:cs="Bookman Old Style" w:ascii="Bookman Old Style" w:hAnsi="Bookman Old Style"/>
                <w:i/>
              </w:rPr>
              <w:t xml:space="preserve">«Кенгуру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-24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ямые на плоск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Лобачевского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7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-14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еобходимость и достато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21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 истории признаков равенства треугольнико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8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дачи на построение перегибанием листа бумаги и куска матер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5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 Таренский. Задачи о биллиарде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-12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строения с недоступными элементами и ограниченными условия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к проведению занятия-обоб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6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-об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-31.0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Поурочное  планирование (4 год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2"/>
        <w:gridCol w:w="1980"/>
        <w:gridCol w:w="195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н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right="89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3" w:hanging="0"/>
              <w:jc w:val="center"/>
              <w:rPr/>
            </w:pPr>
            <w:r>
              <w:rPr/>
              <w:t>Примерные сроки провед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водное занятие. Наука лог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-8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Логическ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-16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новные законы алгебры лог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-23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реключательные схемы. Решение зада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-30.09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лучайные события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Эксперименты со случайными ис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-7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астота случайного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-14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роятностная шк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-21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ложение вероя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-28.10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 - 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еометрические вероя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-11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ложные экспери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8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роятность вокруг н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-25.1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кращение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-2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/>
              <w:t>Двойные ради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-9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-16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Целые уравнения с целыми коэффици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-23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равнения с модулем и парамет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-30.1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и на координатной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-13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Целая и дробная часть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-20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олимпиадного характера и задач повышенной слож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-27.01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а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-3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ширенная теорема Фа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.-10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ифагор и его теор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7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Ещё несколько замечательных теорем и фактов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-24.02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особы решения геометр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-3.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е задач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-10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игинальные геометр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-17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 нам едет </w:t>
            </w:r>
            <w:r>
              <w:rPr>
                <w:rFonts w:cs="Bookman Old Style" w:ascii="Bookman Old Style" w:hAnsi="Bookman Old Style"/>
                <w:i/>
              </w:rPr>
              <w:t>«Кенгуру».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-24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тение и составление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-31.03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олбчатые и круговые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-7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тение и составление диа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-14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прос общественного м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21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-28.04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ие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5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и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-12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/>
              <w:t>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19.0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к проведению занятия-об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6.05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-об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-31.05.</w:t>
            </w:r>
          </w:p>
        </w:tc>
      </w:tr>
    </w:tbl>
    <w:p>
      <w:pPr>
        <w:pStyle w:val="Normal"/>
        <w:ind w:right="895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140" w:right="1019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cs="Bookman Old Sty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32:00Z</dcterms:created>
  <dc:creator>1</dc:creator>
  <dc:description/>
  <cp:keywords/>
  <dc:language>en-US</dc:language>
  <cp:lastModifiedBy>1</cp:lastModifiedBy>
  <dcterms:modified xsi:type="dcterms:W3CDTF">2007-08-03T08:32:00Z</dcterms:modified>
  <cp:revision>16</cp:revision>
  <dc:subject/>
  <dc:title>Муниципальное образовательное учреждение</dc:title>
</cp:coreProperties>
</file>