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к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рнавал ужа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ация творческого досуга детей, посещающих лагерь «Родник» средствами разнообразных форм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tabs>
          <w:tab w:val="clear" w:pos="708"/>
          <w:tab w:val="left" w:pos="9923" w:leader="none"/>
        </w:tabs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;</w:t>
      </w:r>
    </w:p>
    <w:p>
      <w:pPr>
        <w:pStyle w:val="Style16"/>
        <w:tabs>
          <w:tab w:val="clear" w:pos="708"/>
          <w:tab w:val="left" w:pos="9923" w:leader="none"/>
        </w:tabs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сплочению детского  коллектива; </w:t>
      </w:r>
    </w:p>
    <w:p>
      <w:pPr>
        <w:pStyle w:val="Style16"/>
        <w:tabs>
          <w:tab w:val="clear" w:pos="708"/>
          <w:tab w:val="left" w:pos="9923" w:leader="none"/>
        </w:tabs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двигательной активности детей;</w:t>
      </w:r>
    </w:p>
    <w:p>
      <w:pPr>
        <w:pStyle w:val="Style16"/>
        <w:tabs>
          <w:tab w:val="clear" w:pos="708"/>
          <w:tab w:val="left" w:pos="9923" w:leader="none"/>
        </w:tabs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озитивной атмосферы праздн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: </w:t>
      </w:r>
      <w:r>
        <w:rPr>
          <w:sz w:val="28"/>
          <w:szCs w:val="28"/>
        </w:rPr>
        <w:t>15 июля 2013 г., 12.00, актовый зал ЦРТД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- Добрый день, привет, друзья! </w:t>
        <w:br/>
        <w:t xml:space="preserve">              Кто любит песни, игры, шутки, </w:t>
        <w:br/>
        <w:t xml:space="preserve">              Загадки, пляски, прибаутки, </w:t>
        <w:br/>
        <w:t xml:space="preserve">              И кто по танцам заскучал </w:t>
        <w:br/>
        <w:t xml:space="preserve">              Приглашаю всех на Карнавал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Готовы ли вы начать карнавал? Сейчас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ам буду задавать вопросы, а вы громко-громко отвечайте «Да» или «Нет». </w:t>
        <w:br/>
        <w:t>Вы сегодня умывались? </w:t>
        <w:br/>
        <w:t>Полотенцем вытирались? </w:t>
        <w:br/>
        <w:t>Чай попили? А поели? </w:t>
        <w:br/>
        <w:t>И одеться вы успели? </w:t>
        <w:br/>
        <w:t>В лагерь к нам сюда пришли? </w:t>
        <w:br/>
        <w:t>Все с собою принесли? </w:t>
        <w:br/>
        <w:t>Руки взяли, ноги взяли? </w:t>
        <w:br/>
        <w:t>А про уши не забыли? </w:t>
        <w:br/>
        <w:t>Ротик, носик захватили? </w:t>
        <w:br/>
        <w:t>Значит, всё у вас на месте? </w:t>
        <w:br/>
        <w:t>Начинаем играть вместе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 xml:space="preserve">Молодцы! Все готовы к карнавалу. Кстати, а кто из вас знает, что такое карнавал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НАВА́Л (итал. carnevale, от лат. carnesciale - «мясоед»; итал. carne –«мясо»; vale – «прощай»)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родный</w:t>
        </w:r>
      </w:hyperlink>
      <w:r>
        <w:rPr>
          <w:sz w:val="28"/>
          <w:szCs w:val="28"/>
        </w:rPr>
        <w:t> праздник под открытым небом, всеобщее веселье с уличными шествиями, песнями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анцами</w:t>
        </w:r>
      </w:hyperlink>
      <w:r>
        <w:rPr>
          <w:sz w:val="28"/>
          <w:szCs w:val="28"/>
        </w:rPr>
        <w:t>, переодеваниями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аскарадами</w:t>
        </w:r>
      </w:hyperlink>
      <w:r>
        <w:rPr>
          <w:sz w:val="28"/>
          <w:szCs w:val="28"/>
        </w:rPr>
        <w:t> и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еатральными</w:t>
        </w:r>
      </w:hyperlink>
      <w:r>
        <w:rPr>
          <w:sz w:val="28"/>
          <w:szCs w:val="28"/>
        </w:rPr>
        <w:t> представлениями. Возник в X в. в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енеци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Карнавал у нас сегодня непростой. Сегодня у нас карнавал ужасов. И как положено на любом карнавале, нам следует облачиться в костюмы. Предлагаю каждому из вас придумать себе подходящее облачение для нашего праздн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стюмы </w:t>
      </w:r>
      <w:r>
        <w:rPr>
          <w:i/>
          <w:sz w:val="28"/>
          <w:szCs w:val="28"/>
        </w:rPr>
        <w:t>(элементы костюм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думывают себе карнавальный костю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Что ж, все в костюмы нарядились? Тогда для всех героев нашего карнавала объявляется весёлый танец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НЕЧИ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Присядем немного, отдохнём. А заодно вспомним всех страшных и ужасных существ, сказочных и не очень, которых вы знаете. Кто окажется самым любознательны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«Кто больше зна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ольше всех назовёт персонажей, которых мы относим к роду волшебных существ и нечисти? За каждого персонажа дети получают конфетку. У кого больше конфеток получится, тот и побед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салка, леший, ведьма, фея, чёрт, кикимора, гном, водяной, упырь, привидение, призрак, вампир, зомби, эльф и д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 -</w:t>
      </w:r>
      <w:r>
        <w:rPr>
          <w:sz w:val="28"/>
          <w:szCs w:val="28"/>
        </w:rPr>
        <w:t xml:space="preserve"> Это не просто сказочные существа. Они действительно существовали в жизни большинства народов, в том числе и у русичей. В них верили, им поклонялись, им приносили дары. Каждый из этих существ носил имя и за что-то отвеча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наши предки верили в леших, водяных, русалок. Были также болотники, моховики, лисунки, лесные девы и жены, водяные дедушки, водяные мужи и жены, гуделки и дугни, лесовики, лес, щекотуны, лобасты, шишиги, полудницы. </w:t>
      </w:r>
    </w:p>
    <w:p>
      <w:pPr>
        <w:pStyle w:val="Normal"/>
        <w:rPr/>
      </w:pPr>
      <w:r>
        <w:rPr>
          <w:sz w:val="28"/>
          <w:szCs w:val="28"/>
        </w:rPr>
        <w:t xml:space="preserve">Познакомимся с некоторыми из этих существ поближ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беседа с детьми.</w:t>
      </w:r>
    </w:p>
    <w:p>
      <w:pPr>
        <w:pStyle w:val="Normal"/>
        <w:rPr>
          <w:b/>
          <w:b/>
        </w:rPr>
      </w:pPr>
      <w:r>
        <w:rPr>
          <w:b/>
        </w:rPr>
        <w:t>Водяной</w:t>
      </w:r>
    </w:p>
    <w:p>
      <w:pPr>
        <w:pStyle w:val="Normal"/>
        <w:rPr/>
      </w:pPr>
      <w:r>
        <w:rPr/>
        <w:t xml:space="preserve">Считается, что водяной - это злой дух, обитающий в водоемах. Он топит всех подряд, требует дань от рыбаков и верховодит всеми рыбами и раками. Именно в таком виде предстает водяной в сказках и народных приметах. </w:t>
      </w:r>
    </w:p>
    <w:p>
      <w:pPr>
        <w:pStyle w:val="Normal"/>
        <w:rPr/>
      </w:pPr>
      <w:r>
        <w:rPr/>
        <w:t>Водяной существует примерно для того же, для чего и домовой, - следит за порядком на дне водоемов, чистит энергетику и живет за счет черной энергии.</w:t>
      </w:r>
    </w:p>
    <w:p>
      <w:pPr>
        <w:pStyle w:val="Normal"/>
        <w:rPr/>
      </w:pPr>
      <w:r>
        <w:rPr/>
        <w:t>Все подводные жители видят водяного. Выглядит он сле</w:t>
        <w:softHyphen/>
        <w:t>дующим образом: передняя часть тела похожа на лягушку - глаза навыкате, огромный рот, две лапы с перепонками, зад</w:t>
        <w:softHyphen/>
        <w:t>няя часть похожа на большой рыбий хвост, все туловище по</w:t>
        <w:softHyphen/>
        <w:t>крыто тиной. Водяной имеет тело коричневого цвета длиной в три метра.</w:t>
      </w:r>
    </w:p>
    <w:p>
      <w:pPr>
        <w:pStyle w:val="Normal"/>
        <w:rPr>
          <w:b/>
          <w:b/>
        </w:rPr>
      </w:pPr>
      <w:r>
        <w:rPr>
          <w:b/>
        </w:rPr>
        <w:t>Нептуны</w:t>
      </w:r>
    </w:p>
    <w:p>
      <w:pPr>
        <w:pStyle w:val="Normal"/>
        <w:rPr/>
      </w:pPr>
      <w:r>
        <w:rPr/>
        <w:t>Внешне похожи на водяных, отличаются лишь зеленым цветом тела и размерами - пять метров. Живут в соленой воде. Каждое море имеет одного нептуна. Океаны, несмот</w:t>
        <w:softHyphen/>
        <w:t>ря на свои размеры, тоже имеют лишь по одному нептуну.</w:t>
      </w:r>
    </w:p>
    <w:p>
      <w:pPr>
        <w:pStyle w:val="Normal"/>
        <w:rPr/>
      </w:pPr>
      <w:r>
        <w:rPr/>
        <w:t>Нептун, как и водяной, следит за порядком во вверенном ему хозяйстве,   оберегает корабли от напастей.</w:t>
      </w:r>
    </w:p>
    <w:p>
      <w:pPr>
        <w:pStyle w:val="Normal"/>
        <w:rPr>
          <w:b/>
          <w:b/>
        </w:rPr>
      </w:pPr>
      <w:r>
        <w:rPr>
          <w:b/>
        </w:rPr>
        <w:t>Леший</w:t>
      </w:r>
    </w:p>
    <w:p>
      <w:pPr>
        <w:pStyle w:val="Normal"/>
        <w:rPr/>
      </w:pPr>
      <w:r>
        <w:rPr/>
        <w:t>Вопреки всем сказкам и суевериям леший тоже очень хорошо относится к людям. Он не заманивает одиноких пут</w:t>
        <w:softHyphen/>
        <w:t>ников в чащу, не сбивает их со следа, не пугает их свистом и криками.</w:t>
      </w:r>
    </w:p>
    <w:p>
      <w:pPr>
        <w:pStyle w:val="Normal"/>
        <w:rPr/>
      </w:pPr>
      <w:r>
        <w:rPr/>
        <w:t>Напротив, леший может принять человеческий облик и вывести заплутавших путников на правильную дорогу. Та</w:t>
        <w:softHyphen/>
        <w:t>кие истории можно услышать в любой деревне.</w:t>
      </w:r>
    </w:p>
    <w:p>
      <w:pPr>
        <w:pStyle w:val="Normal"/>
        <w:rPr/>
      </w:pPr>
      <w:r>
        <w:rPr/>
        <w:t>Задачи у лешего те же самые - следить за порядком в лесу.</w:t>
      </w:r>
    </w:p>
    <w:p>
      <w:pPr>
        <w:pStyle w:val="Normal"/>
        <w:rPr/>
      </w:pPr>
      <w:r>
        <w:rPr/>
        <w:t>Внешне похож на домового - такой же лохматый, но ростом побольше, достигает двух метров.</w:t>
      </w:r>
    </w:p>
    <w:p>
      <w:pPr>
        <w:pStyle w:val="Normal"/>
        <w:rPr>
          <w:b/>
          <w:b/>
        </w:rPr>
      </w:pPr>
      <w:r>
        <w:rPr>
          <w:b/>
        </w:rPr>
        <w:t>Кикимора</w:t>
      </w:r>
    </w:p>
    <w:p>
      <w:pPr>
        <w:pStyle w:val="Normal"/>
        <w:rPr/>
      </w:pPr>
      <w:r>
        <w:rPr/>
        <w:t>Безобидный обитатель болот. Внешне похожа на мох</w:t>
        <w:softHyphen/>
        <w:t>натую старушку, росточка небольшого - чуть больше од</w:t>
        <w:softHyphen/>
        <w:t>ного метра. Следит за порядком на болоте, лю</w:t>
        <w:softHyphen/>
        <w:t>дей не трогает.</w:t>
      </w:r>
    </w:p>
    <w:p>
      <w:pPr>
        <w:pStyle w:val="Normal"/>
        <w:rPr>
          <w:b/>
          <w:b/>
        </w:rPr>
      </w:pPr>
      <w:r>
        <w:rPr>
          <w:b/>
        </w:rPr>
        <w:t>Банник</w:t>
      </w:r>
    </w:p>
    <w:p>
      <w:pPr>
        <w:pStyle w:val="Normal"/>
        <w:rPr/>
      </w:pPr>
      <w:r>
        <w:rPr/>
        <w:t>Живет в отдельно стоящих банях.</w:t>
      </w:r>
    </w:p>
    <w:p>
      <w:pPr>
        <w:pStyle w:val="Normal"/>
        <w:rPr/>
      </w:pPr>
      <w:r>
        <w:rPr/>
        <w:t>Внешне банник похож на домового. Только характером похуже. Дело в том, что баня - самое нечистое место в доме. Люди ходят в это заведение специально для того, чтобы смыть с себя всю черную энергетику. Поэтому баннику приходится постоянно возиться с этой чернотой, разгонять ее по углам. Все обитатели невидимого мира (домовые, водяные, ле</w:t>
        <w:softHyphen/>
        <w:t>шие, кикиморы и т.д.) питаются черной энергией. И прино</w:t>
        <w:softHyphen/>
        <w:t>сят этим огромную пользу. Они похожи на растения, кото</w:t>
        <w:softHyphen/>
        <w:t>рые, поглощая вредный углекислый газ, выдают полезный кислород. Совсем иначе ведут себя черти, демоны, бесы, русалки.</w:t>
      </w:r>
    </w:p>
    <w:p>
      <w:pPr>
        <w:pStyle w:val="Normal"/>
        <w:rPr>
          <w:b/>
          <w:b/>
        </w:rPr>
      </w:pPr>
      <w:r>
        <w:rPr>
          <w:b/>
        </w:rPr>
        <w:t>Черти, бесы, демоны</w:t>
      </w:r>
    </w:p>
    <w:p>
      <w:pPr>
        <w:pStyle w:val="Normal"/>
        <w:rPr/>
      </w:pPr>
      <w:r>
        <w:rPr/>
        <w:t>Это разные названия одних и тех же существ.</w:t>
      </w:r>
    </w:p>
    <w:p>
      <w:pPr>
        <w:pStyle w:val="Normal"/>
        <w:rPr/>
      </w:pPr>
      <w:r>
        <w:rPr/>
        <w:t>Единственные (помимо русалок) по-настоящему опас</w:t>
        <w:softHyphen/>
        <w:t>ные для человека обитатели невидимого мира. Черти подсказывают людям дурные мысли, подталкива</w:t>
        <w:softHyphen/>
        <w:t>ют их на самоубийство.</w:t>
      </w:r>
    </w:p>
    <w:p>
      <w:pPr>
        <w:pStyle w:val="Normal"/>
        <w:rPr/>
      </w:pPr>
      <w:r>
        <w:rPr/>
        <w:t>Считается, что черт - это нечто похожее на козла, сто</w:t>
        <w:softHyphen/>
        <w:t>ящего на задних ногах, у него на голове рожки и свиной пятачок.</w:t>
      </w:r>
    </w:p>
    <w:p>
      <w:pPr>
        <w:pStyle w:val="Normal"/>
        <w:rPr>
          <w:b/>
          <w:b/>
        </w:rPr>
      </w:pPr>
      <w:r>
        <w:rPr>
          <w:b/>
        </w:rPr>
        <w:t>Русалки</w:t>
      </w:r>
    </w:p>
    <w:p>
      <w:pPr>
        <w:pStyle w:val="Normal"/>
        <w:rPr/>
      </w:pPr>
      <w:r>
        <w:rPr/>
        <w:t>Считается, что русалками становятся души утонувших мо</w:t>
        <w:softHyphen/>
        <w:t>лодых девушек. Русалки якобы очень злобные бестии, любят нападать на зазевавшихся купальщиков и щекотать их до смер</w:t>
        <w:softHyphen/>
        <w:t>ти. Гоняясь за своими жертвами, русалки даже могут выска</w:t>
        <w:softHyphen/>
        <w:t>кивать за ними на берег. Встреча с русалками - это к боль</w:t>
        <w:softHyphen/>
        <w:t>шой беде. Действительно, русалки - это души утонувших людей, которые покончили жизнь самоубийством. Русалкой может стать и старик, и старуха, и мужчина, и ребенок. Выглядят русалки именно так, как их принято изобра</w:t>
        <w:softHyphen/>
        <w:t>жать в сказках, - полудевушка - полурыба. Встреча с этой дивой - к очень большой беде. Если такая красавица при</w:t>
        <w:softHyphen/>
        <w:t>метила для себя жертву, то бедный купальщик может уто</w:t>
        <w:softHyphen/>
        <w:t>нуть от схвативших его судоро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Что-то мы засиделись. Пора нам размяться и поигра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трашилка – повторялка»</w:t>
      </w:r>
    </w:p>
    <w:p>
      <w:pPr>
        <w:pStyle w:val="Normal"/>
        <w:rPr/>
      </w:pPr>
      <w:r>
        <w:rPr>
          <w:sz w:val="28"/>
          <w:szCs w:val="28"/>
        </w:rPr>
        <w:t>Ребята гуськом двигаются за ведущим, повторяя за ним слова и движ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ы вступаем в темный ле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лаем несколько крадущихся шагов вперёд),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Где деревья до небе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янем руки вверх</w:t>
      </w:r>
      <w:r>
        <w:rPr>
          <w:sz w:val="28"/>
          <w:szCs w:val="28"/>
        </w:rPr>
        <w:t>)!</w:t>
        <w:br/>
      </w:r>
      <w:r>
        <w:rPr>
          <w:b/>
          <w:sz w:val="28"/>
          <w:szCs w:val="28"/>
        </w:rPr>
        <w:t>По тропинке побредё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ещё несколько шагов),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 чащу леса попадё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топыриваем пальцы, чтобы было похоже на ветки деревьев).</w:t>
        <w:br/>
      </w:r>
      <w:r>
        <w:rPr>
          <w:b/>
          <w:sz w:val="28"/>
          <w:szCs w:val="28"/>
        </w:rPr>
        <w:t>Дошагаем до овраг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радёмся),</w:t>
        <w:br/>
      </w:r>
      <w:r>
        <w:rPr>
          <w:b/>
          <w:sz w:val="28"/>
          <w:szCs w:val="28"/>
        </w:rPr>
        <w:t>Ох, натерпимся мы страх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рожим)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сюду грохот, всюду в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опаем и издаём страшные звуки)</w:t>
      </w:r>
      <w:r>
        <w:rPr>
          <w:sz w:val="28"/>
          <w:szCs w:val="28"/>
        </w:rPr>
        <w:t xml:space="preserve"> -</w:t>
        <w:br/>
      </w:r>
      <w:r>
        <w:rPr>
          <w:b/>
          <w:sz w:val="28"/>
          <w:szCs w:val="28"/>
        </w:rPr>
        <w:t>Нам пора бежать дом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бегут врассыпную и прячутся кто куда, а ведущий пытается их поймать)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 xml:space="preserve">Скажите, а кто же такие привидения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ните мультфильмы, фильмы, героями которых были привидения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«Охотники за привидениями», «Кентервильское привидение», «Каспе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ы выяснили, привидения живут в домах или замках. Как вы думаете, а может ли привидение поселиться в нашем лаге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сейчас сделать для нашего лагеря своё приви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машнее приви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6 воздушных шариков, фломастеры, цветная бумага, ножницы, клей, скотч)</w:t>
      </w:r>
    </w:p>
    <w:p>
      <w:pPr>
        <w:pStyle w:val="Normal"/>
        <w:rPr/>
      </w:pPr>
      <w:r>
        <w:rPr>
          <w:sz w:val="28"/>
          <w:szCs w:val="28"/>
        </w:rPr>
        <w:t>Дети делятся на группы. Группы получают воздушные шары, цветная бумага, ножницы, клей, скотч и фломастеры. На шарике нужно нарисовать  монстрика - привидение. Побеждает самая забавная грим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552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Славно мы повеселились, </w:t>
        <w:br/>
        <w:t xml:space="preserve">              Поиграли, пошутили. </w:t>
        <w:br/>
        <w:t xml:space="preserve">              А теперь пришла п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нцевать нам, детвора!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</w:t>
      </w:r>
    </w:p>
    <w:p>
      <w:pPr>
        <w:pStyle w:val="Style16"/>
        <w:tabs>
          <w:tab w:val="clear" w:pos="708"/>
          <w:tab w:val="left" w:pos="9923" w:leader="none"/>
        </w:tabs>
        <w:ind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узыкальные стулья»</w:t>
      </w:r>
    </w:p>
    <w:p>
      <w:pPr>
        <w:pStyle w:val="Style16"/>
        <w:tabs>
          <w:tab w:val="clear" w:pos="708"/>
          <w:tab w:val="left" w:pos="9923" w:leader="none"/>
        </w:tabs>
        <w:ind w:right="42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улья)</w:t>
      </w:r>
    </w:p>
    <w:p>
      <w:pPr>
        <w:pStyle w:val="Style16"/>
        <w:tabs>
          <w:tab w:val="clear" w:pos="708"/>
          <w:tab w:val="left" w:pos="9923" w:leader="none"/>
        </w:tabs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встают в круг около стульев, которых на один меньше, чем игроков. Играет музыка, все танцуют и двигаются по кругу. Музыка замолкает – каждый стремиться занять свободный стул. Кто остался без места, тот выбывает. Один стул убирают. Так продолжается до тех пор, пока не останется один победитель.</w:t>
      </w:r>
    </w:p>
    <w:p>
      <w:pPr>
        <w:pStyle w:val="Style16"/>
        <w:tabs>
          <w:tab w:val="clear" w:pos="708"/>
          <w:tab w:val="left" w:pos="9923" w:leader="none"/>
        </w:tabs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ровозики»</w:t>
      </w:r>
    </w:p>
    <w:p>
      <w:pPr>
        <w:pStyle w:val="Style16"/>
        <w:tabs>
          <w:tab w:val="clear" w:pos="708"/>
          <w:tab w:val="left" w:pos="9923" w:leader="none"/>
        </w:tabs>
        <w:ind w:right="424" w:hanging="0"/>
        <w:rPr/>
      </w:pPr>
      <w:r>
        <w:rPr>
          <w:rFonts w:cs="Times New Roman" w:ascii="Times New Roman" w:hAnsi="Times New Roman"/>
          <w:sz w:val="28"/>
          <w:szCs w:val="28"/>
        </w:rPr>
        <w:t>Дети встают в два паровозика, цепляясь друг за друга. Под музыку паровозики двигаются по залу в разных направлен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Четыре черненьких чумазеньких чертё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 xml:space="preserve">А теперь начинаем соревнов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ЯДНАЯ И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частвуют в игре по отрядам. Каждый отряд получает набор масок, с изображением страшилищ и нечисти. Ребята выбирают себе маски и надевают их. Эти маски означают, в каких конкурсах ребята будут участвовать. Для того, чтобы определить, кто именно участвует в том или ином конкурсе, нарезаны жетоны с изображением тех же масок, которые получили отряды. Жетоны кладут в шкатулку или коробку, перемешиваются. Ведущий вынимает жетон с изображением той маски, которая будет участвовать в конкурсе (по одному или 2-3 человека от отряда за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ую победу в конкурсе отряд получает косточку. Победитель игры определяется по большинству заработанных кос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«Кровавая Мэри» - по 1 чел. от отря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2 стакана с соком, 2 трубочки, 2 сту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ть коктейль «Кровавая Мэри» (томатный сок) с помощью трубочки. Кто быст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«Мумия» - по 2 чел. от отряд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2 рулона туалетной бумаги)</w:t>
      </w:r>
      <w:r>
        <w:rPr>
          <w:sz w:val="28"/>
          <w:szCs w:val="28"/>
        </w:rPr>
        <w:br/>
        <w:t>Один человек от отряда выступает в роли мумии. Его нужно обмотать туалетной бумагой второму участнику. Кто быстрее и качественнее это сделает, тот и победи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«Паутина»  - по 1 чел. от отряд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(2 верёвки (пряжа), 2 сту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ести паутину из верёвок. Кто быстрее и красив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</w:t>
      </w:r>
      <w:r>
        <w:rPr>
          <w:b/>
          <w:sz w:val="28"/>
          <w:szCs w:val="28"/>
        </w:rPr>
        <w:t>Заунывное пение» - по 2 чел. от отряда</w:t>
      </w:r>
    </w:p>
    <w:p>
      <w:pPr>
        <w:pStyle w:val="Normal"/>
        <w:rPr/>
      </w:pPr>
      <w:r>
        <w:rPr>
          <w:sz w:val="28"/>
          <w:szCs w:val="28"/>
        </w:rPr>
        <w:t>Спеть известную песню как можно более жалостливее, используя только гласны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траве сидел кузнечик» - «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бурашка» - «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ыбка» - «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унга-Чанга» - «у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. «Шепелявый вампир» - по 1 чел. от отря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клыки, скороговорки на лист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лыками во рту произнести скороговорку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идцать три скальпирователя с липкими скальпелями в руках скальп пальпировали-пальпировали, скальпировали-скальпировали, так и не выскальпировали». У кого смешнее получится?</w:t>
        <w:br/>
        <w:br/>
      </w:r>
      <w:r>
        <w:rPr>
          <w:b/>
          <w:sz w:val="28"/>
          <w:szCs w:val="28"/>
        </w:rPr>
        <w:t>6. «Полёт на метле» - по 3 чел. от отря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 2 метлы или щётки, 2 стул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ждый из участников должен «облететь» вокруг стула на метле. Кто быстрее?</w:t>
        <w:br/>
        <w:t xml:space="preserve"> </w:t>
        <w:br/>
        <w:t>7. </w:t>
      </w:r>
      <w:r>
        <w:rPr>
          <w:b/>
          <w:sz w:val="28"/>
          <w:szCs w:val="28"/>
        </w:rPr>
        <w:t>«Береги глаз!» - по 3 чел. от отряд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(2 теннисных шарика, 2 ложки, 2 сту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. Участникам нужно быстро и очень осторожно донести в ложке до места назначения теннисный шарик, разрисованный под глазное яблоко. Побеждает команда, которая сможет быстрее и аккуратнее справиться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ведение итогов игры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.: -</w:t>
      </w:r>
      <w:r>
        <w:rPr>
          <w:sz w:val="28"/>
          <w:szCs w:val="28"/>
        </w:rPr>
        <w:t xml:space="preserve"> А теперь приглашаю всех на фотосессию! </w:t>
      </w:r>
      <w:r>
        <w:rPr>
          <w:i/>
          <w:sz w:val="28"/>
          <w:szCs w:val="28"/>
        </w:rPr>
        <w:t>Фотографии в костюм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dic.academic.ru/dic.nsf/history_of_philosophy/238/%D0%9A%D0%90%D0%A0%D0%9D%D0%90%D0%92%D0%90%D0%9B</w:t>
        </w:r>
      </w:hyperlink>
      <w:r>
        <w:rPr/>
        <w:t xml:space="preserve"> – Академик. Словари и энциклопедии.</w:t>
      </w:r>
    </w:p>
    <w:p>
      <w:pPr>
        <w:pStyle w:val="Normal"/>
        <w:rPr/>
      </w:pPr>
      <w:hyperlink r:id="rId9">
        <w:r>
          <w:rPr>
            <w:rStyle w:val="InternetLink"/>
          </w:rPr>
          <w:t>http://www.dimiira.ru/?page_id=761</w:t>
        </w:r>
      </w:hyperlink>
      <w:r>
        <w:rPr/>
        <w:t xml:space="preserve"> – Лешие, водяные, нептуны, черти, русалки.</w:t>
      </w:r>
    </w:p>
    <w:p>
      <w:pPr>
        <w:pStyle w:val="Normal"/>
        <w:rPr>
          <w:i/>
          <w:i/>
          <w:sz w:val="28"/>
          <w:szCs w:val="28"/>
        </w:rPr>
      </w:pPr>
      <w:hyperlink r:id="rId10">
        <w:r>
          <w:rPr>
            <w:rStyle w:val="InternetLink"/>
          </w:rPr>
          <w:t>http://www.x-libri.ru/elib/innet364/00000059.htm</w:t>
        </w:r>
      </w:hyperlink>
      <w:r>
        <w:rPr/>
        <w:t xml:space="preserve"> - Самарская лука. Легенды и реальность. Русские лешие, водяные, русалки.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</w:rPr>
          <w:t>http://prazdnodar.ru/2011/10/scenarij-xellouina-dlya-detej/</w:t>
        </w:r>
      </w:hyperlink>
      <w:r>
        <w:rPr/>
        <w:t xml:space="preserve"> - Празднодар. Праздничная энциклопедия. Сценарий Хэллоуина для детей.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</w:rPr>
          <w:t>http://www.supertosty.ru/texts/scenarii_prazdnikov/shkolnie_prazdniki/396_scenariy_hellouina_dlya_shkolnikov_zamok_privideniy.html</w:t>
        </w:r>
      </w:hyperlink>
      <w:r>
        <w:rPr/>
        <w:t xml:space="preserve"> - </w:t>
      </w:r>
      <w:r>
        <w:rPr>
          <w:lang w:val="en-US"/>
        </w:rPr>
        <w:t>SuperTosty</w:t>
      </w:r>
      <w:r>
        <w:rPr/>
        <w:t>/ К празднику.Сценарии «Хэллоу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Тридцать три скальпирователя с липкими скальпелями в руках скальп пальпировали-пальпировали, скальпировали-скальпировали, так и не выскальпировал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Тридцать три скальпирователя с липкими скальпелями в руках скальп пальпировали-пальпировали, скальпировали-скальпировали, так и не выскальпировал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1833880" cy="198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27" t="10373" r="-5" b="1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3611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492250" cy="194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55" t="4395" r="1408" b="5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4370" cy="148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515" t="8709" r="8074" b="1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9940" cy="1763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1" r="-4575" b="23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61770" cy="176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2826" b="9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439545" cy="1824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6" t="2625" r="-282" b="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689735" cy="149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376680" cy="1733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1589405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360805" cy="1772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600200" cy="1275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185" w:hanging="0"/>
        <w:rPr/>
      </w:pPr>
      <w:r>
        <w:rPr/>
        <w:drawing>
          <wp:inline distT="0" distB="0" distL="0" distR="0">
            <wp:extent cx="6279515" cy="1969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8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279515" cy="1969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279515" cy="1969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 Чёрненьких Чумазеньких Черт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ля-ляля-ляля-ляля-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бе-бебе-бебе-бебе-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на мгновенья годы детства не верн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поминаю я, как много лет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мне пропели песенку смеш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четырёх чумазых чёрненьких чер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никак не назову себя ребён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анет весело, едва произнесёшь:</w:t>
      </w:r>
    </w:p>
    <w:p>
      <w:pPr>
        <w:pStyle w:val="Normal"/>
        <w:rPr/>
      </w:pPr>
      <w:r>
        <w:rPr>
          <w:sz w:val="28"/>
          <w:szCs w:val="28"/>
        </w:rPr>
        <w:t>«Четыре чёрненьких чумазеньких чертёнка</w:t>
      </w:r>
    </w:p>
    <w:p>
      <w:pPr>
        <w:pStyle w:val="Normal"/>
        <w:rPr/>
      </w:pPr>
      <w:r>
        <w:rPr>
          <w:sz w:val="28"/>
          <w:szCs w:val="28"/>
        </w:rPr>
        <w:t>Чертили чёрными чернилами чертёж».</w:t>
      </w:r>
    </w:p>
    <w:p>
      <w:pPr>
        <w:pStyle w:val="Normal"/>
        <w:rPr/>
      </w:pPr>
      <w:r>
        <w:rPr>
          <w:sz w:val="28"/>
          <w:szCs w:val="28"/>
        </w:rPr>
        <w:t>«Четыре чёрненьких чумазеньких чертёнка</w:t>
      </w:r>
    </w:p>
    <w:p>
      <w:pPr>
        <w:pStyle w:val="Normal"/>
        <w:rPr/>
      </w:pPr>
      <w:r>
        <w:rPr>
          <w:sz w:val="28"/>
          <w:szCs w:val="28"/>
        </w:rPr>
        <w:t>Чертили чёрными чернилами чертё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ыстро годы полетели чередою</w:t>
      </w:r>
    </w:p>
    <w:p>
      <w:pPr>
        <w:pStyle w:val="Normal"/>
        <w:rPr/>
      </w:pPr>
      <w:r>
        <w:rPr>
          <w:sz w:val="28"/>
          <w:szCs w:val="28"/>
        </w:rPr>
        <w:t>Не ждали, мамы, но пришла любви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сеннею порою золот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воём с мальчишкой мы бродили до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етер нам насвистывал вдоко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ли вместе, хоть нескладно, ну и что ж</w:t>
      </w:r>
    </w:p>
    <w:p>
      <w:pPr>
        <w:pStyle w:val="Normal"/>
        <w:rPr/>
      </w:pPr>
      <w:r>
        <w:rPr>
          <w:sz w:val="28"/>
          <w:szCs w:val="28"/>
        </w:rPr>
        <w:t>«Четыре чёрненьких чумазеньких чертёнка</w:t>
      </w:r>
    </w:p>
    <w:p>
      <w:pPr>
        <w:pStyle w:val="Normal"/>
        <w:rPr/>
      </w:pPr>
      <w:r>
        <w:rPr>
          <w:sz w:val="28"/>
          <w:szCs w:val="28"/>
        </w:rPr>
        <w:t>Чертили чёрными чернилами чертёж».</w:t>
      </w:r>
    </w:p>
    <w:p>
      <w:pPr>
        <w:pStyle w:val="Normal"/>
        <w:rPr/>
      </w:pPr>
      <w:r>
        <w:rPr>
          <w:sz w:val="28"/>
          <w:szCs w:val="28"/>
        </w:rPr>
        <w:t>«Четыре чёрненьких чумазеньких чертёнка</w:t>
      </w:r>
    </w:p>
    <w:p>
      <w:pPr>
        <w:pStyle w:val="Normal"/>
        <w:rPr/>
      </w:pPr>
      <w:r>
        <w:rPr>
          <w:sz w:val="28"/>
          <w:szCs w:val="28"/>
        </w:rPr>
        <w:t>Чертили чёрными чернилами чертё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гры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из дома позвала меня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ь такое расставанье не впер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хожу я от родимого п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ясной грустью, с непонятною тоской.</w:t>
      </w:r>
    </w:p>
    <w:p>
      <w:pPr>
        <w:pStyle w:val="Normal"/>
        <w:rPr/>
      </w:pPr>
      <w:r>
        <w:rPr>
          <w:sz w:val="28"/>
          <w:szCs w:val="28"/>
        </w:rPr>
        <w:t>Но песня детства по пятам летит вдого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уже весёлым голосом поёшь:</w:t>
      </w:r>
    </w:p>
    <w:p>
      <w:pPr>
        <w:pStyle w:val="Normal"/>
        <w:rPr/>
      </w:pPr>
      <w:r>
        <w:rPr>
          <w:sz w:val="28"/>
          <w:szCs w:val="28"/>
        </w:rPr>
        <w:t>«Четыре чёрненьких чумазеньких чертёнка</w:t>
      </w:r>
    </w:p>
    <w:p>
      <w:pPr>
        <w:pStyle w:val="Normal"/>
        <w:rPr/>
      </w:pPr>
      <w:r>
        <w:rPr>
          <w:sz w:val="28"/>
          <w:szCs w:val="28"/>
        </w:rPr>
        <w:t>Чертили чёрными чернилами чертёж».</w:t>
      </w:r>
    </w:p>
    <w:p>
      <w:pPr>
        <w:pStyle w:val="Normal"/>
        <w:rPr/>
      </w:pPr>
      <w:r>
        <w:rPr>
          <w:sz w:val="28"/>
          <w:szCs w:val="28"/>
        </w:rPr>
        <w:t>«Четыре чёрненьких чумазеньких чертёнка</w:t>
      </w:r>
    </w:p>
    <w:p>
      <w:pPr>
        <w:pStyle w:val="Normal"/>
        <w:rPr/>
      </w:pPr>
      <w:r>
        <w:rPr>
          <w:sz w:val="28"/>
          <w:szCs w:val="28"/>
        </w:rPr>
        <w:t>Чертили чёрными чернилами чертё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ля-ляля-ляля-ляля-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бе-бебе –бебе-бебе-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6040" cy="4271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9975" cy="4616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0370" cy="4404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7365" cy="4185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6725" cy="4150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5335" cy="4705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4793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090" cy="3980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3;&#1072;&#1088;&#1086;&#1076;&#1085;&#1086;&#1077; &#1090;&#1074;&#1086;&#1088;&#1095;&#1077;&#1089;&#1090;&#1074;&#1086;/" TargetMode="External"/><Relationship Id="rId3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8;&#1072;&#1085;&#1077;&#1094;/" TargetMode="External"/><Relationship Id="rId4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2;&#1072;&#1089;&#1082;&#1072;&#1088;&#1072;&#1076;/" TargetMode="External"/><Relationship Id="rId5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8;&#1077;&#1072;&#1090;&#1088;/" TargetMode="External"/><Relationship Id="rId6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2;&#1077;&#1085;&#1077;&#1094;&#1080;&#1072;&#1085;&#1089;&#1082;&#1072;&#1103; &#1096;&#1082;&#1086;&#1083;&#1072;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dic.academic.ru/dic.nsf/history_of_philosophy/238/&#1050;&#1040;&#1056;&#1053;&#1040;&#1042;&#1040;&#1051;" TargetMode="External"/><Relationship Id="rId9" Type="http://schemas.openxmlformats.org/officeDocument/2006/relationships/hyperlink" Target="http://www.dimiira.ru/?page_id=761" TargetMode="External"/><Relationship Id="rId10" Type="http://schemas.openxmlformats.org/officeDocument/2006/relationships/hyperlink" Target="http://www.x-libri.ru/elib/innet364/00000059.htm" TargetMode="External"/><Relationship Id="rId11" Type="http://schemas.openxmlformats.org/officeDocument/2006/relationships/hyperlink" Target="http://prazdnodar.ru/2011/10/scenarij-xellouina-dlya-detej/" TargetMode="External"/><Relationship Id="rId12" Type="http://schemas.openxmlformats.org/officeDocument/2006/relationships/hyperlink" Target="http://www.supertosty.ru/texts/scenarii_prazdnikov/shkolnie_prazdniki/396_scenariy_hellouina_dlya_shkolnikov_zamok_privideniy.html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6:07:00Z</dcterms:created>
  <dc:creator>Любаня</dc:creator>
  <dc:description/>
  <cp:keywords/>
  <dc:language>en-US</dc:language>
  <cp:lastModifiedBy>user</cp:lastModifiedBy>
  <dcterms:modified xsi:type="dcterms:W3CDTF">2013-07-15T09:56:00Z</dcterms:modified>
  <cp:revision>134</cp:revision>
  <dc:subject/>
  <dc:title/>
</cp:coreProperties>
</file>