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лек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рк приеха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рганизация творческого досуга детей, посещающих ДОЛ «Родник» средствами игров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 закрепить знания детей о цирке, о его работ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артистические и творческие способности детей;</w:t>
      </w:r>
    </w:p>
    <w:p>
      <w:pPr>
        <w:pStyle w:val="Normal"/>
        <w:rPr/>
      </w:pPr>
      <w:r>
        <w:rPr>
          <w:sz w:val="28"/>
          <w:szCs w:val="28"/>
        </w:rPr>
        <w:t>- способствовать двигательной активности ребя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позитивной атмосферы;</w:t>
      </w:r>
    </w:p>
    <w:p>
      <w:pPr>
        <w:pStyle w:val="Normal"/>
        <w:rPr/>
      </w:pPr>
      <w:r>
        <w:rPr>
          <w:sz w:val="28"/>
          <w:szCs w:val="28"/>
        </w:rPr>
        <w:t>- воспитывать желание играть в коллективе свер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и время проведения: </w:t>
      </w:r>
      <w:r>
        <w:rPr>
          <w:sz w:val="28"/>
          <w:szCs w:val="28"/>
        </w:rPr>
        <w:t>19 июля 2013 г., 12.00, актовый зал ЦРТД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 xml:space="preserve">Сегодня мы с вами отправимся... угадайте куда? Правильно, в цирк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, кто из вас был в цирке?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 А вы знаете кто в цирке самый главный? </w:t>
      </w:r>
      <w:r>
        <w:rPr>
          <w:i/>
          <w:sz w:val="28"/>
          <w:szCs w:val="28"/>
        </w:rPr>
        <w:t>Директор ци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 Без кого не состоится представление?  </w:t>
      </w:r>
      <w:r>
        <w:rPr>
          <w:i/>
          <w:sz w:val="28"/>
          <w:szCs w:val="28"/>
        </w:rPr>
        <w:t>Без цирковых артистов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 Каких цирковых артистов вы знаете? И чем они занимаются 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ремя представления?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 Сегодня нас ждёт необыкновенное представление! Почему необыкновенное? Потому что в обыкновенном цирке артисты - это артисты, зрители - это зрители. А в нашем цирке вы сами будете и зрителями и артистам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: -</w:t>
      </w:r>
      <w:r>
        <w:rPr>
          <w:sz w:val="28"/>
          <w:szCs w:val="28"/>
        </w:rPr>
        <w:t xml:space="preserve"> Но сначала я хочу проверить, не присохли ли у вас язычки. Сделаем  зарядку для язычков.</w:t>
        <w:br/>
        <w:t xml:space="preserve">- Сейчас вы </w:t>
      </w:r>
      <w:r>
        <w:rPr>
          <w:i/>
          <w:sz w:val="28"/>
          <w:szCs w:val="28"/>
        </w:rPr>
        <w:t>(один отряд)</w:t>
      </w:r>
      <w:r>
        <w:rPr>
          <w:sz w:val="28"/>
          <w:szCs w:val="28"/>
        </w:rPr>
        <w:t xml:space="preserve">, ребята, когда я подниму </w:t>
      </w:r>
      <w:r>
        <w:rPr>
          <w:sz w:val="28"/>
          <w:szCs w:val="28"/>
          <w:u w:val="single"/>
        </w:rPr>
        <w:t>правую руку</w:t>
      </w:r>
      <w:r>
        <w:rPr>
          <w:sz w:val="28"/>
          <w:szCs w:val="28"/>
        </w:rPr>
        <w:t xml:space="preserve">,  будете кричать: </w:t>
      </w:r>
      <w:r>
        <w:rPr>
          <w:sz w:val="28"/>
          <w:szCs w:val="28"/>
          <w:u w:val="single"/>
        </w:rPr>
        <w:t>«Дощ-щечка!»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- А вы </w:t>
      </w:r>
      <w:r>
        <w:rPr>
          <w:i/>
          <w:sz w:val="28"/>
          <w:szCs w:val="28"/>
        </w:rPr>
        <w:t>(другой отряд)</w:t>
      </w:r>
      <w:r>
        <w:rPr>
          <w:sz w:val="28"/>
          <w:szCs w:val="28"/>
        </w:rPr>
        <w:t xml:space="preserve">, когда я подниму </w:t>
      </w:r>
      <w:r>
        <w:rPr>
          <w:sz w:val="28"/>
          <w:szCs w:val="28"/>
          <w:u w:val="single"/>
        </w:rPr>
        <w:t>левую руку</w:t>
      </w:r>
      <w:r>
        <w:rPr>
          <w:sz w:val="28"/>
          <w:szCs w:val="28"/>
        </w:rPr>
        <w:t xml:space="preserve">, кричите: </w:t>
      </w:r>
      <w:r>
        <w:rPr>
          <w:sz w:val="28"/>
          <w:szCs w:val="28"/>
          <w:u w:val="single"/>
        </w:rPr>
        <w:t xml:space="preserve">«Прищ-щепка!». </w:t>
      </w:r>
    </w:p>
    <w:p>
      <w:pPr>
        <w:pStyle w:val="Normal"/>
        <w:rPr/>
      </w:pPr>
      <w:r>
        <w:rPr>
          <w:sz w:val="28"/>
          <w:szCs w:val="28"/>
        </w:rPr>
        <w:t xml:space="preserve">- А если я поднимаю </w:t>
      </w:r>
      <w:r>
        <w:rPr>
          <w:sz w:val="28"/>
          <w:szCs w:val="28"/>
          <w:u w:val="single"/>
        </w:rPr>
        <w:t>обе руки</w:t>
      </w:r>
      <w:r>
        <w:rPr>
          <w:sz w:val="28"/>
          <w:szCs w:val="28"/>
        </w:rPr>
        <w:t xml:space="preserve">, то все вместе дружно кричите: </w:t>
      </w:r>
      <w:r>
        <w:rPr>
          <w:sz w:val="28"/>
          <w:szCs w:val="28"/>
          <w:u w:val="single"/>
        </w:rPr>
        <w:t>«Дружищ-ще!».</w:t>
      </w:r>
      <w:r>
        <w:rPr>
          <w:sz w:val="28"/>
          <w:szCs w:val="28"/>
        </w:rPr>
        <w:t xml:space="preserve"> Приготовились! </w:t>
        <w:br/>
      </w:r>
      <w:r>
        <w:rPr>
          <w:i/>
          <w:sz w:val="28"/>
          <w:szCs w:val="28"/>
        </w:rPr>
        <w:t>Одновременно все кричат свои слова. В конце получается «Апчхи!».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пределяют роли. </w:t>
      </w:r>
    </w:p>
    <w:p>
      <w:pPr>
        <w:pStyle w:val="Normal"/>
        <w:rPr/>
      </w:pPr>
      <w:r>
        <w:rPr>
          <w:i/>
          <w:sz w:val="28"/>
          <w:szCs w:val="28"/>
        </w:rPr>
        <w:t>6 -8 человек – для оркест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-6 человек – мальчики – танец маленьких лебед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-6 человек – девочки - частуш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дготовку номеров детям даётся 30 минут. Они расходятся по кабинетам, чтобы подготовиться под руководством педагогов.</w:t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Звучит песня о цирке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.: - </w:t>
      </w:r>
      <w:r>
        <w:rPr>
          <w:color w:val="000000"/>
          <w:sz w:val="28"/>
          <w:szCs w:val="28"/>
        </w:rPr>
        <w:t xml:space="preserve">Итак, ребята, вы готовы начать наше цирковое представление? Все ли артисты здесь собрались? </w:t>
      </w:r>
      <w:r>
        <w:rPr>
          <w:i/>
          <w:color w:val="000000"/>
          <w:sz w:val="28"/>
          <w:szCs w:val="28"/>
        </w:rPr>
        <w:t xml:space="preserve">Да! </w:t>
      </w:r>
      <w:r>
        <w:rPr>
          <w:color w:val="000000"/>
          <w:sz w:val="28"/>
          <w:szCs w:val="28"/>
        </w:rPr>
        <w:t xml:space="preserve">Поприветствуем самых весёлых и смешных цирковых артистов. Кто это, ребята? </w:t>
      </w:r>
      <w:r>
        <w:rPr>
          <w:i/>
          <w:color w:val="000000"/>
          <w:sz w:val="28"/>
          <w:szCs w:val="28"/>
        </w:rPr>
        <w:t>Клоуны!</w:t>
      </w:r>
      <w:r>
        <w:rPr>
          <w:color w:val="000000"/>
          <w:sz w:val="28"/>
          <w:szCs w:val="28"/>
        </w:rPr>
        <w:t xml:space="preserve"> Повторяйте за м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лоун»</w:t>
      </w:r>
    </w:p>
    <w:p>
      <w:pPr>
        <w:pStyle w:val="Normal"/>
        <w:rPr/>
      </w:pPr>
      <w:r>
        <w:rPr>
          <w:b/>
          <w:sz w:val="28"/>
          <w:szCs w:val="28"/>
        </w:rPr>
        <w:t>Клоун рыжий, конопатый,</w:t>
      </w:r>
      <w:r>
        <w:rPr>
          <w:sz w:val="28"/>
          <w:szCs w:val="28"/>
        </w:rPr>
        <w:t xml:space="preserve"> - гладят себя по голове, показывают веснушки, </w:t>
        <w:br/>
      </w:r>
      <w:r>
        <w:rPr>
          <w:b/>
          <w:sz w:val="28"/>
          <w:szCs w:val="28"/>
        </w:rPr>
        <w:t>Очень нравится ребятам</w:t>
      </w:r>
      <w:r>
        <w:rPr>
          <w:sz w:val="28"/>
          <w:szCs w:val="28"/>
        </w:rPr>
        <w:t>. - три хлопка в ладоши </w:t>
        <w:br/>
      </w:r>
      <w:r>
        <w:rPr>
          <w:b/>
          <w:sz w:val="28"/>
          <w:szCs w:val="28"/>
        </w:rPr>
        <w:t>Нос как красный помидор.</w:t>
      </w:r>
      <w:r>
        <w:rPr>
          <w:sz w:val="28"/>
          <w:szCs w:val="28"/>
        </w:rPr>
        <w:t xml:space="preserve"> - гладят нос поочередно руками </w:t>
        <w:br/>
      </w:r>
      <w:r>
        <w:rPr>
          <w:b/>
          <w:sz w:val="28"/>
          <w:szCs w:val="28"/>
        </w:rPr>
        <w:t>А в глазах его задор</w:t>
      </w:r>
      <w:r>
        <w:rPr>
          <w:sz w:val="28"/>
          <w:szCs w:val="28"/>
        </w:rPr>
        <w:t>. – с помощью рук изображают глаза и хлопают реснички- пальчики </w:t>
        <w:br/>
      </w:r>
      <w:r>
        <w:rPr>
          <w:b/>
          <w:sz w:val="28"/>
          <w:szCs w:val="28"/>
        </w:rPr>
        <w:t>Слёзы льются, как из крана</w:t>
      </w:r>
      <w:r>
        <w:rPr>
          <w:sz w:val="28"/>
          <w:szCs w:val="28"/>
        </w:rPr>
        <w:t xml:space="preserve"> – «собирают слезинки в ладошку»</w:t>
        <w:br/>
      </w:r>
      <w:r>
        <w:rPr>
          <w:b/>
          <w:sz w:val="28"/>
          <w:szCs w:val="28"/>
        </w:rPr>
        <w:t>В разноцветные карманы</w:t>
      </w:r>
      <w:r>
        <w:rPr>
          <w:sz w:val="28"/>
          <w:szCs w:val="28"/>
        </w:rPr>
        <w:t>. – показывают карманы-ладони к бедрам. </w:t>
        <w:br/>
      </w:r>
      <w:r>
        <w:rPr>
          <w:b/>
          <w:sz w:val="28"/>
          <w:szCs w:val="28"/>
        </w:rPr>
        <w:t>А в карманах, там и тут</w:t>
      </w:r>
      <w:r>
        <w:rPr>
          <w:sz w:val="28"/>
          <w:szCs w:val="28"/>
        </w:rPr>
        <w:t>, - кисти рук складывают в «бутон», поднимают вверх, раскрывают «лепестки». </w:t>
        <w:br/>
      </w:r>
      <w:r>
        <w:rPr>
          <w:b/>
          <w:sz w:val="28"/>
          <w:szCs w:val="28"/>
        </w:rPr>
        <w:t>Розы красные растут. </w:t>
        <w:br/>
        <w:t>То он плачет, то смеется,</w:t>
      </w:r>
      <w:r>
        <w:rPr>
          <w:sz w:val="28"/>
          <w:szCs w:val="28"/>
        </w:rPr>
        <w:t xml:space="preserve"> - указательные пальцы вертикально к глазам, затем к губам. </w:t>
        <w:br/>
      </w:r>
      <w:r>
        <w:rPr>
          <w:b/>
          <w:sz w:val="28"/>
          <w:szCs w:val="28"/>
        </w:rPr>
        <w:t>То он добрый, то дерётся,</w:t>
      </w:r>
      <w:r>
        <w:rPr>
          <w:sz w:val="28"/>
          <w:szCs w:val="28"/>
        </w:rPr>
        <w:t xml:space="preserve"> - гладят свои руки, затем выбрасывают кулаки вперед. </w:t>
        <w:br/>
      </w:r>
      <w:r>
        <w:rPr>
          <w:b/>
          <w:sz w:val="28"/>
          <w:szCs w:val="28"/>
        </w:rPr>
        <w:t>Ах, какой он неуклюжий</w:t>
      </w:r>
      <w:r>
        <w:rPr>
          <w:sz w:val="28"/>
          <w:szCs w:val="28"/>
        </w:rPr>
        <w:t>, - руки на поясе, наклоны туловища вправо-влево. </w:t>
        <w:br/>
      </w:r>
      <w:r>
        <w:rPr>
          <w:b/>
          <w:sz w:val="28"/>
          <w:szCs w:val="28"/>
        </w:rPr>
        <w:t>Но такой он всем и нужен.</w:t>
      </w:r>
      <w:r>
        <w:rPr>
          <w:sz w:val="28"/>
          <w:szCs w:val="28"/>
        </w:rPr>
        <w:t xml:space="preserve"> – руки скрещивают на груди, в стороны и на пояс. 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- Отлично!</w:t>
      </w:r>
      <w:r>
        <w:rPr>
          <w:color w:val="000000"/>
          <w:sz w:val="28"/>
          <w:szCs w:val="28"/>
        </w:rPr>
        <w:t xml:space="preserve"> Наш цирк зажигает огни! И мы все вместе превращаемся в весёлых клоунов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 -</w:t>
      </w:r>
      <w:r>
        <w:rPr>
          <w:sz w:val="28"/>
          <w:szCs w:val="28"/>
        </w:rPr>
        <w:t xml:space="preserve"> Классный комик Кока-клоун, </w:t>
        <w:br/>
        <w:t xml:space="preserve">              Как картина разрисован. </w:t>
        <w:br/>
        <w:t xml:space="preserve">              По канату я шатаюсь </w:t>
        <w:br/>
        <w:t xml:space="preserve">              И нисколько не шатаюсь.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У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«Хоро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встают в круг. Ведущий говорит: «Хорошие у меня </w:t>
      </w:r>
      <w:r>
        <w:rPr>
          <w:b/>
          <w:sz w:val="28"/>
          <w:szCs w:val="28"/>
        </w:rPr>
        <w:t>ушки?</w:t>
      </w:r>
      <w:r>
        <w:rPr>
          <w:sz w:val="28"/>
          <w:szCs w:val="28"/>
        </w:rPr>
        <w:t xml:space="preserve">». Игроки отвечают: «Да». Берутся за уши соседей и идут по кругу вокруг ведущего. Затем ведущий спрашивает: «Хорошие у меня </w:t>
      </w:r>
      <w:r>
        <w:rPr>
          <w:b/>
          <w:sz w:val="28"/>
          <w:szCs w:val="28"/>
        </w:rPr>
        <w:t>ножки?</w:t>
      </w:r>
      <w:r>
        <w:rPr>
          <w:sz w:val="28"/>
          <w:szCs w:val="28"/>
        </w:rPr>
        <w:t>», игроки опять отвечают, берутся за ноги соседей и идут вокруг ведущего. Игра продолжается до тех пор, пока не надоест. За что будут браться игроки, зависит от фантазии ведущего (</w:t>
      </w:r>
      <w:r>
        <w:rPr>
          <w:b/>
          <w:sz w:val="28"/>
          <w:szCs w:val="28"/>
        </w:rPr>
        <w:t>локотки, коленочки, ладошки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аточ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латки или галстуки)</w:t>
      </w:r>
    </w:p>
    <w:p>
      <w:pPr>
        <w:pStyle w:val="Normal"/>
        <w:rPr/>
      </w:pPr>
      <w:r>
        <w:rPr>
          <w:sz w:val="28"/>
          <w:szCs w:val="28"/>
        </w:rPr>
        <w:t xml:space="preserve">Каждый участник конкурса получает цветной платок или галстук, который заправляется за пояс брюк или юбки </w:t>
      </w:r>
      <w:r>
        <w:rPr>
          <w:i/>
          <w:sz w:val="28"/>
          <w:szCs w:val="28"/>
        </w:rPr>
        <w:t>(не завязывая).</w:t>
      </w:r>
      <w:r>
        <w:rPr>
          <w:sz w:val="28"/>
          <w:szCs w:val="28"/>
        </w:rPr>
        <w:br/>
        <w:t>По сигналу или как только заиграет музыка, начинается игра. Участники должны попытаться завладеть платком соперника, стараясь не потерять собственный. Запрещено придерживать свой платок руками. Тот, кто потерял свой платок – выбывает из игры. Победителем считается тот игрок, который сумел сберечь свой пла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 -</w:t>
      </w:r>
      <w:r>
        <w:rPr>
          <w:sz w:val="28"/>
          <w:szCs w:val="28"/>
        </w:rPr>
        <w:t xml:space="preserve"> Занят заклинатель змей </w:t>
        <w:br/>
        <w:t xml:space="preserve">             Звонкой музыкой своей. </w:t>
        <w:br/>
        <w:t xml:space="preserve">             А под музыку, друзья, </w:t>
        <w:br/>
        <w:t xml:space="preserve">             Затанцует и зме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ЗАКЛИНАТЕЛИ ЗМ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 Сейчас нам предстоит укротить змею, и даже не од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Дети строятся в 2 цепочки. Берутся за руки. Звучит музыка, «змейка» двигается по залу (руки расцеплять нельзя). Как только музыка прекращается, ребятам нужно закрутиться в улитку («змея свернулась в клубок»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- Дрессировщики зверей! </w:t>
        <w:br/>
        <w:t xml:space="preserve">             Дайте сахару скорей. </w:t>
        <w:br/>
        <w:t xml:space="preserve">             Долго звери вас учили, </w:t>
        <w:br/>
        <w:t xml:space="preserve">             Чтоб награды им вручи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ССИРОВЩ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Дрессированные зайц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рёвка с прикреплёнными к ней прищепками морковками, 2 ободка с заячьими ушами, повязки на гл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стия в конкурсе вызываются мальчики и две девочки (ассистент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ам выдаются кроличьи ушки и завязываются глаза. Их задача, собрать, т.е. оторвать как можно больше морковки пока играет музыка. Веревку с морковкой держат девочки ассистентки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онкурс проходит под песню про зайцев из к/ф «Бриллиантовая рука» и под подбадривающие возгласы зал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ттракцион «Смертельный номер» </w:t>
        <w:br/>
      </w:r>
      <w:r>
        <w:rPr>
          <w:i/>
          <w:sz w:val="28"/>
          <w:szCs w:val="28"/>
        </w:rPr>
        <w:t>(2 подноса, 2 вазы, кегли, повязки на глаза)</w:t>
      </w:r>
    </w:p>
    <w:p>
      <w:pPr>
        <w:pStyle w:val="Normal"/>
        <w:rPr/>
      </w:pPr>
      <w:r>
        <w:rPr>
          <w:sz w:val="28"/>
          <w:szCs w:val="28"/>
        </w:rPr>
        <w:t>Участникам дают в руки поднос, на котором стоит ваза с цветами. Ее нужно донести до стола, аккуратно минуя подстерегающие на пути преграды - кегли. Сложность выполнения задания заключается в том, что участнику завязывают глаза, и он должен запомнить, где стоят кегли, и не сбить их, двигаясь к столу. Но когда участнику завяжут глаза, кегли тихонько убирают. Зрителям очень весело смотреть, как смельчаки преодолевают прегра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.:</w:t>
      </w:r>
      <w:r>
        <w:rPr>
          <w:color w:val="000000"/>
          <w:sz w:val="28"/>
          <w:szCs w:val="28"/>
        </w:rPr>
        <w:t xml:space="preserve"> - Музыка веселая</w:t>
        <w:br/>
        <w:t xml:space="preserve">             Пусть гремит у нас!</w:t>
        <w:br/>
        <w:t xml:space="preserve">             Частушки нам подарят</w:t>
        <w:br/>
        <w:t xml:space="preserve">             Девочки сейч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, девочки</w:t>
      </w:r>
    </w:p>
    <w:p>
      <w:pPr>
        <w:pStyle w:val="Normal"/>
        <w:rPr/>
      </w:pPr>
      <w:r>
        <w:rPr/>
        <w:t>1.Ставьте ушки на макушке, </w:t>
        <w:br/>
        <w:t xml:space="preserve">   Слушайте внимательно. </w:t>
        <w:br/>
        <w:t xml:space="preserve">   Развеселые частушки </w:t>
        <w:br/>
        <w:t xml:space="preserve">   Споем вам обязательно! </w:t>
      </w:r>
    </w:p>
    <w:p>
      <w:pPr>
        <w:pStyle w:val="Normal"/>
        <w:rPr/>
      </w:pPr>
      <w:r>
        <w:rPr/>
        <w:br/>
        <w:t>2.Мы, веселые подружки,</w:t>
        <w:br/>
        <w:t xml:space="preserve">   Вам частушки пропоем.</w:t>
        <w:br/>
        <w:t xml:space="preserve">   И про лето, и про лагерь, </w:t>
        <w:br/>
        <w:t xml:space="preserve">   И про то, как мы живем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Мы с подружкою засони,</w:t>
        <w:br/>
        <w:t xml:space="preserve">   Любим долго мы поспать.</w:t>
        <w:br/>
        <w:t xml:space="preserve">   Но с восьми утра наш лагерь,</w:t>
        <w:br/>
        <w:t xml:space="preserve">   И приходится вставать!</w:t>
        <w:br/>
        <w:br/>
        <w:t>4.В нашем лагере, конечно,</w:t>
        <w:br/>
        <w:t xml:space="preserve">   Развлечений масса.</w:t>
        <w:br/>
        <w:t xml:space="preserve">   И вожатые у нас </w:t>
        <w:br/>
        <w:t xml:space="preserve">   Просто супер–класса!</w:t>
        <w:br/>
        <w:br/>
        <w:t>5.Летом можно ногти красить</w:t>
        <w:br/>
        <w:t xml:space="preserve">   На руках и на ногах.</w:t>
        <w:br/>
        <w:t xml:space="preserve">   Нас учитель не ругает, </w:t>
        <w:br/>
        <w:t xml:space="preserve">   А мальчишки скажут: «Ах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 лету очень постройнела–</w:t>
        <w:br/>
        <w:t xml:space="preserve">   Любо-дорого смотреть.</w:t>
        <w:br/>
        <w:t xml:space="preserve">   А вот некоторым, точно,</w:t>
        <w:br/>
        <w:t xml:space="preserve">  Не мешало б похудеть!</w:t>
        <w:br/>
        <w:br/>
        <w:t>7.Признаюсь, по телефону </w:t>
        <w:br/>
        <w:t xml:space="preserve">  Поболтать люблю, друзья.</w:t>
        <w:br/>
        <w:t xml:space="preserve">  Этим я, конечно, в маму,</w:t>
        <w:br/>
        <w:t xml:space="preserve">  Это ж гены у меня!</w:t>
      </w:r>
    </w:p>
    <w:p>
      <w:pPr>
        <w:pStyle w:val="Normal"/>
        <w:rPr/>
      </w:pPr>
      <w:r>
        <w:rPr/>
        <w:br/>
        <w:t>8.Две девчонки говорят </w:t>
        <w:br/>
        <w:t xml:space="preserve">  По-английски чисто, </w:t>
        <w:br/>
        <w:t xml:space="preserve">  Что ни слово, то «о'кей»,- </w:t>
        <w:br/>
        <w:t xml:space="preserve">  Видно, хорошистки! </w:t>
      </w:r>
    </w:p>
    <w:p>
      <w:pPr>
        <w:pStyle w:val="Normal"/>
        <w:rPr/>
      </w:pPr>
      <w:r>
        <w:rPr/>
        <w:br/>
        <w:t>9.Пошла курица в аптеку </w:t>
        <w:br/>
        <w:t xml:space="preserve">  И сказала «Кукареку! </w:t>
        <w:br/>
        <w:t xml:space="preserve">  Дайте мыло и духи </w:t>
        <w:br/>
        <w:t xml:space="preserve">  Чтоб любили петух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Сидит Лешка за столом </w:t>
        <w:br/>
        <w:t xml:space="preserve">    Ковыряется в носу </w:t>
        <w:br/>
        <w:t xml:space="preserve">    А козявка отвечает: </w:t>
        <w:br/>
        <w:t xml:space="preserve">    Все равно не вылезу!</w:t>
      </w:r>
    </w:p>
    <w:p>
      <w:pPr>
        <w:pStyle w:val="Normal"/>
        <w:rPr/>
      </w:pPr>
      <w:r>
        <w:rPr/>
        <w:br/>
        <w:t>11.Мы ходили классом в цирк, </w:t>
        <w:br/>
        <w:t xml:space="preserve">    Фокусы видали. </w:t>
        <w:br/>
        <w:t xml:space="preserve">    После фокусов у всех </w:t>
        <w:br/>
        <w:t xml:space="preserve">    Дневники пропали! </w:t>
      </w:r>
    </w:p>
    <w:p>
      <w:pPr>
        <w:pStyle w:val="Normal"/>
        <w:rPr/>
      </w:pPr>
      <w:r>
        <w:rPr/>
        <w:br/>
        <w:t>12.Все частушки уж пропеты,</w:t>
        <w:br/>
        <w:t xml:space="preserve">     Можно хлопать начинать.</w:t>
        <w:br/>
        <w:t xml:space="preserve">    Даже можете цветами</w:t>
        <w:br/>
        <w:t xml:space="preserve">    Нас, подружек, заки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 Жонглера пожалел обжора: </w:t>
        <w:br/>
        <w:t xml:space="preserve">           – жаль, ужинать ему не скоро. </w:t>
        <w:br/>
        <w:t xml:space="preserve">             Тарелок много, много блюд, </w:t>
        <w:br/>
        <w:t xml:space="preserve">             Но в них жаркого не кладут.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ЖОНГЛЁ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(бумажные шар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должны как можно дольше жонглировать бумажными шариками. Тот, кто уронил – выходит из игры. Задание для других участников усложня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онглировать, стоя на одной но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онглировать вприсяд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онглировать и идт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.:</w:t>
      </w:r>
      <w:r>
        <w:rPr>
          <w:color w:val="000000"/>
          <w:sz w:val="28"/>
          <w:szCs w:val="28"/>
        </w:rPr>
        <w:t xml:space="preserve"> - На арене балерины</w:t>
        <w:br/>
        <w:t xml:space="preserve">             Словно лёгкие пушинки,</w:t>
        <w:br/>
        <w:t xml:space="preserve">             И танцуют, и кружатс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И при этом не боя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МАЛЕНЬКИХ ЛЕБЕДЕЙ, мальч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 Алле! Начнём аттракционы! </w:t>
        <w:br/>
        <w:t xml:space="preserve">             Вот акробаты - чемпионы.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РОБАТЫ</w:t>
        <w:br/>
      </w: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Эстафета «Прыгающий художник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 фломастера, 2 больших листа, закреплённых на высо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должны нарисовать улыбающегося человека, но плакат, на котором они будут рисовать, висит высоко. Приходится прыгать для каждого штриха.</w:t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ВЕД.:</w:t>
      </w:r>
      <w:r>
        <w:rPr/>
        <w:t xml:space="preserve"> - </w:t>
      </w:r>
      <w:r>
        <w:rPr>
          <w:sz w:val="28"/>
          <w:szCs w:val="28"/>
        </w:rPr>
        <w:t>Один атлет в бурной схватке </w:t>
        <w:br/>
        <w:t xml:space="preserve">             Другого бросил на лопатки. </w:t>
        <w:br/>
        <w:t xml:space="preserve">             Пусть побеждённый победителя </w:t>
        <w:br/>
        <w:t xml:space="preserve">             Обнимет на глазах у зрителя.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АТЛЕ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(обру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встают внутри обруча. Упираются в плечи друг друга. По команде ведущего стараются вытолкнуть соперника за пределы обруча. Кто окажется сильнее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- Оркестр отменный цирковой, </w:t>
        <w:br/>
        <w:t xml:space="preserve">              Исполнил опус огневой. </w:t>
        <w:br/>
        <w:t xml:space="preserve">              Ну что за номер без оркестра?! </w:t>
        <w:br/>
        <w:t xml:space="preserve">              Спасибо вам от всех, маэстро!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КЕСТР, группа детей 6 че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Оркестр «Кто на чём горазд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нообразные вещи, которые могут имитировать музыкальные инструменты: тазики, расчёски, бутылки с горохом, тарелки, ложки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исполняют несколько детских песен, «играя» на «музыкальных инструмент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 Весёлый цирк - страна чудес, </w:t>
        <w:br/>
        <w:t xml:space="preserve">             Страна с открытыми границами. </w:t>
        <w:br/>
        <w:t xml:space="preserve">             Где все добры, где слышен смех, </w:t>
        <w:br/>
        <w:t xml:space="preserve">             Где нет людей с нахмуренными лицам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рк - веселье и успех </w:t>
        <w:br/>
        <w:t xml:space="preserve">И задорный детский сме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хлопаем в ладоши, </w:t>
        <w:br/>
        <w:t xml:space="preserve">Потому, что любим всех! Спасибо всем артистам за активное участ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Ф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2">
        <w:r>
          <w:rPr>
            <w:rStyle w:val="InternetLink"/>
          </w:rPr>
          <w:t>http://festival.1september.ru/articles/607370/</w:t>
        </w:r>
      </w:hyperlink>
      <w:r>
        <w:rPr/>
        <w:t xml:space="preserve"> - Сценарий развлечения «Цирк зажигает огни». Авторы - </w:t>
      </w:r>
      <w:hyperlink r:id="rId3">
        <w:r>
          <w:rPr>
            <w:rStyle w:val="InternetLink"/>
            <w:color w:val="000000"/>
            <w:u w:val="none"/>
          </w:rPr>
          <w:t>Зуева Валентина Петровна</w:t>
        </w:r>
      </w:hyperlink>
      <w:r>
        <w:rPr/>
        <w:t>, </w:t>
      </w:r>
      <w:hyperlink r:id="rId4">
        <w:r>
          <w:rPr>
            <w:rStyle w:val="InternetLink"/>
            <w:color w:val="000000"/>
            <w:u w:val="none"/>
          </w:rPr>
          <w:t>Ярусова Галина Дмитриевна</w:t>
        </w:r>
      </w:hyperlink>
      <w:r>
        <w:rPr/>
        <w:t>.</w:t>
      </w:r>
    </w:p>
    <w:p>
      <w:pPr>
        <w:pStyle w:val="Normal"/>
        <w:rPr/>
      </w:pPr>
      <w:hyperlink r:id="rId5">
        <w:r>
          <w:rPr>
            <w:rStyle w:val="InternetLink"/>
          </w:rPr>
          <w:t>http://zaychikcom.ucoz.ru/load/scenarij_cirkovoe_predstavlenie/1-1-0-46</w:t>
        </w:r>
      </w:hyperlink>
      <w:r>
        <w:rPr/>
        <w:t xml:space="preserve"> - Сценарий «Цирковое представление».</w:t>
      </w:r>
    </w:p>
    <w:p>
      <w:pPr>
        <w:pStyle w:val="Normal"/>
        <w:rPr/>
      </w:pPr>
      <w:hyperlink r:id="rId6">
        <w:r>
          <w:rPr>
            <w:rStyle w:val="InternetLink"/>
          </w:rPr>
          <w:t>http://www.prodlenka.org/prazdniki-v-detskom-sadu-publikatcii/stcenarii-konkursa-tcirk--tcirk-tcirk.html</w:t>
        </w:r>
      </w:hyperlink>
      <w:r>
        <w:rPr/>
        <w:t xml:space="preserve"> - Сценарий конкурса «Цирк...Цирк? Цирк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.Ставьте ушки на макушке, </w:t>
        <w:br/>
        <w:t xml:space="preserve">   Слушайте внимательно. </w:t>
        <w:br/>
        <w:t xml:space="preserve">   Развеселые частушки </w:t>
        <w:br/>
        <w:t xml:space="preserve">   Споем вам обязательно! 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br/>
        <w:t>2.Мы, веселые подружки,</w:t>
        <w:br/>
        <w:t xml:space="preserve">   Вам частушки пропоем.</w:t>
        <w:br/>
        <w:t xml:space="preserve">   И про лето, и про лагерь, </w:t>
        <w:br/>
        <w:t xml:space="preserve">   И про то, как мы живем! 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3.Мы с подружкою засони,</w:t>
        <w:br/>
        <w:t xml:space="preserve">   Любим долго мы поспать.</w:t>
        <w:br/>
        <w:t xml:space="preserve">   Но с восьми утра наш лагерь,</w:t>
        <w:br/>
        <w:t xml:space="preserve">   И приходится вставать!</w:t>
        <w:br/>
        <w:br/>
        <w:t>4.В нашем лагере, конечно,</w:t>
        <w:br/>
        <w:t xml:space="preserve">   Развлечений масса.</w:t>
        <w:br/>
        <w:t xml:space="preserve">   И вожатые у нас </w:t>
        <w:br/>
        <w:t xml:space="preserve">   Просто супер–класса!</w:t>
        <w:br/>
        <w:br/>
        <w:t>5.Летом можно ногти красить</w:t>
        <w:br/>
        <w:t xml:space="preserve">   На руках и на ногах.</w:t>
        <w:br/>
        <w:t xml:space="preserve">   Нас учитель не ругает, </w:t>
        <w:br/>
        <w:t xml:space="preserve">   А мальчишки скажут: «Ах!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6.К лету очень постройнела–</w:t>
        <w:br/>
        <w:t xml:space="preserve">   Любо-дорого смотреть.</w:t>
        <w:br/>
        <w:t xml:space="preserve">   А вот некоторым, точно,</w:t>
        <w:br/>
        <w:t xml:space="preserve">  Не мешало б похудеть!</w:t>
        <w:br/>
        <w:br/>
        <w:t>7.Признаюсь, по телефону </w:t>
        <w:br/>
        <w:t xml:space="preserve">  Поболтать люблю, друзья.</w:t>
        <w:br/>
        <w:t xml:space="preserve">  Этим я, конечно, в маму,</w:t>
        <w:br/>
        <w:t xml:space="preserve">  Это ж гены у меня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br/>
        <w:t>8.Две девчонки говорят </w:t>
        <w:br/>
        <w:t xml:space="preserve">  По-английски чисто, </w:t>
        <w:br/>
        <w:t xml:space="preserve">  Что ни слово, то «о'кей»,- </w:t>
        <w:br/>
        <w:t xml:space="preserve">  Видно, хорошистки! 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br/>
        <w:t>9.Пошла курица в аптеку </w:t>
        <w:br/>
        <w:t xml:space="preserve">  И сказала «Кукареку! </w:t>
        <w:br/>
        <w:t xml:space="preserve">  Дайте мыло и духи </w:t>
        <w:br/>
        <w:t xml:space="preserve">  Чтоб любили петухи!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0.Сидит Лешка за столом </w:t>
        <w:br/>
        <w:t xml:space="preserve">    Ковыряется в носу </w:t>
        <w:br/>
        <w:t xml:space="preserve">    А козявка отвечает: </w:t>
        <w:br/>
        <w:t xml:space="preserve">    Все равно не вылезу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br/>
        <w:t>11.Мы ходили классом в цирк, </w:t>
        <w:br/>
        <w:t xml:space="preserve">    Фокусы видали. </w:t>
        <w:br/>
        <w:t xml:space="preserve">    После фокусов у всех </w:t>
        <w:br/>
        <w:t xml:space="preserve">    Дневники пропали! 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br/>
        <w:t>12.Все частушки уж пропеты,</w:t>
        <w:br/>
        <w:t xml:space="preserve">     Можно хлопать начинать.</w:t>
        <w:br/>
        <w:t xml:space="preserve">    Даже можете цветами</w:t>
        <w:br/>
        <w:t xml:space="preserve">    Нас, подружек, заки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ь песен на ди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сту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Нач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Хоровод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гра Пла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Заклинатели з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Дрессированные зай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Смертельный н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Частушки быстр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Частушки медл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Жанглё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Танец маленьких лебе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Акробаты худож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тл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Песня Антошк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Песня Кузнечик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Оранжевая песн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Песня Пусть бегут неуклюж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Песенка о лет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Заключ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07370/" TargetMode="External"/><Relationship Id="rId3" Type="http://schemas.openxmlformats.org/officeDocument/2006/relationships/hyperlink" Target="http://festival.1september.ru/authors/220-625-824" TargetMode="External"/><Relationship Id="rId4" Type="http://schemas.openxmlformats.org/officeDocument/2006/relationships/hyperlink" Target="http://festival.1september.ru/authors/209-026-547" TargetMode="External"/><Relationship Id="rId5" Type="http://schemas.openxmlformats.org/officeDocument/2006/relationships/hyperlink" Target="http://zaychikcom.ucoz.ru/load/scenarij_cirkovoe_predstavlenie/1-1-0-46" TargetMode="External"/><Relationship Id="rId6" Type="http://schemas.openxmlformats.org/officeDocument/2006/relationships/hyperlink" Target="http://www.prodlenka.org/prazdniki-v-detskom-sadu-publikatcii/stcenarii-konkursa-tcirk--tcirk-tcirk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43:00Z</dcterms:created>
  <dc:creator>Любаня</dc:creator>
  <dc:description/>
  <cp:keywords/>
  <dc:language>en-US</dc:language>
  <cp:lastModifiedBy>user</cp:lastModifiedBy>
  <dcterms:modified xsi:type="dcterms:W3CDTF">2013-07-18T18:32:00Z</dcterms:modified>
  <cp:revision>95</cp:revision>
  <dc:subject/>
  <dc:title/>
</cp:coreProperties>
</file>