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удебное заседание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2"/>
        </w:rPr>
      </w:pPr>
      <w:r>
        <w:rPr>
          <w:sz w:val="22"/>
        </w:rPr>
        <w:t>Действующие лица: судья, секретарь, прокурор, адвока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СЕКРЕТАРЬ:</w:t>
      </w:r>
      <w:r>
        <w:rPr>
          <w:sz w:val="22"/>
        </w:rPr>
        <w:t xml:space="preserve"> Встать, суд идет!</w:t>
      </w:r>
    </w:p>
    <w:p>
      <w:pPr>
        <w:pStyle w:val="Normal"/>
        <w:rPr/>
      </w:pPr>
      <w:r>
        <w:rPr>
          <w:sz w:val="22"/>
        </w:rPr>
        <w:t xml:space="preserve">Слушается дело № 2010 по обвинению учителей Бобровской СОШ в неисполнении и превышении должностных обязанностей. 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Объявляется состав суда:</w:t>
      </w:r>
    </w:p>
    <w:p>
      <w:pPr>
        <w:pStyle w:val="Normal"/>
        <w:rPr>
          <w:sz w:val="22"/>
        </w:rPr>
      </w:pPr>
      <w:r>
        <w:rPr>
          <w:sz w:val="22"/>
        </w:rPr>
        <w:t>Дело рассматривается под председательством судьи______________</w:t>
      </w:r>
    </w:p>
    <w:p>
      <w:pPr>
        <w:pStyle w:val="Normal"/>
        <w:rPr>
          <w:sz w:val="22"/>
        </w:rPr>
      </w:pPr>
      <w:r>
        <w:rPr>
          <w:sz w:val="22"/>
        </w:rPr>
        <w:t>Государственный обвинитель _____________</w:t>
      </w:r>
    </w:p>
    <w:p>
      <w:pPr>
        <w:pStyle w:val="Normal"/>
        <w:rPr>
          <w:sz w:val="22"/>
        </w:rPr>
      </w:pPr>
      <w:r>
        <w:rPr>
          <w:sz w:val="22"/>
        </w:rPr>
        <w:t>Адвокат обвиняемой стороны_____________</w:t>
      </w:r>
    </w:p>
    <w:p>
      <w:pPr>
        <w:pStyle w:val="Normal"/>
        <w:rPr>
          <w:sz w:val="22"/>
        </w:rPr>
      </w:pPr>
      <w:r>
        <w:rPr>
          <w:sz w:val="22"/>
        </w:rPr>
        <w:t>Секретарь_____________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Есть ли у сторон отводы по составу суда? </w:t>
      </w:r>
    </w:p>
    <w:p>
      <w:pPr>
        <w:pStyle w:val="Normal"/>
        <w:rPr/>
      </w:pPr>
      <w:r>
        <w:rPr>
          <w:sz w:val="22"/>
        </w:rPr>
        <w:t>Не имеется.</w:t>
      </w:r>
    </w:p>
    <w:p>
      <w:pPr>
        <w:pStyle w:val="Normal"/>
        <w:rPr/>
      </w:pPr>
      <w:r>
        <w:rPr>
          <w:sz w:val="22"/>
        </w:rPr>
        <w:t>СУДЬЯ: Все ли стороны присутствуют в зале суда?</w:t>
      </w:r>
    </w:p>
    <w:p>
      <w:pPr>
        <w:pStyle w:val="Normal"/>
        <w:rPr>
          <w:sz w:val="22"/>
        </w:rPr>
      </w:pPr>
      <w:r>
        <w:rPr>
          <w:b/>
          <w:sz w:val="22"/>
        </w:rPr>
        <w:t>СЕКРЕТАРЬ:</w:t>
      </w:r>
      <w:r>
        <w:rPr>
          <w:sz w:val="22"/>
        </w:rPr>
        <w:t xml:space="preserve"> Учащиеся школы присутствуют в полном составе, обвиняемые отсутствуют. Все обвиняемые предоставили объяснительные, в которых указаны следующие причины неявки: по семейным обстоятельствам, болит голова, из-за погодных условий, поездка на базар и, наконец, больничный лист.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Суд считает данные причины уважительными, поэтому дело будет рассмотрено в отсутствие обвиняемых. Начинаем прения сторон. Господин прокурор, прошу вас предъявить обвинительное заключение.</w:t>
      </w:r>
    </w:p>
    <w:p>
      <w:pPr>
        <w:pStyle w:val="Normal"/>
        <w:rPr/>
      </w:pPr>
      <w:r>
        <w:rPr>
          <w:b/>
          <w:sz w:val="22"/>
        </w:rPr>
        <w:t>ПРОКУРОР:</w:t>
      </w:r>
      <w:r>
        <w:rPr>
          <w:sz w:val="22"/>
        </w:rPr>
        <w:t xml:space="preserve"> Уважаемый суд, первые обвиняемые – администрация данного учебного заведения, не побоюсь этого слова, главари банды.</w:t>
      </w:r>
    </w:p>
    <w:p>
      <w:pPr>
        <w:pStyle w:val="Normal"/>
        <w:rPr/>
      </w:pPr>
      <w:r>
        <w:rPr>
          <w:b/>
          <w:sz w:val="22"/>
        </w:rPr>
        <w:t>АДВОКАТ:</w:t>
      </w:r>
      <w:r>
        <w:rPr>
          <w:sz w:val="22"/>
        </w:rPr>
        <w:t xml:space="preserve"> Протестую!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Протест принимается. Господин прокурор, впредь попрошу вас выбирать более корректные выражения.</w:t>
      </w:r>
    </w:p>
    <w:p>
      <w:pPr>
        <w:pStyle w:val="Normal"/>
        <w:rPr/>
      </w:pPr>
      <w:r>
        <w:rPr>
          <w:b/>
          <w:sz w:val="22"/>
        </w:rPr>
        <w:t>ПРОКУРОР:</w:t>
      </w:r>
      <w:r>
        <w:rPr>
          <w:sz w:val="22"/>
        </w:rPr>
        <w:t xml:space="preserve"> Прошу прощения. Так вот, директор Бобровской средней школы Гришко Г.В. обвиняется в неисполнении своих обязанностей, а именно: практически каждый вторник гражданка Гришко отсутствует на рабочем месте. Кроме того, она запрещает учащимся уходить с уроков раньше звонка, а также не желает пойти на уступки детям и сделать субботу выходным днем.</w:t>
      </w:r>
    </w:p>
    <w:p>
      <w:pPr>
        <w:pStyle w:val="Normal"/>
        <w:rPr>
          <w:sz w:val="22"/>
        </w:rPr>
      </w:pPr>
      <w:r>
        <w:rPr>
          <w:sz w:val="22"/>
        </w:rPr>
        <w:t>Пащенко Л.М., заместитель директора по учебно-воспитательной работе, обвиняется в следующих неправомерных действиях: гражданка Пащенко постоянно ставит в расписание не те уроки, которые хотелось бы посетить детям именно в тот день. Именно по ее требованию учащиеся отчитываются за каждый пропущенный день занятий. А как же неприкосновенность личной жизни? Дети имеют право на отдых не только в воскресенье!</w:t>
      </w:r>
    </w:p>
    <w:p>
      <w:pPr>
        <w:pStyle w:val="Normal"/>
        <w:rPr>
          <w:sz w:val="22"/>
        </w:rPr>
      </w:pPr>
      <w:r>
        <w:rPr>
          <w:sz w:val="22"/>
        </w:rPr>
        <w:t>Панюкова Т.М., заместитель директора по воспитательной работе, обвиняется в следующем: именно данная гражданка придумывает какие-то конкурсы и мероприятия, в которых заставляет принимать участие каждый класс. Кроме того, она контролирует дежурство по школе, а если учесть, что основные моменты дежурства приходятся на перемены, то, позвольте спросить, когда же детям отдыхать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АДВОКАТ: </w:t>
      </w:r>
      <w:r>
        <w:rPr>
          <w:sz w:val="22"/>
        </w:rPr>
        <w:t>Ссылаясь на устав данного учебного заведения, нужно отметить, что все действия администрации школы правомерны. А мы, в отличие от господина прокурора, который, скорее всего не до конца ознакомился с материалами дела, знаем, что все, что записано в уставе любой школы, не берется с потолка и утверждается в совете школы, куда входят и учащиеся.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Желаете ответить, господин прокурор?</w:t>
      </w:r>
    </w:p>
    <w:p>
      <w:pPr>
        <w:pStyle w:val="Normal"/>
        <w:rPr/>
      </w:pPr>
      <w:r>
        <w:rPr>
          <w:b/>
          <w:sz w:val="22"/>
        </w:rPr>
        <w:t>ПРОКУРОР</w:t>
      </w:r>
      <w:r>
        <w:rPr>
          <w:sz w:val="22"/>
        </w:rPr>
        <w:t>: Нет, спасибо. С вашего позволения, я продолжу. Обвинительное заключение учителей начальных классов. Данные гражданки, а именно Чухлебенко Н.В., Нечитайло Т.И., Кравченко Н.А., Абраменкова Н.А., Боженко Г.Н., обвиняются в лишении детства малолетних детей. Они не просто заставляют их изучать буквы, писать, считать с 6-летнего возраста, но еще и рассуждать, выражать свое мнение по каждому поводу. Одним словом, они травмируют нежный детский мозг, пытаясь убедить детей в необходимости, как они говорят, шевелить извилинами.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Что вы на это скажете, господин адвокат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АДВОКАТ: </w:t>
      </w:r>
      <w:r>
        <w:rPr>
          <w:sz w:val="22"/>
        </w:rPr>
        <w:t>Спасибо. Обратимся к показаниям потерпевших, учащихся Бобровской сш. Мы попросили их ответить всего на один вопрос: любите ли вы делать покупки? 100 процентов опрошенных ответили положительно на данный вопрос. А как же делать покупки, не зная элементарных вещей: цифр и букв, которые написаны на ценниках? Я не говорю уже о том, чтобы посчитать сдачу и решить, возможно ли совершение покупок на оставшиеся деньги. Если же следовать букве закона, то в Конституции РФ четко прописано: каждый гражданин России обязан получить образование. А кто начинает его давать? Конечно же, учителя начальных классов.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Будет ли реплика?</w:t>
      </w:r>
    </w:p>
    <w:p>
      <w:pPr>
        <w:pStyle w:val="Normal"/>
        <w:rPr/>
      </w:pPr>
      <w:r>
        <w:rPr>
          <w:b/>
          <w:sz w:val="22"/>
        </w:rPr>
        <w:t>ПРОКУРОР:</w:t>
      </w:r>
      <w:r>
        <w:rPr>
          <w:sz w:val="22"/>
        </w:rPr>
        <w:t xml:space="preserve"> Воздержусь, но позвольте продолжить.</w:t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Да, пожалуйста.</w:t>
      </w:r>
    </w:p>
    <w:p>
      <w:pPr>
        <w:pStyle w:val="Normal"/>
        <w:rPr>
          <w:sz w:val="22"/>
        </w:rPr>
      </w:pPr>
      <w:r>
        <w:rPr>
          <w:b/>
          <w:sz w:val="22"/>
        </w:rPr>
        <w:t>ПРОКУРОР:</w:t>
      </w:r>
      <w:r>
        <w:rPr>
          <w:sz w:val="22"/>
        </w:rPr>
        <w:t xml:space="preserve"> Спасибо, уважаемый суд. Следующие обвиняемые – учителя – предметники. Чтобы было понятней, в чем они обвиняются, мы условно поделили их на три группы. Итак, первая группа, учителя точных наук: Смирнова Л.Н., Нечитайло Р.Р., Панюкова Т.М, Комарова Е.И. Следует отметить, что хотя эта и группа и немногочисленна, она не перестает «удивлять» нас. Гражданки_________ изо дня в день измучивают детей своими формулами, цифрами, теоремами, программами и опытами.</w:t>
      </w:r>
    </w:p>
    <w:p>
      <w:pPr>
        <w:pStyle w:val="Normal"/>
        <w:rPr>
          <w:sz w:val="22"/>
        </w:rPr>
      </w:pPr>
      <w:r>
        <w:rPr>
          <w:sz w:val="22"/>
        </w:rPr>
        <w:t>Вторая группа: Гришко Г.В., Солуянова Л.В., Чухлебенко Н.В., Мечева О.Л., Пащенко Л.М., Алифер С.В., Асмолова Н.Н., Смирнова Е.В. Эти учителя преподают предметы гуманитарного цикла, но гуманностью не отличаются. Им постоянно подавай какие-то сочинения, рассуждения, правила, примеры и факты из жизни. О Смирновой Е.В. хотелось бы сказать особо. По нашей информации она является английской шпионкой и пытается вербовать учащихся, начиная уже со 2-го и заканчивая 11-м классом.</w:t>
      </w:r>
    </w:p>
    <w:p>
      <w:pPr>
        <w:pStyle w:val="Normal"/>
        <w:rPr>
          <w:sz w:val="22"/>
        </w:rPr>
      </w:pPr>
      <w:r>
        <w:rPr>
          <w:sz w:val="22"/>
        </w:rPr>
        <w:t>Третья группа: Гаранина О.А., Зыкова Е.М., Панюков М.В., Носов М.И. Данные граждане постоянно заставляют учащихся что-то рисовать, шить, вышивать, лепить, строгать, вытачивать, куда-то бежать и неизвестно с какой целью бросать мячи. Причем, если на других предметах часть учащихся иногда может заняться своими делами – ведь невозможно опросить всех на одном уроке - то в данном случае этот номер не проходит. К концу каждого урока каждый ученик просто обязан представить какой-то результат своей деятельности, естественно, неотрицательный. Это же просто издевательство над детьми!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АДВОКАТ: </w:t>
      </w:r>
      <w:r>
        <w:rPr>
          <w:sz w:val="22"/>
        </w:rPr>
        <w:t>Согласно проведенному опросу учащихся, более 95% из них собираются продолжить свое обучение за пределами Бобровки, в различных средних и высших учебных заведениях. В нынешних условиях, когда почти всюду при поступлении требуются результаты ЕГЭ, необходимым условием успешной сдачи данного типа экзамена является наличие определенных знаний по ряду предметов, которые преподаются в нашей школе. Кроме того, все учащиеся, я надеюсь, в будущем захотят иметь полноценную семью, детей, которым родители просто обязаны давать определенные знания. Какие знания, умения и навыки дадут своим детям учащиеся школы, если сами не будут ими обладать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ПРОКУРОР: </w:t>
      </w:r>
      <w:r>
        <w:rPr>
          <w:sz w:val="22"/>
        </w:rPr>
        <w:t>Да, пожалуй. У нас имеются неоспоримые вещественные доказательства. Это тетради учащихся с 1 по 11 классы, в которых уважаемый суд может увидеть много пометок красными чернилами, а также огромное количество неудовлетворительных отметок. Все это вполне красноречиво говорит о том, что граждане учителя не справляются со своими прямыми обязанностями.</w:t>
      </w:r>
    </w:p>
    <w:p>
      <w:pPr>
        <w:pStyle w:val="Normal"/>
        <w:rPr/>
      </w:pPr>
      <w:r>
        <w:rPr>
          <w:b/>
          <w:sz w:val="22"/>
        </w:rPr>
        <w:t xml:space="preserve">АДВОКАТ: </w:t>
      </w:r>
      <w:r>
        <w:rPr>
          <w:sz w:val="22"/>
        </w:rPr>
        <w:t>Я бы сказал, что это как раз улики в пользу учителей, которые помечают ошибки красным цветом для того, чтобы учащиеся в дальнейшем не допускали подобных ошибок в своих записях. Что же касается отметок – отрицательный результат – тоже результат. Он говорит о том, что учащиеся не всегда внимательны при выполнении заданий или попросту недоучивают.</w:t>
      </w:r>
    </w:p>
    <w:p>
      <w:pPr>
        <w:pStyle w:val="Normal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Спасибо, господин адвокат. Имеются ли у сторон дополнения?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ПРОКУРОР: </w:t>
      </w:r>
      <w:r>
        <w:rPr>
          <w:sz w:val="22"/>
        </w:rPr>
        <w:t>Не имею, ваша честь.</w:t>
      </w:r>
    </w:p>
    <w:p>
      <w:pPr>
        <w:pStyle w:val="Normal"/>
        <w:rPr/>
      </w:pPr>
      <w:r>
        <w:rPr>
          <w:b/>
          <w:sz w:val="22"/>
        </w:rPr>
        <w:t xml:space="preserve">АДВОКАТ: </w:t>
      </w:r>
      <w:r>
        <w:rPr>
          <w:sz w:val="22"/>
        </w:rPr>
        <w:t>Не имею, ваша честь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СУДЬЯ: </w:t>
      </w:r>
      <w:r>
        <w:rPr>
          <w:sz w:val="22"/>
        </w:rPr>
        <w:t>Прения сторон прекращаются. Суд удаляется на совеща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Объявляется решение суда. Рассмотрев материалы дела, ознакомившись с показаниями и  выслушав доводы сторон, суд постановил: учителей Бобровской средней школы оправдать за отсутствием улик. Обучение учащихся Бобровской средней школы продолж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2:00Z</dcterms:created>
  <dc:creator>Admin</dc:creator>
  <dc:description/>
  <cp:keywords/>
  <dc:language>en-US</dc:language>
  <cp:lastModifiedBy>Admin</cp:lastModifiedBy>
  <dcterms:modified xsi:type="dcterms:W3CDTF">2013-08-04T04:24:00Z</dcterms:modified>
  <cp:revision>8</cp:revision>
  <dc:subject/>
  <dc:title>Встать, суд идет</dc:title>
</cp:coreProperties>
</file>