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ой танцев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ый калейдоскоп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пребывания в лагере «Родник» средствами игров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двигательной активности дет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зитивной атмосфе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нимания, быстроты реакции, умения взаимодействов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уппе, творческих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ях  чувство коллективизма и дружелюб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26 июля 2013 г., 12.00, актовый зал ЦРТД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Добрый день, ребята! Я приветствую вас на весёлой дискотеке под названием «Танцевальный калейдоскоп»! Как понятно из названия, сегодняшняя заключительная программа посвящена нашему замечательному лагерю, и конечно вам, 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Разминка, игра «Цвета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Чтобы как следует разогреться, мы проведем конкурс под названием «Цвета». А для этого встаньте в круг и возьмитесь за руки. Пока звучит музыка, вы двигаетесь направо. Когда музыка прерывается, я называю какой-нибудь цвет. Ваша задача как можно быстрее взяться за вещь кого-либо из участников этого цвета. Приготовились, поехали! </w:t>
      </w:r>
      <w:r>
        <w:rPr>
          <w:i/>
          <w:sz w:val="28"/>
          <w:szCs w:val="28"/>
        </w:rPr>
        <w:t>Белый! Красный! Серый! Чёрный! Зеленый! Синий! Желтый! Белый! Оранжевый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Будем считать, что разминка прошла успешно. Ну, а главное вперед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па-Опа» (см.виде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маленьких лебедей (маль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Дорогие ребята, вот настал последний день, когда все мы вместе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канчивается лагерь, заканчивается лето… Но не будем огорчатьс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дь встречаться вместе, веселиться, и играть можно круглый год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сегодня мы проведём весёлую дискотеку закрытия лагер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 сначала проверим, как хорошо вы знаете имена своих друз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очтальоны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: мольберт с написанными окончаниями имён (-на, - за, - нил, - ра)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 сумки с карточками, на которых написаны первые части имён (али-, ли-, дан-, фло-), скотч или магн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2 команды – «почтальоны», которым нужно срочно доставить письма ребятам, которые ходят в лагерь. Каждый участник по очереди бежит с сумкой к общему для команд мольберту. Его задача –  взять из сумки одну карточку с началом какого-либо имени, и найти на мольберте его окончание, прикрепив карточку к мольберту. Кто быстрее доставит все пись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арядка</w:t>
      </w:r>
      <w:r>
        <w:rPr>
          <w:rFonts w:cs="Times New Roman" w:ascii="Times New Roman" w:hAnsi="Times New Roman"/>
          <w:sz w:val="28"/>
          <w:szCs w:val="28"/>
        </w:rPr>
        <w:t>» (см.виде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- Наша игровая программа продолжается, и сейчас настал черёд самых быстрых и внимательных! Есть желающие? Первые два человека, пожалуйста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ная эстафета «Неуловимый шнур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 стула, поставленные спинками друг к другу, под ними лежит верёвка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.: -</w:t>
      </w:r>
      <w:r>
        <w:rPr>
          <w:color w:val="000000"/>
          <w:sz w:val="28"/>
          <w:szCs w:val="28"/>
        </w:rPr>
        <w:t xml:space="preserve"> Присаживайтесь… По моей команде вы обегаете стулья 3 раза, вновь садитесь на свой стул, и быстрее дёргаете за веревку. Бежите в левую сторону. Вот, собственно, и всё. Приготовились, марш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аким образом, вызываются 4 пары – 8 челове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е, пожалуйста, наших спортсме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к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ка «Супергерои» (мальчи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ладкий наря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щепки, конфеты по количеству игроков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А теперь я хочу спросить у девочек: любите ли вы наряжаться? Правда? А кто больше всего? Я попрошу выйти ко мне 2-х самых больших модниц. Вы будете у нас манекенами. И ваши наряды будут необыч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ребята встают в 2 колонны. Ваша задача с помощью прищепок прикрепить к своему манекену как можно больше конфет. Каждый участник прикрепляет по одной конфете, делают это по очеред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ентастиш»</w:t>
      </w:r>
      <w:r>
        <w:rPr>
          <w:rFonts w:cs="Times New Roman" w:ascii="Times New Roman" w:hAnsi="Times New Roman"/>
          <w:sz w:val="28"/>
          <w:szCs w:val="28"/>
        </w:rPr>
        <w:t xml:space="preserve"> (см.виде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брейк-данс (мальчи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ушки (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эстафета «Хозяю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косынки, 4 фартука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Продолжаем наряжаться. Сейчас  мальчики завязывают на себе фартуки, а девочки на головах - косынки. Задача участников: пока звучит музыка, танцуя, развязать на себе этот предмет – косынку или фартук – и вновь завязать его на своём партнёре по танцу. Приготовились, музык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ные аплодисменты нашим участника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За время, проведённое в лагере мы все подружились.  А дружба крепкая, как поётся в песне «не сломается, не расклеится от дождей и вьюг». Предлагаю  это проверит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Поезд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.: -</w:t>
      </w:r>
      <w:r>
        <w:rPr>
          <w:rFonts w:cs="Times New Roman" w:ascii="Times New Roman" w:hAnsi="Times New Roman"/>
          <w:sz w:val="28"/>
        </w:rPr>
        <w:t xml:space="preserve">  Сейчас вам понадобиться крепко стоять на ногах. Потому что все вы будете пассажирами поезда. Первые номера – вы будете машинистами. Ваша задача: бежать быстро, часто, и неожиданно менять направление. Поехали!           Молодцы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Наша программа подошла к концу. Но у кого ещё остались силы, вы вполне можете с ними расстаться во время заключительного танца! Вперёд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«Крези Фрог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ьм «Сиреневая панамка» в жанре комед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котек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мера, подготовленные детьм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маленьких лебедей (мальчи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ушки (девоч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брейк-данс (мальчи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ка «Супергерои» (мальч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Оркестр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ьм «Сиреневая панамка» в жанре комед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k.com/videos-33581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ожатник. Видеоза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сен на дис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чал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 Ц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гра-танец Опа-О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Микс Лебеди и гангам стай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чтальо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еуловимый шну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ркестр Это лето поё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ркестр В траве сидел кузнеч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ценка Супергеро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ценка Супергер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дкий на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анец Кентастиш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Брейк-дан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Част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Хозяю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Поез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Танец Крези Фро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Комед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Комед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нд</w:t>
      </w:r>
      <w:r>
        <w:rPr>
          <w:rFonts w:cs="Times New Roman" w:ascii="Times New Roman" w:hAnsi="Times New Roman"/>
          <w:sz w:val="28"/>
          <w:szCs w:val="28"/>
        </w:rPr>
        <w:t xml:space="preserve">рей </w:t>
      </w:r>
      <w:r>
        <w:rPr>
          <w:rFonts w:cs="Times New Roman" w:ascii="Times New Roman" w:hAnsi="Times New Roman"/>
          <w:b/>
          <w:sz w:val="28"/>
          <w:szCs w:val="28"/>
        </w:rPr>
        <w:t>Вла</w:t>
      </w:r>
      <w:r>
        <w:rPr>
          <w:rFonts w:cs="Times New Roman" w:ascii="Times New Roman" w:hAnsi="Times New Roman"/>
          <w:sz w:val="28"/>
          <w:szCs w:val="28"/>
        </w:rPr>
        <w:t xml:space="preserve">дик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нил 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b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тём </w:t>
      </w:r>
      <w:r>
        <w:rPr>
          <w:rFonts w:cs="Times New Roman" w:ascii="Times New Roman" w:hAnsi="Times New Roman"/>
          <w:b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тём </w:t>
      </w:r>
      <w:r>
        <w:rPr>
          <w:rFonts w:cs="Times New Roman" w:ascii="Times New Roman" w:hAnsi="Times New Roman"/>
          <w:b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р 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рим </w:t>
      </w: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нис 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b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ина </w:t>
      </w:r>
      <w:r>
        <w:rPr>
          <w:rFonts w:cs="Times New Roman" w:ascii="Times New Roman" w:hAnsi="Times New Roman"/>
          <w:b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ина </w:t>
      </w: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Фло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b/>
          <w:sz w:val="28"/>
          <w:szCs w:val="28"/>
        </w:rPr>
        <w:t>Све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рей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дик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нил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м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тём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тём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ор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рим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нис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ля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ин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ин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ин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з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р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в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р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т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-ша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s-335817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40:00Z</dcterms:created>
  <dc:creator>Любаня</dc:creator>
  <dc:description/>
  <cp:keywords/>
  <dc:language>en-US</dc:language>
  <cp:lastModifiedBy>user</cp:lastModifiedBy>
  <dcterms:modified xsi:type="dcterms:W3CDTF">2013-07-25T18:36:00Z</dcterms:modified>
  <cp:revision>57</cp:revision>
  <dc:subject/>
  <dc:title/>
</cp:coreProperties>
</file>