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оя Россия – нет другой в наличии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: - портрет Пушкина «Клянусь честью, что ни за что на свете, я не хотел бы переменить отечество или иметь другую историю, кроме истории наших предков, такой, какой нам Бог её дал» Александр Сергеевич Пушкин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Ведущий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нём наш урок нового учебного года с мозгового штурма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великий русский поэт говорит не Россия, а отчизна, это родные или идентичные понятия?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тервью, ответы из зала (кадеты, учителя, гости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 Ведущий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жу итог мыслей мозгового штурма. Абсолютное большинство мнений сошлись на том, что это одно и то же, синонимы, ведь «отче» - это отец, «отчизна» - Родина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тихотворение «Отчизна» - Сергей Крапивин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ведущий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 Сергеевич Пушкин не представлял себе другой Отчизны так же, как и не представлял другой истории «кроме той, которую нам бог дал». Человек, не владеющий знаниями о своём Отечеств, перестаёт себя ощущать к нему принадлежащим, а если это происходит с целым народом, то он теряет смысл своего существования и растворяется среди других народов. Осознать своё место, глубже уяснить смысл собственного существования дадут знания о России  и её  истории, Второй этап нашего урока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формационно – разъяснительный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формационная справка (устно и на экране), (от Москвы до самых до окраин с южных гор до северных морей, подходах (шельф, нано – технологии, ведущие места в мире)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ведущий: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Знаменитый политрук Клочков, обращаясь к своим солдатам, защищавшим дорогу к Москве от напирающих Германских войск, тоже употребил слово Россия в значении Отчизна: «Велика Россия, а отступать некуда: впереди Москва». Да впереди была Москва – сердце России. И до 1941 года, и после него, и сейчас, в наше время Россия – это звучит. Правда, не всегда, так как бы мы желали с гордостью, с победной поступью, с величием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иступаем к третьему блоку нашего урока – дискуссионному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ли года, изменилось время в мире, поменялись поколения, изменились оценочные факторы. И что же? А вот послушайте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ихотворение Андрея Дементьева «Россия». (Заставка на экране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ихотворение В.Ивачёва «Реформаторам России» (Видеоролик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мне пришлось недавно быть свидетелем такого разговора двух людей в автобусе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ет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ет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дела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 никак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ы же институт закончил почти с красным дипломом, почему никак?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ы по специальности нет, везде требуются с опытом работы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у и где ты? 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де, где, в ресторане, официантом работаю. Вот заработаю денег и свалю из этой страны дураков»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же так?  Андрей Дементьев, знаменитый поэт и радиоведущий, познавший вкус пряников и Франции и Израиля вернулся на Родину и считает, что чья бы не встречала нас страна Россия всюду, что ты с ней не делай, а молодой специалист вот так родную землю обзывает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веты на вопросы из зала. (Микрофон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ущий: Подвести итог этого этапа урока я хочу тремя фразами из журнала «Современник» и словами Андрея Дементьева «Никогда, никогда ни о чём не жалейте»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И последнее слова – «Всё может родная страна…..»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: «Офицеры» - зал встаёт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1-й куплет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 – работа с карточками – красная – к размышлениям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Белая – и без того всё было ясно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5:00Z</dcterms:created>
  <dc:creator>Genius</dc:creator>
  <dc:description/>
  <cp:keywords/>
  <dc:language>en-US</dc:language>
  <cp:lastModifiedBy>Genius</cp:lastModifiedBy>
  <cp:lastPrinted>2011-11-05T15:39:00Z</cp:lastPrinted>
  <dcterms:modified xsi:type="dcterms:W3CDTF">2013-08-11T10:39:00Z</dcterms:modified>
  <cp:revision>5</cp:revision>
  <dc:subject/>
  <dc:title>Моя Россия – нет другой в наличии</dc:title>
</cp:coreProperties>
</file>