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 xml:space="preserve">Проект  «Кадеты. Курсанты. Офицер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Вед. 1</w:t>
      </w:r>
      <w:r>
        <w:rPr>
          <w:sz w:val="36"/>
          <w:szCs w:val="36"/>
        </w:rPr>
        <w:t xml:space="preserve">-Добрый день, уважаемые ребята!                                   </w:t>
      </w:r>
      <w:r>
        <w:rPr>
          <w:sz w:val="36"/>
          <w:szCs w:val="36"/>
          <w:u w:val="single"/>
        </w:rPr>
        <w:t>Вед. 2-</w:t>
      </w:r>
      <w:r>
        <w:rPr>
          <w:sz w:val="36"/>
          <w:szCs w:val="36"/>
        </w:rPr>
        <w:t xml:space="preserve"> Здравствуйте, мы говорим и всем присутствующим в нашем уютном и гостеприимном зале!                                                                                                  </w:t>
      </w:r>
      <w:r>
        <w:rPr>
          <w:sz w:val="36"/>
          <w:szCs w:val="36"/>
          <w:u w:val="single"/>
        </w:rPr>
        <w:t>Вед. 3</w:t>
      </w:r>
      <w:r>
        <w:rPr>
          <w:sz w:val="36"/>
          <w:szCs w:val="36"/>
        </w:rPr>
        <w:t xml:space="preserve">– Сегодня в этот праздничный день мы пригласили вас для того что бы познакомить с проектом над которым работали в течение некоторого времен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Вед. 1</w:t>
      </w:r>
      <w:r>
        <w:rPr>
          <w:sz w:val="36"/>
          <w:szCs w:val="36"/>
        </w:rPr>
        <w:t xml:space="preserve">- И думаем что не зря. Потому что за то, время которое мы собирали материал для работы, узнали много интересного до сих пор неизвестного для нас.                                               </w:t>
      </w:r>
      <w:r>
        <w:rPr>
          <w:sz w:val="36"/>
          <w:szCs w:val="36"/>
          <w:u w:val="single"/>
        </w:rPr>
        <w:t>Вед. 2–</w:t>
      </w:r>
      <w:r>
        <w:rPr>
          <w:sz w:val="36"/>
          <w:szCs w:val="36"/>
        </w:rPr>
        <w:t xml:space="preserve"> Да думаем и для многих из вас тоже это будет интересно узнать.                                                                                   </w:t>
      </w:r>
      <w:r>
        <w:rPr>
          <w:sz w:val="36"/>
          <w:szCs w:val="36"/>
          <w:u w:val="single"/>
        </w:rPr>
        <w:t>Вед. 1</w:t>
      </w:r>
      <w:r>
        <w:rPr>
          <w:sz w:val="36"/>
          <w:szCs w:val="36"/>
        </w:rPr>
        <w:t xml:space="preserve"> – А некоторым  из присутствующих предлагаем вернуться в прошлое и вспомнить, как это было.                                                                </w:t>
      </w:r>
      <w:r>
        <w:rPr>
          <w:sz w:val="36"/>
          <w:szCs w:val="36"/>
          <w:u w:val="single"/>
        </w:rPr>
        <w:t>Вед. 3</w:t>
      </w:r>
      <w:r>
        <w:rPr>
          <w:sz w:val="36"/>
          <w:szCs w:val="36"/>
        </w:rPr>
        <w:t xml:space="preserve">-  Итак, начинаем. Тема нашей работы: «Кадет, курсант, офицер ».( слайд 1) Почему такая тема спросите вы? Да всё очень просто.                                                                             </w:t>
      </w:r>
      <w:r>
        <w:rPr>
          <w:sz w:val="36"/>
          <w:szCs w:val="36"/>
          <w:u w:val="single"/>
        </w:rPr>
        <w:t>Вед. 1</w:t>
      </w:r>
      <w:r>
        <w:rPr>
          <w:sz w:val="36"/>
          <w:szCs w:val="36"/>
        </w:rPr>
        <w:t xml:space="preserve"> - Привели нас родители в первый класс кадетской школы зачем, почему…. Мы и не задумывались. Но чем старше становимся, тем больше вопросов и тем интересней наша жизнь в кадетской школе.                                                                                              </w:t>
      </w:r>
      <w:r>
        <w:rPr>
          <w:sz w:val="36"/>
          <w:szCs w:val="36"/>
          <w:u w:val="single"/>
        </w:rPr>
        <w:t>Вед. 2</w:t>
      </w:r>
      <w:r>
        <w:rPr>
          <w:sz w:val="36"/>
          <w:szCs w:val="36"/>
        </w:rPr>
        <w:t xml:space="preserve">  – Например, однажды пришла к нам на классный час библиотекарь школы, Ювкина Т.Н.,  и рассказала историю создания кадетских корпусов России. ?</w:t>
      </w:r>
      <w:r>
        <w:rPr>
          <w:sz w:val="36"/>
          <w:szCs w:val="36"/>
          <w:u w:val="single"/>
        </w:rPr>
        <w:t>Мы решили, что интересно было бы проследить как складывается дальнейшая судьба выпускников и начли работать</w:t>
      </w:r>
      <w:r>
        <w:rPr>
          <w:sz w:val="36"/>
          <w:szCs w:val="36"/>
        </w:rPr>
        <w:t xml:space="preserve"> ?                         ( песня Кадетский марш )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Вед. 3</w:t>
      </w:r>
      <w:r>
        <w:rPr>
          <w:sz w:val="36"/>
          <w:szCs w:val="36"/>
        </w:rPr>
        <w:t>?--Поставили цели.1) Узнать подробнее историю кадетских корпусов России; 2) Подробнее познакомиться с историей создания и развития  кадетской школы « Надежды России»; 3) Узнать о судьбах выпускников нашей школы; (слайд 2)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Вед. 1</w:t>
      </w:r>
      <w:r>
        <w:rPr>
          <w:sz w:val="36"/>
          <w:szCs w:val="36"/>
        </w:rPr>
        <w:t>- Что у нас получилось, мы представляем вашему вниманию</w:t>
      </w:r>
      <w:r>
        <w:rPr>
          <w:b/>
          <w:sz w:val="36"/>
          <w:szCs w:val="36"/>
        </w:rPr>
        <w:t xml:space="preserve">!                                                                                      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Барабанщики    </w:t>
      </w:r>
      <w:r>
        <w:rPr>
          <w:b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Чтец 1(слайд 3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Быть человеком - значит быть патриотом» – такой принцип жизни был главным для всех лучших  людей России в прошлом и настоящем. Родина – понятие не просто  географическое, но и социально-историческое, духовное. Служение отечеству – самое возвышенное и благородное дело. Профессия  воина, защитника всегда считалась  почётной на Рус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Чтец 2 (слайд4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стория  кадетских  корпусов .  Имеет  глубокие  корни, которые  уходят в 18ве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ие  кадетские корпуса: Страницы прошлого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Чтецы 3- 7( слайд 4)</w:t>
      </w:r>
    </w:p>
    <w:p>
      <w:pPr>
        <w:pStyle w:val="Style14"/>
        <w:rPr/>
      </w:pPr>
      <w:r>
        <w:rPr>
          <w:sz w:val="36"/>
          <w:szCs w:val="36"/>
        </w:rPr>
        <w:t xml:space="preserve">Кадет на то есть кадет, </w:t>
        <w:br/>
        <w:t>Чтоб знала, Русь и ведал свет,</w:t>
        <w:br/>
        <w:t xml:space="preserve">Что крепче Братства в мире нет! </w:t>
        <w:br/>
        <w:t>Что в жизни нам одна дорога –</w:t>
        <w:br/>
        <w:t>Служить Отчизне с верой в Бога,</w:t>
        <w:br/>
        <w:t>От юных до преклонных лет!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Нас вновь Россия возродила,</w:t>
        <w:br/>
        <w:t xml:space="preserve">Мы вновь Отечеству нужны! </w:t>
        <w:br/>
        <w:t>Пусть наши честь, и ум, и сила</w:t>
        <w:br/>
        <w:t>Опорой станут для страны!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Народам Дружбу, Мир, Богатства –</w:t>
        <w:br/>
        <w:t xml:space="preserve">Вот жизни смысл и цели Братства! </w:t>
        <w:br/>
        <w:t>России верные сыны,</w:t>
        <w:br/>
        <w:t>Мы для Державы рождены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вятое кадетское братств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дружество юных сердец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оссии и честь, и богатств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пора её и венец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рячее сердце  кад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веки с родимой  землё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пламенем доблестным  эти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рдимся! И чтим всей душой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Чтец 8( слайд 5)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протяжении  почти  трёх столетий в России  известны  не только герои войны, славные полководцы, но и сотни  учёных, писателей, художников, поэтов, композиторов, государственных деятелей, вышедших из кадетской среды – творцов великой, бессмертной российской культуры. Всегда  главными  отличительными чертами российских кадет были: самоотверженное служение Отечеству, верность воинскому долгу, патриотизм, высокоразвитое чувство товарищества, порядочность и честно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Чтец 9 ( слайд 6)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 xml:space="preserve">Ведь во все времена кадетские корпуса готовили настоящих граждан своей страны,  воспитанных в духе благородства, воинской чести, доброго товарищества, крепкой дисциплины и беззаветной любви и преданности Родине. 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Чтец 10 ( слайд 7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для нас, современных кадет,  девиз   «Жизнь России – честь никому»   не утратил своей значим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(Слайд 8)</w:t>
      </w:r>
      <w:r>
        <w:rPr>
          <w:sz w:val="36"/>
          <w:szCs w:val="36"/>
        </w:rPr>
        <w:t xml:space="preserve"> История создания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Фильм о  Гобове Б.Ф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егодня возглавляет ВЖК « Надежды России» Чеснакова Т.И.( слайд фото Чеснаковой Т.И.) но традиции и девиз школы « Не для школы учимся а для жизни» остаются  преж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детская  школа имеет небольшую, но славную историю. За  19лет из стен школы  вышли … человек  и получили серебряные медали… человек, золотые медали … челове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вый кадетский класс  закончил  школу в  201??? год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Чтец 11 ( слайд 9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Автор Денис Минаев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ы спрашиваешь – что  я здесь нашё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читаешь – я теряю год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ы говоришь я б лично не пошёл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чем терпеть страдания, невзгод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ы говоришь, что это  ни к  чем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о «гражданке» в армии мечтаеш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сти меня, я это не пойм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рнее, ты меня не понимаеш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стал  кадетом – на себя взял смелос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ругим,  оставив  беззаботный смех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ешагнув из детства  сразу в зрелос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 седину узнает  раньше все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ускаясь в мир  других  забо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гда нелёгких и порой суровы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 никогда наш мирный небосв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видеть в отблесках  багров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Чтец 12 ( слайд 10)</w:t>
      </w:r>
    </w:p>
    <w:p>
      <w:pPr>
        <w:pStyle w:val="Normal"/>
        <w:rPr/>
      </w:pPr>
      <w:r>
        <w:rPr>
          <w:sz w:val="36"/>
          <w:szCs w:val="36"/>
        </w:rPr>
        <w:t>Отличительно чертой кадета помимо манеры поведения, положительных качеств характера является внешний вид. Одним из атрибутов внешнего вида – это  кадетская форма.( образцы на сцене. Она в нашей школе тоже имеет свою историю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вая форм  - цвет морской волны (слайд 11) её носили в 19..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торая – цвет хаки (слайд 12) носили в 19..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ретья – чёрная, камуфляж (слайд 13) до си пор . Отличие 10-11 классы от средней школы. Образцы формы по согласия владельцев передаются в школьный музей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Чтец 13( слайды 13-16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«Кадет- это  звучит гордо.  Устав???                                       Тихой и беззаботной жизнь  бывает  только в сказках. В действительности же она состоит из самых разнообразных событий, историй, случаев  жизни.</w:t>
      </w:r>
    </w:p>
    <w:p>
      <w:pPr>
        <w:pStyle w:val="Normal"/>
        <w:rPr/>
      </w:pPr>
      <w:r>
        <w:rPr>
          <w:sz w:val="36"/>
          <w:szCs w:val="36"/>
        </w:rPr>
        <w:t xml:space="preserve">Жизнь кадет  …….Кадетские будни(фильм-нарезка с поста № 1, смотр строя, полевые выходы….)  Традиции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т№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вящение в каде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мотр строя и песни 23феврал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рпусной праздник 7м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едача знамен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аз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 творчества юных кад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Лучшие кадеты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  <w:u w:val="single"/>
        </w:rPr>
        <w:t xml:space="preserve">отзывы кадет???                                                                            </w:t>
      </w:r>
      <w:r>
        <w:rPr>
          <w:sz w:val="36"/>
          <w:szCs w:val="36"/>
        </w:rPr>
        <w:t xml:space="preserve"> Сегодня  кадеты   -  неотъемлемая часть жизни города, активные участники акций, торжественных мероприятий, парадов и конкурсов. ( слайд 17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ец 14 ( слайды 18-23)</w:t>
      </w:r>
    </w:p>
    <w:p>
      <w:pPr>
        <w:pStyle w:val="Normal"/>
        <w:rPr/>
      </w:pPr>
      <w:r>
        <w:rPr>
          <w:sz w:val="36"/>
          <w:szCs w:val="36"/>
        </w:rPr>
        <w:t>- Окончив кадетскую школу кадеты не спешат с ней расставаться. Так учитель физкультуры Власова З.И. бывшая кадетка не только вернулась в школу в роли педагога, но привела своих дочерей. ( предоставить слово) Власова  Зинаида.( интервью её и дочерей)</w:t>
      </w:r>
    </w:p>
    <w:p>
      <w:pPr>
        <w:pStyle w:val="Normal"/>
        <w:rPr/>
      </w:pPr>
      <w:r>
        <w:rPr>
          <w:sz w:val="36"/>
          <w:szCs w:val="36"/>
        </w:rPr>
        <w:t>Киселица  Виктор Алексеевич. Сын военного. Закончив школу …. И привёл свою дочь Александру 1г( интервью его и ребёнк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вязь поколений  Слайд ( 25-30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лайды ( 30-35) ( Родители кадеты – дети кадеты, по форм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воздковы, Курышевы, Шайкины, Масленниковы, Кузнецов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дет младшего возраста интервью или  письмен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дет среднего возрас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дет выпускного класса???</w:t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( слайд) Кадетская перекличка</w:t>
      </w:r>
      <w:r>
        <w:rPr>
          <w:sz w:val="36"/>
          <w:szCs w:val="36"/>
        </w:rPr>
        <w:t xml:space="preserve"> 1994-20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деты, окончившие  кадетскую школу с золотыми и серебряными медаля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 годам  1994-????( уже есть выш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пускники  вспоминают и благодарят  ---отзывы, гости- выпускник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Чтец 11- классник ( Пелевин Кирилл)??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слайды 25-27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жалею, хоть и не зову, не плач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ё прошло так  быстро, как в ки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роде бы вчерашний  пятиклассни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как было  всё это дав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летели годы  незаметн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учёбе  близится фина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ыл бы  я поэтом  знамениты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бы корпусу сегодня пожела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бы  был всегда  такой красивы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д спустя, и много-много л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изнь  кадетская – этап счастлив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неизгладимый в нашей  жизни сле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Чтец 15-17 ( слайд 28-30)</w:t>
      </w:r>
      <w:r>
        <w:rPr>
          <w:sz w:val="36"/>
          <w:szCs w:val="36"/>
        </w:rPr>
        <w:t>Слайд офицеры-воспитатели, Чеснакова Т.И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 мы  такие – ваша в том заслуг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а  наградой будет вам всегд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ль вышли  в люди м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Щитом надёжным в жизни друг за друг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освещает  путь нам  яркая звез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ставники  зажгли для пользы де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м ту  звезду, определив по жизни пу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 их началом сделав  первый шаг  несмел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 водовороте  жизни  чтоб не утону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ставники  все разные, но в цело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 воспитанникам  применима цель одн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ы умели   заниматься  ратным дело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 роль  по жизни  всем была яс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Присяга???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присягаю! В памяти мо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инуты этой время не сотрё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лянусь  перед лицом своих  друзей</w:t>
      </w:r>
    </w:p>
    <w:p>
      <w:pPr>
        <w:pStyle w:val="Normal"/>
        <w:rPr/>
      </w:pPr>
      <w:r>
        <w:rPr>
          <w:sz w:val="36"/>
          <w:szCs w:val="36"/>
        </w:rPr>
        <w:t xml:space="preserve">Отечеству служить как патриот.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Курсанты ( слайд 30-39)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Чтец 18-19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420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9"/>
        <w:gridCol w:w="76"/>
      </w:tblGrid>
      <w:tr>
        <w:trPr>
          <w:trHeight w:val="89" w:hRule="atLeast"/>
        </w:trPr>
        <w:tc>
          <w:tcPr>
            <w:tcW w:w="4129" w:type="dxa"/>
            <w:tcBorders/>
            <w:vAlign w:val="center"/>
          </w:tcPr>
          <w:p>
            <w:pPr>
              <w:pStyle w:val="Heading1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ант</w:t>
            </w:r>
          </w:p>
        </w:tc>
        <w:tc>
          <w:tcPr>
            <w:tcW w:w="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49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br/>
              <w:t xml:space="preserve">Курсанта званье заслужить </w:t>
              <w:br/>
              <w:t xml:space="preserve">Не каждому дается, </w:t>
              <w:br/>
              <w:t xml:space="preserve">Им тяжело в погонах быть, </w:t>
              <w:br/>
              <w:t xml:space="preserve">И нелегко вообще живётся. </w:t>
            </w:r>
          </w:p>
        </w:tc>
        <w:tc>
          <w:tcPr>
            <w:tcW w:w="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Учеба, курсы, рота, взвод - </w:t>
        <w:br/>
        <w:t>И так проходит каждый год.</w:t>
        <w:br/>
        <w:t>И в дождь, и в снег, в любые дни</w:t>
        <w:br/>
        <w:t>Выходят стояться они.</w:t>
        <w:br/>
        <w:t>Плечом к плечу в строю стоят,</w:t>
        <w:br/>
        <w:t>На шапке звездочки блестят.</w:t>
        <w:br/>
        <w:t>В зеленой форме все они</w:t>
        <w:br/>
        <w:t>И туго стянуты ремни.</w:t>
        <w:br/>
        <w:t>А на погонах буква "К"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Курсантом является и брат  нашего одноклассника Глеба. Букат Михаил-курсант Калининградского…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пробовать выйти на связь по скайпу. Слово маме …??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  <w:u w:val="single"/>
        </w:rPr>
        <w:t>Лейтенантский месяц(</w:t>
      </w:r>
      <w:r>
        <w:rPr>
          <w:sz w:val="36"/>
          <w:szCs w:val="36"/>
        </w:rPr>
        <w:t>слайд 40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ец 2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этом году   заканчивают учёбу  военных институтах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1</w:t>
      </w:r>
      <w:r>
        <w:rPr>
          <w:sz w:val="36"/>
          <w:szCs w:val="36"/>
        </w:rPr>
        <w:t>Интересов Алексей  - Ростовский ВИ РВС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метанникова  Наталья  - //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исеев Кирилл   -//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убков Александр  -//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ябов Антон      -  ,.//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нчурин Александр   -//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лимов Анатолий  -//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рхипов  Артём  -//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уханов  Александр   Хабаровский  ВИ ФСБ Росс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лушкин Денис -      Калининградский ВИ ФСБ Росс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рошнюк Василий  - Рязанское высшее воздушно-десантное командное училищ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тапов Артём – Московский  ВИ ФСБ Росс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нько Максим  - Череповецкий военно-инженерный институт радиоэлектрони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Чтец 2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с служба ждёт в далёких точках( заменить на Вас)??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всей стране войска нас жду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лькнули годы  вспышкой ярк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урсантских развесёлых л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ыла пора учёбы жарко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изгладим  времён сих сле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фицеры Солнечников??? Балахш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песня «Офицеры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м не дано судьбы ино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Чтец 22</w:t>
      </w:r>
      <w:r>
        <w:rPr>
          <w:sz w:val="36"/>
          <w:szCs w:val="36"/>
        </w:rPr>
        <w:t>) (Мы отцов не забыли традиции)                                                                                              - Шитов А.А.( фильм, фото) Возможно интервью!!!???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оссийская  история  бога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лами удивительных  люд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о служба  офицера и солдат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ля них  нет  цели выше  и важн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нялись  и названия стран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взгляды на науку побежда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Шитовы верны осталис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фессии  Отчизну защищать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На границе </w:t>
      </w:r>
      <w:r>
        <w:rPr>
          <w:sz w:val="36"/>
          <w:szCs w:val="36"/>
          <w:u w:val="single"/>
        </w:rPr>
        <w:t>чтец 23-25( слайд 41-45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( автор А.Жуков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граничник стоит на  пост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 один на один с тишиной.</w:t>
      </w:r>
    </w:p>
    <w:p>
      <w:pPr>
        <w:pStyle w:val="Normal"/>
        <w:rPr/>
      </w:pPr>
      <w:r>
        <w:rPr>
          <w:sz w:val="36"/>
          <w:szCs w:val="36"/>
        </w:rPr>
        <w:t>Взгляд,  устремив во мгл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оит на посту  часов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оит, когда  зябко, промок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оит, когда все уже  спя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ть у границы надёжный замо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д ним только звёзды в безмолвье горя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к было всегда и так будет вовек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атриотизм в каждом сердце цари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йна  не страшна, не страшен  набег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ка на посту пограничник стои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Вед. 1</w:t>
      </w:r>
      <w:r>
        <w:rPr>
          <w:sz w:val="36"/>
          <w:szCs w:val="36"/>
        </w:rPr>
        <w:t>- Мы не случайно вспомнили после выступления Шитова А.А. о пограничника. Ведь очень много кадет нашей школы стали офицерами после окончания Галицинского…..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фицеры Голицына  (слайды кадеты- офицеры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Вед.2</w:t>
      </w:r>
      <w:r>
        <w:rPr>
          <w:sz w:val="36"/>
          <w:szCs w:val="36"/>
        </w:rPr>
        <w:t>-Но немного о самом ВУЗЕ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Голицыно. Небольшой городок на пороге огромного мегаполиса Москвы, сохранивший полусельский вид. Здесь когда-то писатель Аркадий Гайдар нашел сюжет о прекрасных ребятах - тимуровцах, которые считали за высокую честь - служить Родине.                                         </w:t>
      </w:r>
      <w:r>
        <w:rPr>
          <w:sz w:val="36"/>
          <w:szCs w:val="36"/>
          <w:u w:val="single"/>
        </w:rPr>
        <w:t>Вед.3 -</w:t>
      </w:r>
      <w:r>
        <w:rPr>
          <w:sz w:val="36"/>
          <w:szCs w:val="36"/>
        </w:rPr>
        <w:t xml:space="preserve"> Городок в самом сердце России, вдали от ее рубежей, но живет нем пограничный дух - дух непоколебимости и отваги, верности воинскому долгу и мужеству - ведь в Голицыно готовят будущих офицеров границы.                                                                                   </w:t>
      </w:r>
      <w:r>
        <w:rPr>
          <w:sz w:val="36"/>
          <w:szCs w:val="36"/>
          <w:u w:val="single"/>
        </w:rPr>
        <w:t>Вед. 1</w:t>
      </w:r>
      <w:r>
        <w:rPr>
          <w:sz w:val="36"/>
          <w:szCs w:val="36"/>
        </w:rPr>
        <w:t>- Несколько поколений  кадет поступали (и продолжают поступать!) в военный институт ФПС России. Они выбирают, как и те, довоенные тимуровцы, нелегкий ратный путь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Выпускники  Голицынского ВИ ФСБ России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1 Шитов ,2Саркисов С,3Шарипов Р,4 Слесарев 5Багров А,6Елисеев К.,7Рекунов А,8Рожков М,9Кулик  А,10Скалигеров М.,11Хусаинов В.,12Шаронов Д.</w:t>
      </w:r>
    </w:p>
    <w:p>
      <w:pPr>
        <w:pStyle w:val="Normal"/>
        <w:rPr/>
      </w:pPr>
      <w:r>
        <w:rPr>
          <w:sz w:val="36"/>
          <w:szCs w:val="36"/>
        </w:rPr>
        <w:t>13Ювкин С.,14Юдин С.,15Бардин П.,16Кононов А.</w:t>
      </w:r>
    </w:p>
    <w:p>
      <w:pPr>
        <w:pStyle w:val="Normal"/>
        <w:rPr/>
      </w:pPr>
      <w:r>
        <w:rPr>
          <w:sz w:val="36"/>
          <w:szCs w:val="36"/>
        </w:rPr>
        <w:t>17Киселица В,18Невзоров Ю,19Андреев В.</w:t>
      </w:r>
    </w:p>
    <w:p>
      <w:pPr>
        <w:pStyle w:val="Normal"/>
        <w:rPr/>
      </w:pPr>
      <w:r>
        <w:rPr>
          <w:sz w:val="36"/>
          <w:szCs w:val="36"/>
        </w:rPr>
        <w:t>20Кононов Д.,21Баранов Д.,22Мишенко Е.</w:t>
      </w:r>
    </w:p>
    <w:p>
      <w:pPr>
        <w:pStyle w:val="Normal"/>
        <w:rPr/>
      </w:pPr>
      <w:r>
        <w:rPr>
          <w:sz w:val="36"/>
          <w:szCs w:val="36"/>
        </w:rPr>
        <w:t xml:space="preserve">23Крючков В.,24Роганов С.,25Макеев Д,26 Павлюченко К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Помимо этих офицеров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фицеры других ВУЗОВ( слайды) ( Наумов, Власенко, Марку, Ежов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Чтец 2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ы с вами живём в интересное время. Время, которое можно без преувеличения назвать «историческим» для летописи кадетских корпусов в России. Так творится  история – изо дня в день, из года в год.                                                  </w:t>
      </w:r>
      <w:r>
        <w:rPr>
          <w:sz w:val="36"/>
          <w:szCs w:val="36"/>
          <w:u w:val="single"/>
        </w:rPr>
        <w:t xml:space="preserve">Чтец </w:t>
      </w:r>
      <w:r>
        <w:rPr>
          <w:sz w:val="36"/>
          <w:szCs w:val="36"/>
        </w:rPr>
        <w:t>27                                                                                           Давайте её  бережно сохранять, чтобы можно было воспитывать кадет и передавать следующему поколению историю и лучшие традиции нашей кадетской школы, рассказывать об успехах и добрых дел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сня «Служить Росси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Вед.1 –</w:t>
      </w:r>
      <w:r>
        <w:rPr>
          <w:sz w:val="36"/>
          <w:szCs w:val="36"/>
        </w:rPr>
        <w:t xml:space="preserve"> Слово предоставляется директору Первого волжского кадетского корпуса Надежды России Чеснаковой Т.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Вед. 2</w:t>
      </w:r>
      <w:r>
        <w:rPr>
          <w:sz w:val="36"/>
          <w:szCs w:val="36"/>
        </w:rPr>
        <w:t>- Слово предоставляется зам.директора Вовк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03:00Z</dcterms:created>
  <dc:creator>SCHOOL</dc:creator>
  <dc:description/>
  <cp:keywords/>
  <dc:language>en-US</dc:language>
  <cp:lastModifiedBy>Genius</cp:lastModifiedBy>
  <dcterms:modified xsi:type="dcterms:W3CDTF">2013-04-05T16:11:00Z</dcterms:modified>
  <cp:revision>41</cp:revision>
  <dc:subject/>
  <dc:title>Проект  «Кадет</dc:title>
</cp:coreProperties>
</file>