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«Валуй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94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гонь – друг и враг человека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 воспитатель: Мищук Ирина Петровн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детей о пожароопасных предметах, которыми нельзя самостоятельно пользоваться, разобрать ситуации возникновения пожара, научить вызывать пожарных по телефону, вести диалог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речь, мышление, расширять кругозор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спитывать бережное, аккуратное обращение с пожароопасными предметам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гадки и иллюстрации загадок, плакаты по правилам пожарной безопасности, пословицы, шарик, рисунки обучающихся по правилам пожарной безопасност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лайд 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сейчас я вам загадаю загадку, а вы, отгадав ее, узнаете, о чем пойдет речь на нашем занят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Без рук, без ног, а все съедает?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авние времена, когда всем миром правил Зевс, люди, только что расселившиеся на земле были слабыми, беззащитными, пугливыми. Они не умели ни думать, ни понимать того, что видели вокруг себя. С ужасом смотрели они на грозовые тучи, палящее солнце, бескрайнее море, высокие горы. От всего этого они прятались в пещерах. Не было у них тогда ни жилья, ни семейного очага : люди не варили пищу, не грелись около огня. Была такая жизнь жалким существова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тогда Прометей пожалел людей. Он нарушил запрет Зевса, который запретил давать людям огонь. Однажды, пробравшись во дворец, он взял небольшую искру огня, и, спрятав ее в пустом стебле тростника, принес людям на земл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тех пор засияли яркие огоньки костров на земле. Около них собирались люди целыми семьями, жарили мясо, грелись, танцевали. Теперь они зажили веселее, дружнее, и Прометей искренне радовался этому. Огонь стал надежным товарищем и помощником люд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авайте вспомним, где можно увидеть огонь? (ответы дете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гонь дает людям свет, тепло, его используют для приготовления пищи, для изготовления различных вещей и предметов на фабриках, заводах. Когда огонь помогает человеку в его делах, он является полезным помощником и другом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бывает, что огонь перестает слушаться человека, становится врагом и оборачивается страшным бедствием – пожаром. Пожар, как огромный огненный дракон съедает все на своем пути. Случись пожар в природе – гибнут деревья, травы, животные. Если же в доме – горит мебель, пол, стены, даже гибнут люд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т чего же случаются пожары и кто в этом виноват? Послушайте, что говорит об этом сам огонь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огонь, я друг ребят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Но, когда со мной шалят,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тановлюсь тогда врагом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сжигаю все кру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тихотворения Н.Афанасьева «Как сгорел один до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 ответьте на мой вопрос. Что не правильно сделали девочки и почему у них загорелся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у я вам о том,                                                        Ой! Какой огонь больш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горел однажды дом.                                                   Испугались те девч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девчонки, две сестрички,                                             Растерялись, как тут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были где то спички.                                                    Чуть дыша, стоят в сторонк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ешь, что?- сказала Валя.                                               Убегать или ту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туристы на привале,                                                     Валя быстро догада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жжем костер сейчас,                                                     - Надо бы водой плесн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будет он у нас                                                               Но воды то оказ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толом. Неси газеты,                                                     Только в чайнике чуть - 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хворост будет это.                                                И опять сказала 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орзине сварим кашу, -                                            -Мы его накроем ша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ала ей Наташа,-                                                      И платком и одея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кнем спичкой. Раз, два, три!                                         Но огню и горяч мал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ек горит. Смотри!                                                          Шали нет, платка не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! Упала спичка!                                                                Загорелось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                                                                                         И пожарная уж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гонь – то разгорался,                                                      Но в огне уже весь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 по скатерти на стол,                                                     Долго бились все с пож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у папину забрался,                                                    Не один час и не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комнате пошел,                                                     Да усилия все 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 по занавескам,                                                       Нет ни дома, н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ртине на стене,                                                             Онемев, стоят 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шелся с шумом, треском,                                              А народ шумит круг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уже в огне.                                                            – От одной лишь только сп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таша вместе с Валей                                                         Как в костре, сгорел весь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медлить уж не стали,                                                  Говорят и все не даром:</w:t>
      </w:r>
    </w:p>
    <w:p>
      <w:pPr>
        <w:pStyle w:val="Normal"/>
        <w:rPr/>
      </w:pPr>
      <w:r>
        <w:rPr>
          <w:sz w:val="28"/>
          <w:szCs w:val="28"/>
        </w:rPr>
        <w:t>Побежали в коридор,                                                          -Трудно справиться с по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скорей во двор.                                                        Твердо помните, подружки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я выше, пламя круче,                                                      Спички – это не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столбом до самой тучи,                                                Знать бы надо все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род кругом толпится,                                                      Что с огнем играть нельзя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 лопатой, кто с вед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аще всего пожар случается из – за невнимательного и небрежного обращения с некоторыми предметами. Сейчас познакомимся с ними поближ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Это тесный, темный дом,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то сестричек жмутся в нем,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 любая из сестер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жет вспыхнуть как костер!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е шути с сестричками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оненькими ( спичками). Слайд 4.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 я стою, скучаю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огда свет отключают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меня все приглашают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корее поджигают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орю, горю, пылаю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мноте дом освещаю ( свеча ). Слайд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ки все исчезли вдруг – 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разгладил наш…… ( утюг ). Слайд 6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вкрутит лампу шустро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сияет наша ….. ( люстра ) Слайд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омким именем «Мечта»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готовит нам ….. ( плита )Слайд 8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 мне живет огонь, детки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уйте вы пальчики в дырки ….. ( розетки ) Слайд 9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ички тратить жалко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заменит….. ( зажигалка ) Слайд 10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ются часто у деток капризы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дети смотрят …. ( телевизор ) Слайд 11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предметы называют пожароопасными, так как при неумелом и неправильном обращении с ними может возникнуть пожар. Запомните это правило. Слайд 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В этих предметах спрятан огонь. Без взрослых эти предметы не тронь!!!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играем. Тот, кому попадает шар, должен быстро сказать последнее слово стихотворной строки и передать шар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: «Этот шар в руках не дар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ньше, если был пожа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высь взмывал сигнальный ша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вал пожарных в бой с пожаром.»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-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го пожар ( в квартир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ыма столб поднялся вдру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не выключил ( утюг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ушил белье  ( над газом )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 огня чердак объял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там спички ( зажигал 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жал пожар во двор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то там жег (костер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листву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ег (траву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бросал в огонь при этом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комые (предметы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каждый гражданин, 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номер (01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м увидел – не зевай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жарных (вызыва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что вы грамотные люди в вопросах противопожарной безопасности. Хотит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дтвердить? Я предлагаю вам викторину. Слайд 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вид топлива самый распространенный и древний? (дров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твердое, блестящее, горючее вещество, которое служит людям топливом? (уго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во время пожара нельзя открывать окна? (поступает кислород, огонь вспыхивает сильне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паснее при пожаре : огонь или дым? (ды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вещи разрешается развешивать на электропровод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гвозди можно забивать между электропровода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кой стороны нужно разжигать костер в ветреную погод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читайте пословицы и объясните как вы понимаете их смыс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гонь не вода – схватит не выплывешь. Слайд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е имей привычки носить в кармане спички. Слайд 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пичка – невеличка, а огонь от нее великан. Слайд 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в игру «слушай внимательно». Я задаю вопросы, а вы, если считаете, что нужно поступить именно так, говорите хором «Это я, это я, это все мои друзья», а если нет – молч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Кто задорный и весел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ность правилам хран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режет родную школу от огн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Кто поджег траву у дом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палил ненужный сор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горел гараж знаком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роительный забо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*Кто соседской детвор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ъясняет во двор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игра с огнем не дар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вершается пожар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Кто украдкой в угол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г свечу на черда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горелся старый сто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ле сам живой уш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Кто услышав запах га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общает о пожа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Кто из вас шалит с огн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ром, вечером и дн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*Кто костров не разжига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ругим не разреша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все поступите правильно в труд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дается телефонный звонок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меня зазвонил телефон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из вас с детства не знакомы эти строчки К.И.Чуковского. О чем эти детские стиш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грах с телефоном. А теперь поднимите руки те, кто хоть раз позвонил и пошутил по телефону. А теперь признайтесь, шутники, кто из вас вызывал пожарную команду. А знаете ли вы, что такие действия недопустимы? Почему? (бесполезные затраты бензина, изнашивается пожарный автомобиль и т.д.). Но самое главное в это время где – нибудь может случится пожар и кому то будет нужна помощь. Так что шутить по телефону категорически нельзя. Но в случае опасности каждый из вас должен своевременно и правильно вызвать пожарных. При вызове пожарных нужно четко 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фамилию, и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азать, что именно гор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бщить адрес горящего объ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: ( умение вызывать по телефону пожар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 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 Мы обобщили с вами знания о пожароопасных предметах и правила действия во время пожара. И все что вы узнали и вспомнили на занятии вы будете применять в повседневной жизни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59:00Z</dcterms:created>
  <dc:creator>User</dc:creator>
  <dc:description/>
  <cp:keywords/>
  <dc:language>en-US</dc:language>
  <cp:lastModifiedBy>User</cp:lastModifiedBy>
  <dcterms:modified xsi:type="dcterms:W3CDTF">2014-05-18T16:59:00Z</dcterms:modified>
  <cp:revision>1</cp:revision>
  <dc:subject/>
  <dc:title>ГБОУ «Валуйская специальная (коррекционная) общеобразовательная</dc:title>
</cp:coreProperties>
</file>