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ектно- исследовательская деятельность на уроках литературы</w:t>
      </w:r>
    </w:p>
    <w:p>
      <w:pPr>
        <w:pStyle w:val="Style16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 урочное  и внеурочной деятельности. </w:t>
      </w:r>
    </w:p>
    <w:p>
      <w:pPr>
        <w:pStyle w:val="Style16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оект работы литературного кружка «Моя малая родина – село Красный Яр» </w:t>
      </w:r>
    </w:p>
    <w:p>
      <w:pPr>
        <w:pStyle w:val="Style16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лугатырева Ольга Николаевна</w:t>
      </w:r>
    </w:p>
    <w:p>
      <w:pPr>
        <w:pStyle w:val="Style16"/>
        <w:spacing w:before="280" w:after="28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</w:t>
      </w:r>
    </w:p>
    <w:p>
      <w:pPr>
        <w:pStyle w:val="Style16"/>
        <w:spacing w:before="280" w:after="28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БОУ « СОШ с.Красный Яр»</w:t>
      </w:r>
    </w:p>
    <w:p>
      <w:pPr>
        <w:pStyle w:val="Style16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before="28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сли действовать не будешь,</w:t>
        <w:br/>
        <w:t>Ни к чему ума палата.</w:t>
      </w:r>
    </w:p>
    <w:p>
      <w:pPr>
        <w:pStyle w:val="Style16"/>
        <w:spacing w:before="280" w:after="2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ота Руставели</w:t>
        </w:r>
      </w:hyperlink>
    </w:p>
    <w:p>
      <w:pPr>
        <w:pStyle w:val="Style16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– это  живой организм, чутко реагирующий на все изменения, происходящие в социальной, политической и экономической жизни страны. Несмотря на вековые традиции, школа всегда активно включается во внедрение новых технологий. Организация проектно-исследовательской деятельности на уроках литературы является одним из приоритетов современного образования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как при малом количестве часов, довольно обширной программе (все, но «по верхам»)  сделать преподавание курса литературы интересным, наглядным, изучаемый материал – запоминающимся надолго, а не на один урок - возник давно. Главное для учителя – не убить заложенные природой исследовательские задатки, потому что  убивает познавательный интерес  пассивное слушание учебного материала без личной заинтересованности в его изучении, а знания и умения становятся прочными только при условии, когда они добыты самостоятельным труд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опыт работы убедил меня в необходимости применения исследовательских методов обучения. Ценность исследовательской деятельности в том, что в ходе исследования школьники учатся самостоятельно приобретать знания, вооружаются способами и методами учебной деятельности путем развития познавательной активности, мыслительных способностей и их творческое примен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временном информационном обществе педагог должен не столько давать знания, сколько научить эти знания добывать. Дети приходят в школу учиться, то есть учить себя. Проектная и исследовательская деятельность в образовательном процессе позволяет достичь максимального эффекта. Роль преподавателя — помочь детям в этом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 уже на начальном этапе предлагаю каждому учащемуся следующую памятку: </w:t>
      </w:r>
    </w:p>
    <w:p>
      <w:pPr>
        <w:pStyle w:val="Style16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амятка «Как готовиться к уроку-исследованию»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тайте (просмотрите) еще раз художественные произведения, отберите в них главы, эпизоды, анализ которых будет необходим для ответов на вопросы, сделайте отметки в тексте или выпишите цитаты на карточки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читайте рекомендованную преподавателем критическую литературу, осмыслите позицию автора, сделайте необходимые выписки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поставьте противоречивые суждения, отметьте те, которые совпадают с вашими, продумайте аргументы, подтверждающие ваше мнение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ьте план (тезисы) вашего выступления, включая пересказ ключевых эпизодов, необходимые цитаты, сделайте выводы. Проговорите вслух, проверьте, сколько времени займет выступление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этапы исследов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и постановка проблемы исследования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ние гипотезы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разработка исследовательских действий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данных на основе изучения литературы, наблюдений и экспериментов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, сопоставление полученных данных, формулировка выводов и их проверка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выступления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проекта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осмысление результатов в ходе ответов на вопросы и выступлений оппонентов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корректив в работу и оформление отчета. </w:t>
      </w:r>
    </w:p>
    <w:p>
      <w:pPr>
        <w:pStyle w:val="Style16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од поиска литературы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бращение к энциклопедическим словарям — для получения самой информации, или для нахождения ссылок на референтных авторов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Использование библиотечных каталогов и указателей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Консультации с работниками библиотеки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бращение к реферативным журналам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осмотр периодической печати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решаемой задачи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бор, обработка и обобщение сведений о проблеме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дбор и изучение разнообразной литературы, имеющей отношение к решаемой задаче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Изучение опыта по решению аналогичных задач, оценка уровня и эффективности их решения</w:t>
      </w:r>
    </w:p>
    <w:p>
      <w:pPr>
        <w:pStyle w:val="Style16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итерии выполнения исследовательской рабо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ктуальность темы и предлагаемых решений, реальность, практическая направленность и значимость работы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ъем и полнота разработок, самостоятельность, законченность, подго</w:t>
        <w:softHyphen/>
        <w:t>товленность к опубликованию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ровень творчества, оригинальность раскрытия темы, подходов, пред</w:t>
        <w:softHyphen/>
        <w:t>лагаемых решений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ргументированность решений, подходов, выводов, полнота библио</w:t>
        <w:softHyphen/>
        <w:t>графии, цитируемость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, соответствующее стандартным требованиям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защиты исследовательской работы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чество доклада: композиция, полнота представления работы, подхо</w:t>
        <w:softHyphen/>
        <w:t>дов, результатов; убедительность и убежденность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ъем и глубина знаний по теме, эрудиция, межпредметные связи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ультура речи, манера, использование наглядности, чувство времени,</w:t>
        <w:br/>
        <w:t>удержание внимания аудитории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ы на вопросы: полнота, аргументируемость, дружелюбие, стрем</w:t>
        <w:softHyphen/>
        <w:t>ление использовать ответы для успешного раскрытия темы и сильных сторон работы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ловые и волевые качества докладчика: ответственность решения, стремление к достижению высоких результатов, готовность к дискуссии, добро</w:t>
        <w:softHyphen/>
        <w:t>желательность, контактнос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кета 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е впечатление произвело произведение, что в нём особенно запомнилось, почему?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проблемы в нём ставит автор?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проблемы, по – твоему, надо обсудить в классе?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ми мыслями можешь поделиться с одноклассниками?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какой проблеме, с чтением и анализом какой главы (сцены, эпизода, отрывка, стихотворения) хотелось бы выступить на уроке?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ты оцениваешь иначе, чем автор, и почему?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трудности встретились при чтении? Какие слова и выражения остались непонятными? Какие эпизоды, страницы не осознал до конца?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вопросы возникли в процессе чтения?</w:t>
      </w:r>
    </w:p>
    <w:p>
      <w:pPr>
        <w:pStyle w:val="Style15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высказывания автора или его героев привлекли твоё внима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объекта исследования ученические работы по литературе можно разделить на следующие вид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в которых проводится анализ текста художественного произведения с целью выявления его художественного своеобразия, особенностей авторского стиля, мастерства писателя, типологии образов. Например: «Способы создания образов-персонажей в рассказах А. П. Чехова», «Приёмы изображения полесских жителей «полесского цикла» повестей А. И. Куприна», «Поэтика рассказов «Тёмные аллеи» И. Бунин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в которых разрешение поставленной проблемы осуществляется на основе сравнения двух или нескольких произведений. Проблемы могут носить различный характер – теоретико-литературный, мировоззренческий, эстетический, культурологический. Например, сопоставление текста произведения, написанного на иностранном, с его переводами на русский язык. Изучая в разделе древнерусской литературы «Повесть временных лет» (7 класс), сравниваются древнерусский текст и его переводы, «Слово о полку Игореве» (8 класс) – древнерусский текст и перевод Д. Лихачёва, переложения В. Жуковского, А. Майкова, Н. Заболоцкого, А. Чернова, Н. Рыленко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предполагающие интеграцию литературы и истории, философии, лингвистики, приучающие учащихся видеть общность гуманитарных знаний, осваивать разные методологические подходы к анализу явлений искусства и жизни. Например: «Образ «маленького человека» в русской литературе XІX », «Литературный тип «лишнего человека» в русской литературе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посвящённые изучению жизни и творчества писателей, чьи судьбы связаны с историей города, области (литературное краеведение). Учащиеся могут на основе анализа произведений, изучения эпистолярной и мемуарной литературы, критических статей создать нравственно-психологический портрет писателя, отразив своё восприятие его личности в форме художественно-публицистического оч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 бы ни был объект исследования, главное состоит в том, чтобы поставленная проблема позволяла ученику самостоятельно или с помощью учителя определить путь исследования, выбрать методы, необходимые для работы с художественным произведением, применить имеющиеся умения анализировать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хочется сказать, что системная и целенаправленная работа по созданию условий для формирования навыков проектно-исследовательской деятельности позволила достичь положи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деятельности школьной, районной научно-практических конференций, в конкурсах исследовательских работ разного уров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едлагаю проект под названием  « Моя малая родина – село Красный Яр».Для создания данного проекта  была проведена большая исследовательская работа 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Были организованы встречи и беседы с старожилами  села, написана  истории нашего села, был организован поиск фотографий достопримечательностей с.Краный Яр, на занятиях кружка ребята сочиняли стихи о селе, в классе был проведен конкурс « Гимн нашей школе»,итогом данного проекта было создание презентации и внеклассное мероприятие «Село мое родное» с приглашение  всех участников данного проекта 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Литератур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Новые  педагогические  информационные технологии в системе образования. Под редакцией доктора пед. Наук проф. Е. С. Полат. М.,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ACADEMA</w:t>
      </w:r>
      <w:r>
        <w:rPr>
          <w:rFonts w:cs="Times New Roman" w:ascii="Times New Roman" w:hAnsi="Times New Roman"/>
          <w:sz w:val="24"/>
          <w:szCs w:val="24"/>
          <w:lang w:bidi="en-US"/>
        </w:rPr>
        <w:t>, 2002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ахомова Н. Ю. Метод учебного проекта в образовательном учреждении. М. Аркти, 200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Гузеев В. В. Развитие образовательной технологии. М., 1998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Горбич О. И. Технологии личностно – ориентированного обучения. Метод проектов. Русский язык. № 21, 2009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еркашина Т. В. Литература 10 класс. Проектная деятельность. Волгоград: ИТД «Корифей». 2008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\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Журнал «Литература в школе» - № 7, 2002. Ст. Борисенко Н. Б. «Как мы работали над проектом, или технология исследовательской деятельности учащихся»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zm.info/author/shota-rustave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2:00Z</dcterms:created>
  <dc:creator>Волобуева</dc:creator>
  <dc:description/>
  <cp:keywords/>
  <dc:language>en-US</dc:language>
  <cp:lastModifiedBy>Teacher</cp:lastModifiedBy>
  <dcterms:modified xsi:type="dcterms:W3CDTF">2014-05-21T07:22:00Z</dcterms:modified>
  <cp:revision>2</cp:revision>
  <dc:subject/>
  <dc:title>Проектно-исcледовательская деятельность учащихся на уроках литературы</dc:title>
</cp:coreProperties>
</file>