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68"/>
        <w:gridCol w:w="36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шивка, как один из видов декоративно-прикладного искусства. Подготовка к вышива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шивание болгарским крестом полотна длиною в 9 метров и высотою в 2 с половиной метра мастерица из  Кривого Рога (Украин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Кадолба  потратила 25 л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кто знает, что американский  актер Том Круз большой любитель вышивания. Актер не особо афиширует свое хобби в интервью, однако нескольким телевизионным каналам удалось снять актера за пя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аще представителей самых разных видов российского спорта в промежутках между тренировками можно застать за пяльцами с иглой в руках. Известно,что вышивать любит биатлонистка, двукратная олимпийская чемпионка Анна Богалий-Титовец. Девушки из волейбольной сборной признавались, что не прочь вышить перед матчем салфеточку-другую. Да что там! Знаменитый боксер Костя Цзю не так давно рассказал, что перед боем пытается успокоить нервы с помощью вышивания. Не удивительно, что молодые спортсмены пользуются опытом старших товарищей. В интервью восходящих спортивных звезд все чаще можно прочитать: "хобби - вышивание".</w:t>
              <w:br/>
              <w:t>Спортивные психологи подтверждают эффективность такого метода психологической разрядки. Кстати, многие спортсмены вышивать начинают именно по совету тренера или психолога команды.</w:t>
            </w:r>
          </w:p>
          <w:p>
            <w:pPr>
              <w:pStyle w:val="Style15"/>
              <w:rPr/>
            </w:pPr>
            <w:r>
              <w:rPr/>
              <w:t xml:space="preserve">Олимпийский флаг представляет собой белое шёлковое полотнище с вышитой на нём </w:t>
            </w:r>
            <w:r>
              <w:rPr>
                <w:rStyle w:val="Text3"/>
              </w:rPr>
              <w:t>олимпийской эмблемой</w:t>
            </w:r>
            <w:r>
              <w:rPr/>
              <w:t xml:space="preserve"> – пятью переплетёнными кольцами голубого, чёрного, красного (верхний ряд), жёлтого и зелёного (нижний ряд) цветов. Эмблема придумана Пьером де Кубертеном в 1913 году. </w:t>
            </w:r>
          </w:p>
          <w:p>
            <w:pPr>
              <w:pStyle w:val="Style15"/>
              <w:rPr/>
            </w:pPr>
            <w:r>
              <w:rPr/>
              <w:t xml:space="preserve">Олимпийская эмблема и Олимпийский флаг впервые были представлены на VII летних Олимпийских играх в Антверпене </w:t>
            </w:r>
            <w:r>
              <w:rPr>
                <w:rStyle w:val="Text4"/>
              </w:rPr>
              <w:t>в 1920 году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 марта 201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 центральной площади Сочи торжественно подняты Олимпийский и Паралимпийский флаги. Символы олимпийского движения приветствовали тысячи жителей будущей столицы Олимпиады-2014, для которых день стал общегородским празд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сманами Олимпийских игр  в  Сочи 2014 стали Леопард, Белый медведь и Зайка, а паралимпийских игр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жинка, котор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стоящим олицетворением контраста и гармонии. Вместе они обладают той силой, которая делает все возможным, и еще раз подтверждает всем людям на Земле, что невозможного не существует!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процесс создания схемы отчасти напоминает детское развлечение: раскраску. Нужно очень тщательно выбрать картинку, по которой Вы будете делать схему. Создавать схему будем  с помощью программы для создания схем Pattern Maker. Для этого выберем картинки с олимпийской и паралимпийской символикой. Известно, что использование олимпийской символики в коммерческих целях запрещено. Каждый из вас будет создавать схему,  и  вышивать картинку для себя. Значит,  закон нарушаться не будет. Итак, можно приступать к работе, используя готовые картинк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57730" cy="826770"/>
                  <wp:effectExtent l="0" t="0" r="0" b="0"/>
                  <wp:docPr id="1" name="Image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146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75" t="-9" r="41973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56360" cy="2157730"/>
                  <wp:effectExtent l="0" t="0" r="0" b="0"/>
                  <wp:docPr id="3" name="Image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18895" cy="1824355"/>
                  <wp:effectExtent l="0" t="0" r="0" b="0"/>
                  <wp:docPr id="4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1520" cy="15036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3487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13112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54200" cy="1854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ext3">
    <w:name w:val="text3"/>
    <w:basedOn w:val="Style14"/>
    <w:qFormat/>
    <w:rPr/>
  </w:style>
  <w:style w:type="character" w:styleId="Text4">
    <w:name w:val="text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kal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adikal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titch.su/images/news/big/122-1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7:00Z</dcterms:created>
  <dc:creator>comp1</dc:creator>
  <dc:description/>
  <cp:keywords/>
  <dc:language>en-US</dc:language>
  <cp:lastModifiedBy>Admin</cp:lastModifiedBy>
  <dcterms:modified xsi:type="dcterms:W3CDTF">2011-11-27T15:14:00Z</dcterms:modified>
  <cp:revision>5</cp:revision>
  <dc:subject/>
  <dc:title/>
</cp:coreProperties>
</file>