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сновная общеобразовательная школа № 7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рок технологии в 8 класс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о курсу «Мой выбор»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ала учитель технологи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гачева М.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Петровск -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ешь характер – пожнешь судьб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урок  является обобщающим  после изучения модуля «Что я знаю о себе?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пособствовать формированию профессионального самоопределения, осознанного отношения к выбору т построению профессиональной карь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дачи: </w:t>
      </w:r>
      <w:r>
        <w:rPr>
          <w:sz w:val="28"/>
          <w:szCs w:val="28"/>
          <w:lang w:val="ru-RU"/>
        </w:rPr>
        <w:t>- Активизировать личное участие в формирование своего будущего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Пробуждение у подрастающего поколения интереса к знакомству с    различными видами деятель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Создать условия для повышения готовности подростков к социально-профессиональному опреде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: 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ий материал:</w:t>
      </w:r>
      <w:r>
        <w:rPr>
          <w:sz w:val="28"/>
          <w:szCs w:val="28"/>
          <w:lang w:val="ru-RU"/>
        </w:rPr>
        <w:t xml:space="preserve"> Информ-дайджест «Биографии великих людей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 с приглаш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Кладезь мудрости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суждение качеств успешност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6.  Выстраивание рейтинга личностных качест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ест на конкурентоспособнос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флекс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ьми себе за образец героя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блюдай его, иди за ним вслед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равняйся, обгони – слава тебе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А.Суворов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ешь поступок – пожнешь привычку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ешь привычку – пожнешь характер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ешь характер – пожнешь судьбу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У.Теккер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Каждый хотел бы понять, чем же он отличается от других. Индивидуальные особенности поведения человека определяются его характером. Как говорили древние люди, характер – это печать человека, «отпечаток», приобретаемый в процессе воспитания и самовоспитания. Характер человека проявляется в его поведении, действиях и поступках в обществе. Как, к примеру, мы учимся? Одни делают уроки быстро, другие медленно и основательно, третьи сразу же берутся за дело и только потом начинают думать, как было бы лучше справиться с задачей. Или другой пример: одни из нас открыты, другие сдержаны в общении, замкнуты, думают о своем, а третьи думают не только о своих, но и об общих классных делах и стараются сделать жизнь класса более интересной. Эти особенности и составляют черты характер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 Любой человек способен на многое, если вовремя сумеет заглянуть в себя и увидеть то малое, которое может перерасти в нечто большое и значительное. Многие люди довольствуются малым, не прилагая особых усилий, и всю свою жизнь обвиняют окружающих в том, что многое у них в судьбе не сложилось. Другие же прилагают титанические усилия и воистину становятся титанами. С биографиями нескольких таких всемирно известных людей мы сейчас познакомимся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ово предоставляется учащимс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 Дисней Уолт, </w:t>
      </w:r>
      <w:r>
        <w:rPr>
          <w:color w:val="000000"/>
          <w:sz w:val="28"/>
          <w:szCs w:val="28"/>
          <w:lang w:val="ru-RU"/>
        </w:rPr>
        <w:t>годы жизни 1901—196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ющийся американский художник, режис</w:t>
        <w:softHyphen/>
        <w:t>сер, продюсер. Доктор изящных искусств, обла</w:t>
        <w:softHyphen/>
        <w:t>датель 29 премий «Оскар». Основатель консор</w:t>
        <w:softHyphen/>
        <w:t>циума «Уолт Дисней компани».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ений мультипликации родился в Чикаго, в многодетной семье ирландского переселенца Элиаса Диснея. Его семья бедствовала, и восьмилет</w:t>
        <w:softHyphen/>
        <w:t>ний Уолт стал заниматься доставкой корреспон</w:t>
        <w:softHyphen/>
        <w:t>денции. Позднее он работал подручным рабочим, сторожем и одновременно учился рисовать. Все свое свободное время он посвящал оттачиванию мастерства в граф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я свой талант художника, он сумел заработать 15 тысяч долларов и создал два муль</w:t>
        <w:softHyphen/>
        <w:t>тфильма, один из которых по сказке «Алиса в стране чудес». Этой работой заинтересовались прокатчики, и в 1923 г. для постановки на поток мультфильмов была создана компания «Уолт Дисней компани». С тех пор у компании были взлеты и падения, но все же она остается ведущей в мире мультиплик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Шанель Коко, </w:t>
      </w:r>
      <w:r>
        <w:rPr>
          <w:color w:val="000000"/>
          <w:sz w:val="28"/>
          <w:szCs w:val="28"/>
          <w:lang w:val="ru-RU"/>
        </w:rPr>
        <w:t>настоящее имя - Габриэль Ша</w:t>
        <w:softHyphen/>
        <w:t>нель, годы жизни 1883—1971. Выдающийся фран</w:t>
        <w:softHyphen/>
        <w:t>цузский модельер, основательница «Дома Шанель», обладательница многомиллионного состоя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лась в г. Сомюре на западе Франции в се</w:t>
        <w:softHyphen/>
        <w:t>мье мелкого торговца. Отец торговал галантерейны</w:t>
        <w:softHyphen/>
        <w:t>ми товарами, мать работала и прачкой, и посудо</w:t>
        <w:softHyphen/>
        <w:t>мойкой. После смерти матери отец сдал Габриэль в двенадцатилетнем возрасте в приют, фактически бро</w:t>
        <w:softHyphen/>
        <w:t>сив ее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20 лет Габриэль стала работать в трикотажном магазине по соседству с пансионом, в котором жила. Она быстро заслужила доверие и уважение, так как мастерски шила женскую одежду. Добиться успеха и признания во что бы то ни стало - вот жизненное кредо Ко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еустремленность и настойчивость сделали свое дело, и в 1913 г. она открывает собственный бут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ко создает собственную линию одеж</w:t>
        <w:softHyphen/>
        <w:t xml:space="preserve">ды и стремительно входит в мир моды. В. 1920 г. Шанель открывает дом моды - фабрику, которая реализует на практике все замыслы Коко. Итогом знакомства с Эрнестом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 стали известные во всем мире духи «Шанель № 5». До самой старости Коко сохраняла поразительную рабо</w:t>
        <w:softHyphen/>
        <w:t>тоспособность, она творила, и днем и ночью. Инициалы СС и по сей день на миллионах вещей, которые ежегодно выпускаются во всем ми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Костя Цз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Цзю Константин  (</w:t>
      </w:r>
      <w:r>
        <w:rPr>
          <w:sz w:val="28"/>
          <w:szCs w:val="28"/>
        </w:rPr>
        <w:t>Konstant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szyu</w:t>
      </w:r>
      <w:r>
        <w:rPr>
          <w:sz w:val="28"/>
          <w:szCs w:val="28"/>
          <w:lang w:val="ru-RU"/>
        </w:rPr>
        <w:t>)  родился 19 сентября 1969 года в России на Урале в городе Серов. Необычной фамилией Цзю обязан своему прадеду, который приехал в Россию из Китая.В детстве Костя Цзю был добрым и отзывчивым мальчиком. Костя  помогал родителям работать по дому, ухаживал за своей младшей сестрен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 Цзю был любознательным и шустрым парнишкой, очень любил животных и постоянно приносил домой каких-нибудь зверушек. Энергия его била через край, и, чтобы направить ее в нужное русло, отец решил записать сына в секцию бокса.</w:t>
      </w:r>
    </w:p>
    <w:p>
      <w:pPr>
        <w:pStyle w:val="Normal"/>
        <w:rPr/>
      </w:pPr>
      <w:r>
        <w:rPr>
          <w:sz w:val="28"/>
          <w:szCs w:val="28"/>
          <w:lang w:val="ru-RU"/>
        </w:rPr>
        <w:t>Костя Цзю оказался очень одаренным мальчиком и вскоре он побеждал гораздо более старших своих противников. В 1978 году Костя Цзю впервые вышел на ринг в стенах Серовской ДЮС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 месяцы упорных тренировок появились и первые победы - сначала на уровне города, района, области, а через 5-7 лет - на республиканских, а затем и союзных соревно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тя Цзю проводил по 250 дней в год в лагере и к 21 году он уже побывал в 30 разных стра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89-1991 годах Костя Цзю стал чемпионом ССС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5 лет Костя Цзю стал участвовать в международных соревно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юбительском ринге Костя Цзю провел 259 боев, одержав 248 поб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2 году Константин Цзю подписал контракт в Австралии и перешел в профессиональный бокс.</w:t>
      </w:r>
    </w:p>
    <w:p>
      <w:pPr>
        <w:pStyle w:val="Normal"/>
        <w:rPr/>
      </w:pPr>
      <w:r>
        <w:rPr>
          <w:sz w:val="28"/>
          <w:szCs w:val="28"/>
          <w:lang w:val="ru-RU"/>
        </w:rPr>
        <w:t>" С тех пор он провел 31 бой, в которых одержал 29 побед, из них - 23 нокаутом, при одной ничьей и одном пора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 чемпиона Костя Цзю защищает 6 раз, вплоть до 31 мая 1997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 ноября 2001 года в нелегком поединке Костя Цзю добился пика своей карьеры, победив в объединительном бою по версии </w:t>
      </w:r>
      <w:r>
        <w:rPr>
          <w:sz w:val="28"/>
          <w:szCs w:val="28"/>
        </w:rPr>
        <w:t>IBF</w:t>
      </w:r>
      <w:r>
        <w:rPr>
          <w:sz w:val="28"/>
          <w:szCs w:val="28"/>
          <w:lang w:val="ru-RU"/>
        </w:rPr>
        <w:t xml:space="preserve"> Зэба Джу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 Федоров Святослав Николаевич, </w:t>
      </w:r>
      <w:r>
        <w:rPr>
          <w:color w:val="000000"/>
          <w:sz w:val="28"/>
          <w:szCs w:val="28"/>
          <w:lang w:val="ru-RU"/>
        </w:rPr>
        <w:t>годы жизни 1927-200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ющийся ученый, врач-офтальмолог. Дей</w:t>
        <w:softHyphen/>
        <w:t>ственный член Российской академии наук, профессор, генеральный директор НТК «Микрохирургия глаза». Он автор 523 научных работ, 7 моногра</w:t>
        <w:softHyphen/>
        <w:t>фий, 108 патентов. С.Н. Федоров родился на Украине, затем семья переехала в Москву, где вместе с родителями в маленькой коммунальной квартире жил Святосла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1944 г. вагоном трамвая ему оторвало ногу, но не</w:t>
        <w:softHyphen/>
        <w:t>смотря на инвалидность, Святослав не пал духом. В 1957 г. он закончил ординатуру Ростовского медицинского института, а в 1960 г. сделал первую операцию по коррекции зрения. Федоров произвел настоящий фурор в медицине не только в стране, но и во всем мире. Разработанная им технология рефракционных операций позволила решить пробле</w:t>
        <w:softHyphen/>
        <w:t>му со зрением 12 млн человек во всем ми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5. Тернер Тед, </w:t>
      </w:r>
      <w:r>
        <w:rPr>
          <w:color w:val="000000"/>
          <w:sz w:val="28"/>
          <w:szCs w:val="28"/>
          <w:lang w:val="ru-RU"/>
        </w:rPr>
        <w:t>родился в 1938 г. Американский биз</w:t>
        <w:softHyphen/>
        <w:t>несмен в области средств массовой информации. Ос</w:t>
        <w:softHyphen/>
        <w:t>нователь и президент компании «ТИ-БИ-ЭС», «СИ-ЭН-ЭН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берт Эдвард Тернер родился в Цинцинатти. После переезда в Саванну его отец занялся рекламным бизнесом, Тед стал ему помогать, продавая рекламные  площади на щитах. Отец часто бил Теда и никогда его  не защищал, считая, что тот должен уметь сам постоять за себя. Тед много читал, особенно увлекался жиз</w:t>
        <w:softHyphen/>
        <w:t>неописанием великих люд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усный спорт, которым занимался Тед, выработал в нем умение быстро принимать решение, мгновенно оценивая ситуацию. В 1963 г., после смерти брата, ему удалось стать владельцем рекламной фирмы «Атланта». В 1969 г. он приобретает посредственный местный телеканал и всего за три года делает его лидером телесети. Пора</w:t>
        <w:softHyphen/>
        <w:t>зительный успех Тернера не случаен, его рабочий день составлял на на</w:t>
        <w:softHyphen/>
        <w:t>чальном этапе карьеры 18 часов в сутки. Его жизненный девиз - «Никогда не ставить перед собой целей, которые невозможно достичь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6. Том </w:t>
      </w:r>
      <w:r>
        <w:rPr>
          <w:b/>
          <w:color w:val="000000"/>
          <w:sz w:val="28"/>
          <w:szCs w:val="28"/>
          <w:lang w:val="ru-RU"/>
        </w:rPr>
        <w:t>Клайм,</w:t>
      </w:r>
      <w:r>
        <w:rPr>
          <w:color w:val="000000"/>
          <w:sz w:val="28"/>
          <w:szCs w:val="28"/>
          <w:lang w:val="ru-RU"/>
        </w:rPr>
        <w:t xml:space="preserve"> настоящее имя - Анатолий Владими</w:t>
        <w:softHyphen/>
        <w:t>рович Климин, родился в 1956 г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лец торговой марки элитной женской одеж</w:t>
        <w:softHyphen/>
        <w:t>ды «Том Клайм», годовой доход которой 100 млн дол</w:t>
        <w:softHyphen/>
        <w:t>ларов в год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го путь к вершинам бизнеса можно назвать реа</w:t>
        <w:softHyphen/>
        <w:t>лизацией «американской мечты». По признанию Ана</w:t>
        <w:softHyphen/>
        <w:t>толия, он не ставил цель - обогатиться, интерес к делу всегда было выш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лю увлекали животные и скульптура - он устроил художествен</w:t>
        <w:softHyphen/>
        <w:t>ную мастерскую в подвале дома, где жил с родителями в коммуналке. А.В. Климин окончил Уфимский институт искусств. Он сколотил перво</w:t>
        <w:softHyphen/>
        <w:t xml:space="preserve">начальный капитал на внедрении в практику собственного изобретения - нанесения несмываемого рисунка на ткань, а также на производстве и реализации солнцезащитных очков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этого Климин занялся ди</w:t>
        <w:softHyphen/>
        <w:t>зайном одежды. Некоторое время работал менеджером в канадской ком</w:t>
        <w:softHyphen/>
        <w:t>пании по продаже модной одежды «Джозеф Рибкоф». В 1992 г. открыва</w:t>
        <w:softHyphen/>
        <w:t>ет в Канаде фирму «Том Клайм Лтд». Секрет его успеха в том, что он первым стал продавать «фирменную одежду» покупателям со средним достатком. Размышляя над секретом своего успеха, Анатолий говорит: «Главное - относиться с большой любовью к тому, что делаешь. Я просто работаю и получаю удовольствие от работы, а деньги для меня имеют второстепенное значение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Каждый из нас – строитель собственной личности. Сегодня у нас на занятии присутствуют гости, которые уже сделали свой профессиональный выбор, уже добились определенных карьерных успехов и готовы поделиться с вами своими секретами и своим опытом.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Слово предоставляется гостя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Ведущий 2.</w:t>
      </w:r>
      <w:r>
        <w:rPr>
          <w:bCs/>
          <w:color w:val="000000"/>
          <w:sz w:val="28"/>
          <w:szCs w:val="28"/>
          <w:lang w:val="ru-RU"/>
        </w:rPr>
        <w:t xml:space="preserve">  Изучение и анализ  жизненного пути  людей, уже добившихся успеха и известных не только в своих странах, но и во всем мире – очень действенный прием самовоспитания.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оих руках кладезь мудрости — россыпи чужих мыслей, раздумий по поводу обретения внутренней силы, способной привести человека к жизненному успеху. Я предлагаю участникам разбиться на группы для выполнения небольших зад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Задание для групп:</w:t>
      </w:r>
      <w:r>
        <w:rPr>
          <w:sz w:val="28"/>
          <w:szCs w:val="28"/>
          <w:lang w:val="ru-RU"/>
        </w:rPr>
        <w:t xml:space="preserve"> Прочитайте высказывания различных людей о счастье, удаче, успехе и выберите из них 2-3 существительных, 2-3 прилагательных, 2-3 глагола — слова, которые вас чем-либо тронули, — и выстройте из этих слов свой афориз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пора перестать ждать неожиданных подарков от жизни, а самому делать жизнь. (Л.Н.Толст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ще заглядывай в самого себя. (Цицер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то не может заменить настойчивости: ни талант — нет ничего более обычного, чем талантливые неудачники, ни гениальность — гений-неудачник уже вошел в поговорку, ни образование — мир полон образованными изгоями. Всемогущи лишь упорство и настойчивость. Девиз «поднажми/не сдавайся» решал и всегда будет решать проблемы человечества. (Кэлвин Кулидж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ям, решившимся действовать, обыкновенно сопутствуют удачи; напротив, они редко бывают у людей, которые только и занимаются тем, что взвешивают и медлят. (Геродо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лет назад я купил прекрасный словарь. Первое, что я сделал, нашел страницу со словом «невозможно» и аккуратно вырезал ее из книги. (Наполеон Хилл, автор бестселлера «Думай и богатей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ничего невозможного для людей. (Горац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ь себе лишь достижимые цели. (Горац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ногого добивается, тому многого недостает. (Горац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жить честно, надо рваться, путаться, биться, ошибаться, начинать и бросать, и опять начинать и опять бросать, ибо спокойствие — душевная подлость. (Л.Н.Толст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, кто не отдается целиком делу, не будет иметь блестящих успехов. (Сюнь-цз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й цель всей жизни, цель для известной эпохи твоей жизни, цель для известного времени, цель для года, для месяца, для недели, для дня и для часа и для минуты... (Л.Н.Толсто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пеха в жизни умение обращаться с людьми гораздо важнее обладания талантом. (Д.Лебб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 — это путь, а не цель. (Бен Свитлен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остоинств у человека, столько и пороков. Никто не родится без пороков. Но порочным становится тот, кто их терпит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з древнеиндийского эпос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я трудная вещь – это требовательность к себе.(А. Макаренк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еда, если человек не спорит с другими. Плохо, когда он не спорит с самим собой.(Сокр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 гения – работа, настойчивость и здравый смысл. (Эдис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нет никакого таланта – есть только упрямство мула и страшное любопытство. (Эйнштей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(Через несколько минут ведущий просит представителей групп зачитать составленные утверждения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Итак, давайте подумаем и назовем черты характера, которые помогают человеку добиваться успеха в жизни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ru-RU"/>
        </w:rPr>
        <w:t xml:space="preserve">                 </w:t>
      </w:r>
      <w:r>
        <w:rPr>
          <w:b/>
          <w:color w:val="000000"/>
          <w:sz w:val="28"/>
          <w:szCs w:val="28"/>
          <w:lang w:val="ru-RU"/>
        </w:rPr>
        <w:t>5. Обсуждение качеств успешности.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ступления учащихся.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.</w:t>
      </w:r>
      <w:r>
        <w:rPr>
          <w:b/>
          <w:color w:val="000000"/>
          <w:sz w:val="28"/>
          <w:szCs w:val="28"/>
          <w:lang w:val="ru-RU"/>
        </w:rPr>
        <w:t xml:space="preserve"> Выстраивание рейтинга личностных качест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Портфолио успешной личност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стные способности и интерес к дел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воих сила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устремленност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аботоспособность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стоянное совершенствование мастерства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>7. Тест на  конкурентоспособ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цените уровень ваших качеств в полярной шкале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одсчи</w:t>
        <w:softHyphen/>
        <w:t>тайте алгебраическую сумму оценок.</w:t>
      </w:r>
    </w:p>
    <w:p>
      <w:pPr>
        <w:pStyle w:val="Normal"/>
        <w:shd w:fill="FFFFFF" w:val="clear"/>
        <w:autoSpaceDE w:val="false"/>
        <w:rPr>
          <w:sz w:val="8"/>
          <w:szCs w:val="8"/>
          <w:lang w:val="ru-RU"/>
        </w:rPr>
      </w:pPr>
      <w:r>
        <w:rPr>
          <w:color w:val="000000"/>
          <w:sz w:val="28"/>
          <w:szCs w:val="28"/>
          <w:lang w:val="ru-RU"/>
        </w:rPr>
        <w:t>Я имею размытые цели              -3 -2 -1  0  +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Я имею чёткие цели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недостаточно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четлив        -3 -2 -1  0  +1 +2 + 3        Я рационалистичен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  <w:lang w:val="ru-RU"/>
        </w:rPr>
        <w:t>ленивый,                                   -3 -2 -1  0  +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Я   трудолюбивый,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исполнитель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Arial"/>
          <w:color w:val="000000"/>
          <w:sz w:val="28"/>
          <w:szCs w:val="28"/>
          <w:lang w:val="ru-RU"/>
        </w:rPr>
        <w:t>-3 -2 -1  0  +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Я творческий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консервативный                       -3- 2 -1  0  +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Я люблю рисковать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внушаемый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Arial"/>
          <w:color w:val="000000"/>
          <w:sz w:val="28"/>
          <w:szCs w:val="28"/>
          <w:lang w:val="ru-RU"/>
        </w:rPr>
        <w:t>-3 -2 -1  0  +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Я независимый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Я ведомый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Arial"/>
          <w:color w:val="000000"/>
          <w:sz w:val="28"/>
          <w:szCs w:val="28"/>
          <w:lang w:val="ru-RU"/>
        </w:rPr>
        <w:t>-3 - 2- 1 0  + 1 +2 +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Я лидер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несерьёзный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Arial"/>
          <w:color w:val="000000"/>
          <w:sz w:val="28"/>
          <w:szCs w:val="28"/>
          <w:lang w:val="ru-RU"/>
        </w:rPr>
        <w:t xml:space="preserve">-3 -2 -1   0  +1 +2 +3        </w:t>
      </w:r>
      <w:r>
        <w:rPr>
          <w:color w:val="000000"/>
          <w:sz w:val="28"/>
          <w:szCs w:val="28"/>
          <w:lang w:val="ru-RU"/>
        </w:rPr>
        <w:t>Я ответствен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Я не владею собой,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-3 </w:t>
      </w: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z w:val="28"/>
          <w:szCs w:val="28"/>
          <w:lang w:val="ru-RU"/>
        </w:rPr>
        <w:t>2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1 0  +1 +2 +3        Я    владею    </w:t>
      </w:r>
      <w:r>
        <w:rPr>
          <w:color w:val="000000"/>
          <w:sz w:val="28"/>
          <w:szCs w:val="28"/>
        </w:rPr>
        <w:t>собой, нестрессоустойчивы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трессоустойчивый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не стремлюсь к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Arial"/>
          <w:color w:val="000000"/>
          <w:sz w:val="28"/>
          <w:szCs w:val="28"/>
          <w:lang w:val="ru-RU"/>
        </w:rPr>
        <w:t>-3- 2- 1  0 + 1+ 2+ 3        Я</w:t>
      </w:r>
      <w:r>
        <w:rPr>
          <w:color w:val="000000"/>
          <w:sz w:val="28"/>
          <w:szCs w:val="28"/>
          <w:lang w:val="ru-RU"/>
        </w:rPr>
        <w:t xml:space="preserve"> стремлюсь к непрерывному компетентност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>росту своей компетент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Я замкнутый, интраверт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3 -2- 1  0 + 1+ 2+ 3          Я коммуникабельный,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экстравер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а результатов: 20 — 33 балла — высокая конкурентоспо</w:t>
        <w:softHyphen/>
        <w:t>собность; 0 — 20 баллов — средняя; меньше 0 — низкая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 Рефлекс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В заключении нам хотелось бы задать вопрос: «Какой характер будем сеять?» Человек не рождается с хорошим или плохим характером и не приобретает его по наследству. Это не есть что-то раз и навсегда данное. Он формируется и изменяется в течение всей жизни человека. Человек сам создает свой характер. Вернемся к афоризму- эпиграфу нашего занятия. От поступка- к привычке, от нее - к характеру, а от характера- к судьбе. Таков и будет рецепт, алгоритм воспитания качеств характера. Давайте будем добрыми, справедливыми и правдивыми. Давайте стремится развивать в себе лучшие качества, которые необходимы в общении с людьми и в достижении успеха.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Ведущий 2. </w:t>
      </w:r>
      <w:r>
        <w:rPr>
          <w:sz w:val="28"/>
          <w:szCs w:val="28"/>
          <w:lang w:val="ru-RU"/>
        </w:rPr>
        <w:t>А я хочу подарить каждому из вас письмо из прошлого, оно может пригодиться нам и в настоящее время, и в будущем. Это письмо Льва Николаевича Толстого «Верьте себе». (Каждому ученику выдается конверт.) Прочитайте письмо дома и задайте себе еще раз вопрос «Как стать успешным?». (Текст письма в приложении.) Теперь вы знаете секреты успеха и можете еще многое изменить в себе и получить себя нового, лучшег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Будущее принадлежит тому, кто верит в свой успех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блиограф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диагностики готовности к выбору профиля обучения / Под.ред. Чистяковой С.Н. М., ИОСО РАО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рнер П.С. Информационные технологии в продуктивном образовании старших школьников // Школьные технологии. – 2002. –  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ти к профильному обучению в 12-летней школе : Из опыта работы эксперим. шк. Рос. акад. образования : [Сб. ст. и материалов] : В 2 ч. / Рос. акад. образования, Ин-т общ. сред. образования. – М. : ИОСО РАО, 200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жников Н.С. Методы активизации профессионального самоопределения. Комплект из 4-х книг под общим названием. М.: Изд. "Институт практической психологии", Воронеж: Изд. НПО "МОДЭК". 199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ое сопровождение выбора профессии / Под.ред. Митиной Л.М., М.: "Флинта", 199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3:00Z</dcterms:created>
  <dc:creator>1</dc:creator>
  <dc:description/>
  <cp:keywords/>
  <dc:language>en-US</dc:language>
  <cp:lastModifiedBy>1</cp:lastModifiedBy>
  <dcterms:modified xsi:type="dcterms:W3CDTF">2013-04-20T17:18:00Z</dcterms:modified>
  <cp:revision>9</cp:revision>
  <dc:subject/>
  <dc:title>      </dc:title>
</cp:coreProperties>
</file>