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технологии высшей категории  МБСКОУ СКОШ №3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ов  г. Озёрска Челябинской области Ширяева Ирина Александ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Виды плетения из бисера». Слайд № 3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ораллы. Со стеклярус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- обучить выполнять задание по образцу; сформировать знания плетения из бисера на уровне применения; научить самостоятельно, оценивать результаты работы; закрепить умения и навыки, полученные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прививать качество; аккуратность и собранность  при выполнении  приёмов труда; развивать творческие способности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сенсорные и моторные навыки;  образное и пространственное, логическое мышление; развитие мыслительных операций;  анализирование, сравнение, обобщение при ответах на вопросы; формируем такие качества, как настойчивость, умение доводить начатое дело до конца; воспитываем аккуратность, усидчивость, то  есть способствуем развитию личности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 занятия</w:t>
      </w:r>
      <w:r>
        <w:rPr>
          <w:rFonts w:cs="Times New Roman" w:ascii="Times New Roman" w:hAnsi="Times New Roman"/>
          <w:sz w:val="28"/>
          <w:szCs w:val="28"/>
        </w:rPr>
        <w:t xml:space="preserve"> – беседа с закреплением материала; самостоятельная работа под контролем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ораллы.  Со Стеклярусом».                                                  Слайд № 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–</w:t>
      </w:r>
      <w:r>
        <w:rPr>
          <w:rFonts w:cs="Times New Roman" w:ascii="Times New Roman" w:hAnsi="Times New Roman"/>
          <w:sz w:val="28"/>
          <w:szCs w:val="28"/>
        </w:rPr>
        <w:t xml:space="preserve"> понятие величина, длина изделия, направление, количество и счёт. Закрепить знание  направление: вверх, вниз, справа, слева. Понятие о середине, кра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>– история бис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чение </w:t>
      </w:r>
      <w:r>
        <w:rPr>
          <w:rFonts w:cs="Times New Roman" w:ascii="Times New Roman" w:hAnsi="Times New Roman"/>
          <w:sz w:val="28"/>
          <w:szCs w:val="28"/>
        </w:rPr>
        <w:t>– сх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</w:rPr>
        <w:t xml:space="preserve"> – рисунок, развивать цветовое восприя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– написание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  <w:r>
        <w:rPr>
          <w:rFonts w:cs="Times New Roman" w:ascii="Times New Roman" w:hAnsi="Times New Roman"/>
          <w:sz w:val="28"/>
          <w:szCs w:val="28"/>
        </w:rPr>
        <w:t>– изучение цветов, насекомых и т.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инструменты и приспособление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ожницы,  игла, леска, нитки, бисер)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изготовляемого изделия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изготовляемого издел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– 3ми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 готовности  занят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5ми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рка знания материала прошлого занят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Вопросы для повторения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 21 – 23. Слайд № 26 – 29. Слайд № 30 – 32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инструменты мы применяем при работе? (ножницы, игла и.т. д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де находят применения эти изделия? (Украшения, интерьер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как соединены нити? (с помощью узелков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чего нам нужны схемы?  (для плетения украшени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, постановка учебных задач</w:t>
      </w:r>
      <w:r>
        <w:rPr>
          <w:rFonts w:cs="Times New Roman" w:ascii="Times New Roman" w:hAnsi="Times New Roman"/>
          <w:sz w:val="28"/>
          <w:szCs w:val="28"/>
        </w:rPr>
        <w:t xml:space="preserve"> – 2 ми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итают заголовок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образец. </w:t>
      </w:r>
    </w:p>
    <w:p>
      <w:pPr>
        <w:pStyle w:val="Style15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шения из бисера».                                                                                                        Что такое бисер, наверно, знают все?                                                                                                       Это мелкие цветные бусинки из стекла или пластмассы.                                                              А знаете ли вы, что из них можно сделать очень изящные украшения? Посмотрите на те, что изображены здесь: они напоминают нам о лете, по которому мы все уже соскучились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на уроке предстоит научиться изготавливать такие украшения, какие вы видели на нашей выставке. В результате этой работы каждый учение научится читать соответствующие схемы, работать по ним, а также проектировать собственные изделия и составлять для этого новые схемы. Цветы и другие изделия из бисера красивые и изящные, и они также могут порадовать Бабушке в день 8 Марта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лож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10 ми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сказ о процессе изготовление изделия и применяемых для этого    инструментов и приспособл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монстрация образца с закреплением материала. Схема на дос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езопасные приёмы труда при рабо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вод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5 ми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емонстрация эталонного изделия и разбор технологии изготовления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каз трудовых прием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Гимнастика для глаз и рук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21 – 22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</w:t>
      </w:r>
      <w:r>
        <w:rPr>
          <w:rFonts w:cs="Times New Roman" w:ascii="Times New Roman" w:hAnsi="Times New Roman"/>
          <w:sz w:val="28"/>
          <w:szCs w:val="28"/>
        </w:rPr>
        <w:t xml:space="preserve"> - 45 мин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целевые обход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обход</w:t>
      </w:r>
      <w:r>
        <w:rPr>
          <w:rFonts w:cs="Times New Roman" w:ascii="Times New Roman" w:hAnsi="Times New Roman"/>
          <w:sz w:val="28"/>
          <w:szCs w:val="28"/>
        </w:rPr>
        <w:t xml:space="preserve"> – проверить организацию рабочих мест и соблюдение ТБ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обход</w:t>
      </w:r>
      <w:r>
        <w:rPr>
          <w:rFonts w:cs="Times New Roman" w:ascii="Times New Roman" w:hAnsi="Times New Roman"/>
          <w:sz w:val="28"/>
          <w:szCs w:val="28"/>
        </w:rPr>
        <w:t xml:space="preserve">  - проверить правильность выполнения трудовых приёмов  и      технологической последовательности  операц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обход</w:t>
      </w:r>
      <w:r>
        <w:rPr>
          <w:rFonts w:cs="Times New Roman" w:ascii="Times New Roman" w:hAnsi="Times New Roman"/>
          <w:sz w:val="28"/>
          <w:szCs w:val="28"/>
        </w:rPr>
        <w:t xml:space="preserve"> – проверить правильность изготовления и осуществления учащимися самоконтроль, провести приёмку и оценку работ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контроль </w:t>
      </w:r>
      <w:r>
        <w:rPr>
          <w:rFonts w:cs="Times New Roman" w:ascii="Times New Roman" w:hAnsi="Times New Roman"/>
          <w:sz w:val="28"/>
          <w:szCs w:val="28"/>
        </w:rPr>
        <w:t>– сравнить образец свой и образцом учителя, обратить внимание на,  то,  как спрятаны концы лески, нитк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5 ми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ных ошибок и их причин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ценивания работы каждому ученик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– 5 мин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– принести инструменты и материалы для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9:00Z</dcterms:created>
  <dc:creator>Воркутасовна</dc:creator>
  <dc:description/>
  <cp:keywords/>
  <dc:language>en-US</dc:language>
  <cp:lastModifiedBy>user</cp:lastModifiedBy>
  <cp:lastPrinted>2010-01-18T10:26:00Z</cp:lastPrinted>
  <dcterms:modified xsi:type="dcterms:W3CDTF">2013-03-16T10:51:00Z</dcterms:modified>
  <cp:revision>7</cp:revision>
  <dc:subject/>
  <dc:title/>
</cp:coreProperties>
</file>