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Модел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  <w:t>воспитательного  мероприятия</w:t>
        <w:br/>
        <w:t xml:space="preserve"> «Праздник Белых Журавлей»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оспитательное направление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ского самосознания (Я – гражданин)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рма мероприяти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Т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ллективно-творческое дело), работа в творческих группа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  <w:t xml:space="preserve">Возраст  учас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 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хся 5-6-го клас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патриотических чувств и гражданского самосознания учащихс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Формировать  гражданскую  позицию школь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ительное отношение к исторической памяти и культуре  своего народа, народов ми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Формирование элементов творческого поиска, познавательного интере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технологии.</w:t>
      </w:r>
      <w:r>
        <w:rPr>
          <w:rFonts w:cs="Times New Roman" w:ascii="Times New Roman" w:hAnsi="Times New Roman"/>
          <w:sz w:val="28"/>
          <w:szCs w:val="28"/>
        </w:rPr>
        <w:br/>
        <w:t>Технология коллективного творческого воспитания (КТД)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принципы:</w:t>
        <w:br/>
      </w:r>
      <w:r>
        <w:rPr>
          <w:rFonts w:cs="Times New Roman" w:ascii="Times New Roman" w:hAnsi="Times New Roman"/>
          <w:sz w:val="28"/>
          <w:szCs w:val="28"/>
        </w:rPr>
        <w:t xml:space="preserve">- личностный подход; </w:t>
        <w:br/>
        <w:t xml:space="preserve">- принцип свободы участия, выбора темы и форм представления материала; </w:t>
        <w:br/>
        <w:t>- принцип сотворчества.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ащение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удиозаписи песен.</w:t>
        <w:br/>
        <w:t>2. Заготовки из белой бумаги для оригами «Журавлик».</w:t>
      </w:r>
      <w:r>
        <w:rPr>
          <w:rFonts w:cs="Arial" w:ascii="Arial" w:hAnsi="Arial"/>
          <w:color w:val="5A3696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Презентации творческих групп к выступлению.</w:t>
        <w:br/>
        <w:t>4. Листы формата А4,схема-план создания оригами «Журавлик»,  карандаши, ножницы, шпулька ниток, воздушные шары с гел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пиграф мероприят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Смелых узнают всегда в бо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горе проверяются герои»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обенности замысла КТД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Мотивационный эта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ление детей с темой мероприятия. 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одготовительный эта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 сценария, запись музыкального сопровождения, разучивание стихов и т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Этап реализации прое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е мероприятия по сценарию. Изложение информации по данной теме творческими группами класса: </w:t>
        <w:br/>
        <w:t>1 творческая группа – «История праздника»;</w:t>
        <w:br/>
        <w:t>2 творческая группа – «Белый журавль – символ Родины»;</w:t>
        <w:br/>
        <w:t>3 творческая группа – «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ль – символ счастья,  удачи и долголетия в  Японии»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творческая группа (родители) –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авль –  символ памяти обо всех погибших на полях сражений»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ключительный эта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мероприятия. Проведение акции «Миру мир»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литературы и Интернет- ресур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оэзия периода Великой Отечественной войны и первых послевоенных лет/Сост. В. М. Курганова; Вступ. Ст. Е.М. Винокурова; Под общ. ред. Е.М. Винокурова.- М.: Сов. Россия, 199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</w:t>
        <w:br/>
        <w:t xml:space="preserve">1. http://www.spektr.info/articles/kultura/32 Народный поэт Дагестана Расул Гамзат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http://www.playcast.ru «ЖУРАВЛИ» - Расул Гамз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akatsukiboy.mindmix.ru/1625-439-sadako-sasaki-belye-bumazhny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zhuravliki.zhtml Садако Сасаки. Белые бумажные журавл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http://pda.privet.ru/post/74434298 Японский журавли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http://karakort.com/result Система поиска МРЗ /песня «Японский журавлик» в исполнении Галины Ненащевой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http://www.vampodarok.com Праздник Белых журав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http://rasul.dagenergo.ru/rasul/about/white Международный Общественный фонд Расула Гамзат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http://pravkniga.ru/voina.html?id=6429 Стихи о Великой Отечественной вой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http://www.9maya.ru Песни Победы mp3 /«Журавли»/ </w:t>
        <w:br/>
      </w:r>
    </w:p>
    <w:p>
      <w:pPr>
        <w:pStyle w:val="Style20"/>
        <w:shd w:fill="FFFFFF" w:val="clear"/>
        <w:spacing w:lineRule="auto" w:line="360" w:before="75" w:after="75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.</w:t>
        <w:br/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орогие ребята, уважаемые родители. Сегодня  в нашем классе праздник, ставший  традиционным для нашей страны -  Праздник Белых Журавле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здник духовности и поэзии, способствующий  укреплению дружбы народов нашей многонациональной  Росс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ещё  этот праздник был создан как день памяти всех погибших солдат во всех воинах мир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удесный праздник белых журавлей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реет мир сердечностью своей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н дружбу и единство воспевает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боях погибших помнить призывает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Журавль - символ света, доброты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эзии высокой чист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ступление 1 творческой группы.</w:t>
      </w:r>
    </w:p>
    <w:p>
      <w:pPr>
        <w:pStyle w:val="Style20"/>
        <w:shd w:fill="FFFFFF" w:val="clear"/>
        <w:spacing w:lineRule="auto" w:line="276" w:before="75" w:after="75"/>
        <w:rPr>
          <w:shd w:fill="FFFFFF" w:val="clear"/>
        </w:rPr>
      </w:pPr>
      <w:r>
        <w:rPr>
          <w:b/>
          <w:bCs/>
        </w:rPr>
        <w:t>1 выступающий.</w:t>
        <w:br/>
        <w:t xml:space="preserve">- </w:t>
      </w:r>
      <w:r>
        <w:rPr>
          <w:shd w:fill="FFFFFF" w:val="clear"/>
        </w:rPr>
        <w:t>Праздник Белых Журавлей… Наверное, нет более солидарного и грустного праздника, чем этот. Так почему же именно белые журавли стали символом этого праздника и откуда он появился?</w:t>
      </w:r>
    </w:p>
    <w:p>
      <w:pPr>
        <w:pStyle w:val="Style20"/>
        <w:shd w:fill="FFFFFF" w:val="clear"/>
        <w:spacing w:lineRule="auto" w:line="276" w:before="75" w:after="75"/>
        <w:rPr>
          <w:rStyle w:val="Appleconvertedspace"/>
          <w:b/>
          <w:b/>
          <w:color w:val="000000"/>
        </w:rPr>
      </w:pPr>
      <w:r>
        <w:rPr>
          <w:i/>
        </w:rPr>
        <w:t>- Мам, а они высоко?</w:t>
        <w:br/>
        <w:t>- Да, они в небе синем построились клином.</w:t>
        <w:br/>
        <w:t>- Давай им помашем рукой?</w:t>
        <w:br/>
        <w:t>Слышишь клич журавлиный?</w:t>
        <w:br/>
        <w:t>Ты знаешь, что там, </w:t>
        <w:br/>
        <w:t>далеко - далеко, в чужие края</w:t>
        <w:br/>
        <w:t>летят вместе с ними</w:t>
        <w:br/>
        <w:t>бессмертные души солдат,</w:t>
        <w:br/>
        <w:t xml:space="preserve">что погибли в боях за Отчизну, </w:t>
        <w:br/>
        <w:t>её охраняя покой?</w:t>
        <w:br/>
      </w:r>
      <w:r>
        <w:rPr/>
        <w:br/>
      </w:r>
      <w:r>
        <w:rPr>
          <w:b/>
          <w:bCs/>
        </w:rPr>
        <w:t>2 выступающий.</w:t>
        <w:br/>
      </w:r>
      <w:r>
        <w:rPr>
          <w:shd w:fill="FFFFFF" w:val="clear"/>
        </w:rPr>
        <w:t xml:space="preserve">- Праздник Белых Журавлей отмечается в России 22 октября. Инициатором этого праздника стал народный поэт Дагестана Расул Гамзатов. Именно он написал знаменитое стихотворение «Журавли». </w:t>
      </w:r>
      <w:r>
        <w:rPr>
          <w:rStyle w:val="StrongEmphasis"/>
          <w:b w:val="false"/>
          <w:color w:val="000000"/>
        </w:rPr>
        <w:t>Праздник Белых Журавлей – праздник, родившийся из песни.</w:t>
      </w:r>
    </w:p>
    <w:p>
      <w:pPr>
        <w:pStyle w:val="Style20"/>
        <w:spacing w:lineRule="auto" w:line="276" w:before="96" w:after="120"/>
        <w:rPr/>
      </w:pPr>
      <w:r>
        <w:rPr>
          <w:rStyle w:val="Appleconvertedspace"/>
          <w:b/>
          <w:shd w:fill="FFFFFF" w:val="clear"/>
        </w:rPr>
        <w:t xml:space="preserve">Звучит песня «Журавли» </w:t>
      </w:r>
      <w:r>
        <w:rPr>
          <w:color w:val="000000"/>
        </w:rPr>
        <w:t>поэта Расула Гамзатова и  композитора Яна Френкеля.</w:t>
      </w:r>
    </w:p>
    <w:p>
      <w:pPr>
        <w:pStyle w:val="Style20"/>
        <w:shd w:fill="FFFFFF" w:val="clear"/>
        <w:spacing w:lineRule="auto" w:line="276" w:before="75" w:after="75"/>
        <w:rPr>
          <w:color w:val="000000"/>
        </w:rPr>
      </w:pPr>
      <w:r>
        <w:rPr>
          <w:bCs/>
          <w:i/>
          <w:iCs/>
          <w:color w:val="000000"/>
        </w:rPr>
        <w:t>Мне кажется порою, что солдаты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С кровавых не пришедшие полей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Не в землю эту полегли когда-то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А превратились в белых журавлей.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Они до сей поры с времен тех дальних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Летят и подают нам голоса.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Не потому ль так час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Мы замолкаем, глядя в небеса?</w:t>
      </w:r>
      <w:r>
        <w:rPr>
          <w:color w:val="000000"/>
        </w:rPr>
        <w:br/>
      </w:r>
      <w:r>
        <w:rPr>
          <w:bCs/>
          <w:i/>
          <w:iCs/>
          <w:color w:val="000000"/>
        </w:rPr>
        <w:t>Сегодня, предвечернею порою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Я вижу, как в тумане журавли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Летят своим определенным строем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Как по полям людьми они брели.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Летит, летит по небу клин усталый –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Летит в тумане на исходе дня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И в том строю есть промежуток малый –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Быть может, это место для меня!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Настанет день, и с журавлиной стаей</w:t>
      </w:r>
      <w:r>
        <w:rPr>
          <w:color w:val="000000"/>
        </w:rPr>
        <w:br/>
      </w:r>
      <w:r>
        <w:rPr>
          <w:bCs/>
          <w:i/>
          <w:iCs/>
          <w:color w:val="000000"/>
        </w:rPr>
        <w:t>Я поплыву в такой же сизой мгле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Из-под небес по-птичьи окликая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Всех вас, кого оставил на земле.</w:t>
      </w:r>
      <w:r>
        <w:rPr/>
        <w:br/>
      </w:r>
      <w:r>
        <w:rPr>
          <w:b/>
          <w:bCs/>
        </w:rPr>
        <w:br/>
        <w:t>3 выступающий.</w:t>
        <w:br/>
      </w:r>
      <w:r>
        <w:rPr>
          <w:shd w:fill="FFFFFF" w:val="clear"/>
        </w:rPr>
        <w:t>Почему именно белые журавли стали символом этого праздника? На Кавказе есть легенда, что воины, павшие на поле битвы, превращаются в журавлей. Журавль – это символ положительных и светлых чувств, хорошего начала. Во всём мире журавль – это бессмертие, светлая сила, сила, которая связывает человека и Бога.</w:t>
      </w:r>
      <w:r>
        <w:rPr>
          <w:rStyle w:val="Appleconvertedspace"/>
          <w:shd w:fill="FFFFFF" w:val="clear"/>
        </w:rPr>
        <w:t> </w:t>
      </w:r>
    </w:p>
    <w:p>
      <w:pPr>
        <w:pStyle w:val="Style20"/>
        <w:shd w:fill="FFFFFF" w:val="clear"/>
        <w:spacing w:lineRule="auto" w:line="276" w:before="75" w:after="75"/>
        <w:rPr>
          <w:color w:val="000000"/>
        </w:rPr>
      </w:pPr>
      <w:r>
        <w:rPr>
          <w:rStyle w:val="Emphasis"/>
          <w:bCs/>
          <w:color w:val="000000"/>
        </w:rPr>
        <w:t>Мы станем старше, проще и грубей,</w:t>
      </w:r>
    </w:p>
    <w:p>
      <w:pPr>
        <w:pStyle w:val="Style20"/>
        <w:shd w:fill="FFFFFF" w:val="clear"/>
        <w:spacing w:lineRule="auto" w:line="276" w:before="75" w:after="75"/>
        <w:rPr>
          <w:color w:val="000000"/>
        </w:rPr>
      </w:pPr>
      <w:r>
        <w:rPr>
          <w:rStyle w:val="Emphasis"/>
          <w:bCs/>
          <w:color w:val="000000"/>
        </w:rPr>
        <w:t>Всё будем знать и многое уметь,</w:t>
      </w:r>
    </w:p>
    <w:p>
      <w:pPr>
        <w:pStyle w:val="Style20"/>
        <w:shd w:fill="FFFFFF" w:val="clear"/>
        <w:spacing w:lineRule="auto" w:line="276" w:before="75" w:after="75"/>
        <w:rPr>
          <w:color w:val="000000"/>
        </w:rPr>
      </w:pPr>
      <w:r>
        <w:rPr>
          <w:rStyle w:val="Emphasis"/>
          <w:bCs/>
          <w:color w:val="000000"/>
        </w:rPr>
        <w:t>Но жизнь, прошу: «Дай крылья улететь</w:t>
      </w:r>
    </w:p>
    <w:p>
      <w:pPr>
        <w:pStyle w:val="Style20"/>
        <w:shd w:fill="FFFFFF" w:val="clear"/>
        <w:spacing w:lineRule="auto" w:line="276" w:before="75" w:after="75"/>
        <w:rPr>
          <w:color w:val="000000"/>
        </w:rPr>
      </w:pPr>
      <w:r>
        <w:rPr>
          <w:rStyle w:val="Emphasis"/>
          <w:bCs/>
          <w:color w:val="000000"/>
        </w:rPr>
        <w:t>С прозрачной стаей белых журавл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выступающий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Расул Гамзатович Гамзатов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итый аварский поэт, писатель, публицист, политический деятель, народный поэт Дагестана, Герой Социалистического труда, лауреат  Сталинской  и  Ленинской премии, Лауреат Государственной премий РСФСР, лауреат международной премии «Лучший поэт XX века», лауреат премии писателей Азии и Африки «Лотос», и др. 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зия Расула Гамзатова – это целая величественная культурная эпоха. В его стихах заложена глубокая мудрость наряду со светлой лиричностью, что обязательно очарует каждого, прикоснувшегося к великолепной мелодичности его фраз.</w:t>
        <w:br/>
        <w:t xml:space="preserve">      Многие стихи Расула Гамзатова стали песнями, а исполняли их  известные исполнители, своего времени -  Анна Герман, Муслим Магомаев, Галина Вишневская, Иосиф Кобзон, и др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  <w:t>БЕРЕГИТЕ ДЕТ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чего нет печальней июня тог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 сгорел, как дрова в очаге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забуду, как руку отца мо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Я сжимал на прощанье в рук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д тем, как навеки закрылись глаз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 полны были смертной тоск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н привстал на мгновенье и тихо сказа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последок: «Детей береги!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ходящее солнце и в небе звезд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могучий поток и руче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вторяли, как эхо, за ним сквозь го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ждый день: «Берегите детей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выступающий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грохотании грома я слышу ег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суматохе стремительных дней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ля меня нет важней завещанья того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ихих слов: «Берегите детей!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писал бы их на колыбелях земных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х на ножках бы я начертал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 с зари до заката читали вы их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ложив смертоносный кинжа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ного песен на свете, но только од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вторяется в жизни мо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смолкает на горском пандуре стру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ждый час: «Берегите детей!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годня праздник Белых Журавлей.</w:t>
        <w:br/>
        <w:t>Не потому, что к югу косяками.</w:t>
        <w:br/>
        <w:t>А в честь бойцов, которые с полей</w:t>
        <w:br/>
        <w:t>Не возвратились целыми полками.</w:t>
        <w:br/>
        <w:br/>
        <w:t>Все полегли, уйдя в расцвете сил.</w:t>
        <w:br/>
        <w:t>А многие - безусыми юнцами.</w:t>
        <w:br/>
        <w:t>Но для себя о том бы попросил -</w:t>
        <w:br/>
        <w:t>Хочу сравняться с ними, как с отцами.</w:t>
        <w:br/>
        <w:br/>
        <w:t>Я думаю, солдат, что пал в бою,</w:t>
        <w:br/>
        <w:t>Как Белый Ангел машет нам крылами.</w:t>
        <w:br/>
        <w:t>И стих о Журавлях ему дарю.</w:t>
        <w:br/>
        <w:t>Ведь это птица-символ. Память с н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ступление 2 творческ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читают стихи на фоне музыки и презент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ступающий.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хотим окунуть Вас в мир поэз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ы не остались равнодуш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на войны стали уход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месте, все, как по команде, друж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ихах решили всё отобраз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Твард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мена и есть такие даты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етленной сущности п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буднях перед ними виноваты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молить по праздникам 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авословья музыкою гром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глушить их памяти свя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наших будут жить они потом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, может, нас оставят за чертой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выступающий.</w:t>
        <w:br/>
      </w:r>
      <w:r>
        <w:rPr>
          <w:rFonts w:cs="Times New Roman" w:ascii="Times New Roman" w:hAnsi="Times New Roman"/>
          <w:i/>
          <w:sz w:val="24"/>
          <w:szCs w:val="24"/>
        </w:rPr>
        <w:t>Солдаты понимали, как опас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им с неприятелем вой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акже понимали, что надея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них все остальные, что в тыл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иколай Майоров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е знаю, у какой застав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руг умолкну в завтрашнем бо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коснувшись опоздавшей слав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торой песни я по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ь России, дали Украин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ирая, вспомню... И опять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щину, которую у ты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и не посмел поцело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ыступающий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 вдруг Мировая Война в 41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стигла краев нашей стр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ражения, победы, но солдаты-поэ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должали для нас писать об этом стих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 Гудз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е нужно жалеть, ведь и мы никого б не жал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ед нашим комбатом, как пред господом богом, чи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вых порыжели от крови и глины шин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гилах у мертвых расцвели голубые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ли и опали... Проходит четвертая ос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матери плачут, и ровесницы молча грус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знали любви, не изведали счастья ремес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досталась на долю нелегкая участь сол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годков моих ни стихов, ни любви, ни поко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ила и зависть. А когда мы вернемся с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любим сполна и напишем, ровесник, та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цами-солдатами будут гордится сын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выступающий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у всего, у войны есть начало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, точно так же, у нее есть конец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, к сожалению, бойцов предки печальны-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чет мать и неутешен отец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танина.</w:t>
        <w:br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ит свеча в честь тех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жизнь отдал в краю чужом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вонкий смех сменил на пули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е вернулся в отчий дом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ыл мальчишкой – стал героем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 роковой не дрогнув перед смертью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аль вручили матери посмертно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ына, за солдата - молодца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воспитывала сына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хоронит своего бойца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ет похоронный марш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ю льются слезы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лице прибавилось морщин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б цинковый, усыпанный цветами…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н был у матери один!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н не увидит больше белый свет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ытает радость жизни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кажет матери: «Привет!»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изнь свою отдал Отчизне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выступающий. 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амарские поэ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ись в стороне.</w:t>
        <w:br/>
        <w:t>И полились рекой поэмы</w:t>
        <w:br/>
        <w:t>Про дух, про силу, о войне.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Анатолий Болут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НЕВЕСТЫ ВОЙ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ражались и гибли солдат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Защитники гордой стран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Остались без пары девча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Невесты минувшей вой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олдаты, солдаты, солдат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Осталось лежать много их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ришёл мир, шёл год сорок пят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 войны не вернулся жен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Легли не в могилах, а в ям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И редко в гробу, наконец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Не стали солдаты мужья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ыть каждый мог добрый оте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Солдатская плачет невес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ыла бессердечной борьб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едь ей не нашлось в жизни мес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Несчастно сложилась судьб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огибли на фронте ребя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 деревне, и дальше окрес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Так редко увидишь солда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Так много военных невест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ыступающий.                                                                                      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день памяти тех, кто погиб на войн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жались они за нас, ради наших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ое имя дано было этому дн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знаем его под названием “День Журавлей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Рубц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болотных стволов красовался восток огнеликий...</w:t>
        <w:br/>
        <w:t>Вот наступит октябрь - и покажутся вдруг журавли!</w:t>
        <w:br/>
        <w:t>И разбудят меня, позовут журавлиные крики</w:t>
        <w:br/>
        <w:t>Над моим чердаком, над болотом, забытым вдали...</w:t>
        <w:br/>
        <w:t>Широко по Руси предназначенный срок увяданья</w:t>
        <w:br/>
        <w:t>Возвещают они, как сказание древних страниц.</w:t>
        <w:br/>
        <w:t>Все, что есть на душе, до конца выражает рыданье</w:t>
        <w:br/>
        <w:t>И высокий полет этих гордых прославленных птиц.</w:t>
        <w:br/>
        <w:t>Широко на Руси машут птицам согласные руки.</w:t>
        <w:br/>
        <w:t>И забытость полей, и утраты знобящих полей -</w:t>
        <w:br/>
        <w:t>Это выразят все, как сказанье, небесные звуки,</w:t>
        <w:br/>
        <w:t>Далеко разгласит улетающий плач журавлей...</w:t>
        <w:br/>
        <w:t>Вот летят, вот летят... Отворите скорее ворота!</w:t>
        <w:br/>
        <w:t>Выходите скорей, чтоб взглянуть на высоких своих!</w:t>
        <w:br/>
        <w:t>Вот замолкли - и вновь сиротеет душа и природа</w:t>
        <w:br/>
        <w:t>Оттого, что - молчи!- так никто уж не выразит их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ыступающ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ускай поэзия живёт, не угасая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ушевную гармонию даря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лыбку солнца нежно отража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осеннем сердце цвета янт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евые знамена склони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священных могил дорог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забудь же, народ – победител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оинь и героев своих!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гда не забудьте, живы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шедших друзьях фронтовых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не вянут цветы полев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холмах друзей боев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мя Отчизны святое </w:t>
        <w:br/>
        <w:t>Будет их сон охранят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чная слава героям, </w:t>
        <w:br/>
        <w:t>Воевавшим за Родину-Мать!</w:t>
      </w:r>
    </w:p>
    <w:p>
      <w:pPr>
        <w:pStyle w:val="Style20"/>
        <w:shd w:fill="FFFFFF" w:val="clear"/>
        <w:spacing w:lineRule="auto" w:line="276" w:before="75" w:after="75"/>
        <w:rPr>
          <w:i/>
          <w:i/>
        </w:rPr>
      </w:pPr>
      <w:r>
        <w:rPr/>
        <w:t>- Заканчивалась Вторая мировая война. Ничто не предвещало беды. Но…</w:t>
        <w:br/>
        <w:t xml:space="preserve">6 августа 1945 года по приказу президента США Трумэна американским бомбардировщиком была сброшена первая атомная бомба на японский город Хиросима, а 9 августа 1945 года - вторая на японский город Нагасаки. Жертвами бомбардировки в Хиросиме были 140 тысяч человек, в Нагасаки – 75 тысяч. Многие погибли сразу после бомбардировки, другие умирали от лучевой болезни долгие годы. </w:t>
        <w:br/>
      </w:r>
      <w:r>
        <w:rPr>
          <w:rStyle w:val="Emphasis"/>
          <w:b/>
          <w:bCs/>
        </w:rPr>
        <w:br/>
      </w:r>
      <w:r>
        <w:rPr>
          <w:rStyle w:val="Emphasis"/>
          <w:b/>
          <w:bCs/>
          <w:i w:val="false"/>
        </w:rPr>
        <w:t>Я не хочу войны</w:t>
      </w:r>
    </w:p>
    <w:p>
      <w:pPr>
        <w:pStyle w:val="Style20"/>
        <w:shd w:fill="FFFFFF" w:val="clear"/>
        <w:spacing w:lineRule="auto" w:line="276" w:before="75" w:after="75"/>
        <w:rPr>
          <w:i/>
          <w:i/>
        </w:rPr>
      </w:pPr>
      <w:r>
        <w:rPr>
          <w:rStyle w:val="Emphasis"/>
        </w:rPr>
        <w:t>Я хочу, чтоб в целом мире</w:t>
      </w:r>
      <w:r>
        <w:rPr>
          <w:i/>
        </w:rPr>
        <w:br/>
      </w:r>
      <w:r>
        <w:rPr>
          <w:rStyle w:val="Emphasis"/>
        </w:rPr>
        <w:t>Затрубили журавли</w:t>
      </w:r>
      <w:r>
        <w:rPr>
          <w:i/>
        </w:rPr>
        <w:br/>
      </w:r>
      <w:r>
        <w:rPr>
          <w:rStyle w:val="Emphasis"/>
        </w:rPr>
        <w:t>И напомнить всем могли</w:t>
      </w:r>
      <w:r>
        <w:rPr>
          <w:i/>
        </w:rPr>
        <w:br/>
      </w:r>
      <w:r>
        <w:rPr>
          <w:rStyle w:val="Emphasis"/>
        </w:rPr>
        <w:t>О погибших в Хиросиме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И о девочке умершей,</w:t>
      </w:r>
      <w:r>
        <w:rPr>
          <w:lang w:val="en-US" w:eastAsia="en-US"/>
        </w:rPr>
        <w:t xml:space="preserve"> 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Не хотевшей умирать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И журавликов умевшей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Из бумаги вырезать.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А журавликов-то малость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Сделать девочке осталось...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Для больной нелёгок труд,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Всё ей, бедненькой, казалось –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Журавли её спасут.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Журавли спасти не могут –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Это ясно даже мне.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Людям люди пусть помогут</w:t>
      </w:r>
    </w:p>
    <w:p>
      <w:pPr>
        <w:pStyle w:val="Style20"/>
        <w:shd w:fill="FFFFFF" w:val="clear"/>
        <w:spacing w:lineRule="auto" w:line="276" w:before="75" w:after="75"/>
        <w:jc w:val="both"/>
        <w:rPr>
          <w:i/>
          <w:i/>
        </w:rPr>
      </w:pPr>
      <w:r>
        <w:rPr>
          <w:rStyle w:val="Emphasis"/>
        </w:rPr>
        <w:t>Преградить пути войне.</w:t>
      </w:r>
    </w:p>
    <w:p>
      <w:pPr>
        <w:pStyle w:val="Style20"/>
        <w:shd w:fill="FFFFFF" w:val="clear"/>
        <w:spacing w:lineRule="auto" w:line="276" w:before="75" w:after="75"/>
        <w:ind w:firstLine="360"/>
        <w:jc w:val="both"/>
        <w:rPr/>
      </w:pPr>
      <w:r>
        <w:rPr/>
        <w:t>Расул Гамз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тупление 3 творческой групп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выступающий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Журавль – символ счастья,  удачи и долголетия  в Японии. В странах Востока журавль считается символом любви, веры и надежды. Люди издревле веруют, что если сделать тысячу таких фигурок, а потом раздарить их все близким и знакомым, то исполнится самое-самое заветное жела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368675</wp:posOffset>
            </wp:positionH>
            <wp:positionV relativeFrom="margin">
              <wp:posOffset>6035675</wp:posOffset>
            </wp:positionV>
            <wp:extent cx="2663825" cy="27908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 выступающи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иросиме жила-была японская девочка Сасаки Садако. Когда на город сбросили атомную бомбу, ее было всего 2 года. Она жила со своими родителями в трех километрах от города, а потому не пострадала – ни ожогов, ни ранений не было. Прошло 10 лет. Сасаки выросла, училась в 7 классе, занималась спортом… Осадки атомного взрыва заразили воздух, воду, землю. Они попали в кровь Сасаки, и она заболела тяжелой лучевой болезнью – лейкемией или раком крови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выступающи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попала в больницу, и доктор, чтобы придать ей силы для борьбы с болезнью, сказал, что если она сама сделает тысячу белых бумажных журавликов, то обязательно поправиться. Журавль – священная птица, живущая очень долго. Сасаки поверила. В палату принесли бумагу и ножницы. Сасаки принялась мастерить. Готовые белые журавлики сначала занимали ее кровать, затем пол палаты, поднимались к потолку, садились на подоконник. Одноклассники девочки решили помочь ей. Они сами вырезали журавликов и привлекали к этому занятию своих друзей. Так весть о японских журавликах разнеслась по всему миру. В Японию со всех уголков земного шара летели белые журавлики. Все стремились помочь выздороветь Сасаки Садако. Вскоре белая журавлиная стая переросла за тысячу, но девочке становилось все хуже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вучит аудиозапись песни “Журавлики”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увшись из Японии, пройдя немало верст,</w:t>
        <w:br/>
        <w:t>Японского журавлик товарищ мне принес.</w:t>
        <w:br/>
        <w:t>И с этим журавленочком история одна</w:t>
        <w:br/>
        <w:t>Про девочку, которая была облучена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бе я бумажные крылья расправлю,</w:t>
        <w:br/>
        <w:t>Лети, не тревожь этот мир.</w:t>
        <w:br/>
        <w:t>Журавлик, журавлик, японский журавлик</w:t>
        <w:br/>
        <w:t>Ты вечно живой сувени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увижу солнышко?” - спросила у врача</w:t>
        <w:br/>
        <w:t>И вытянулась тоненько, как на ветру свеча.</w:t>
        <w:br/>
        <w:t>И врач ответил коротко: “Когда пройдет зима</w:t>
        <w:br/>
        <w:t>И тысячу журавликов ты сделаешь сама!”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девочка не выжила и вскоре умерла</w:t>
        <w:br/>
        <w:t>И тысячу журавликов не сделала она.</w:t>
        <w:br/>
        <w:t>Последний журавленочек упал из мертвых рук</w:t>
        <w:br/>
        <w:t>И умерла та девочка, как многие вокруг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302000</wp:posOffset>
            </wp:positionH>
            <wp:positionV relativeFrom="margin">
              <wp:posOffset>5596255</wp:posOffset>
            </wp:positionV>
            <wp:extent cx="2686050" cy="2035175"/>
            <wp:effectExtent l="0" t="0" r="0" b="0"/>
            <wp:wrapSquare wrapText="bothSides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выступающий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е журавлики не смогли победить страшную болезнь, не смогли спасти жизнь Сасаки Садако. Она умерла 25 октября 1955 года. Японские школьники и их родители в память о тех, кто погиб от страшного оружия, впервые примененного над их городом, собрали деньги и построили Архитектурно-парковый символический ансамбль Парк Мира, сердцем которого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 - на высоком постаменте хрупкая девочка держит над головой журавля, устремившегося ввысь. Авторы назвали монумент Детским памятником Миру. Он стоит в окружении больших деревьев парка Мира совсем недалеко от того места, над которым 6 августа 1945 года взметнулся в небо атомный столб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е жители чаще называют его Обелиском бумажных журав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годня сюда приносят белых бумажных журавликов со всех уголков нашей Земли. А журавли курлычут и призывают: “Дети! Помните Садако! Она так хотела, чтобы в мире не было войн, чтобы все были здоровы, веселы и счастливы!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“Я голосую за мир”. И. Зуев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голосую за мир голосом миллионов.</w:t>
        <w:br/>
        <w:t>Я голосую за мир – воля моя законна!</w:t>
        <w:br/>
        <w:t>Я голосую за мир сердцем всего народа.</w:t>
        <w:br/>
        <w:t>Я голосую за мир равенства и свободы.</w:t>
        <w:br/>
        <w:t>Я голосую за мир памятью всех Хатыней.</w:t>
        <w:br/>
        <w:t>Я голосую за мир, чтобы земля в пустыню</w:t>
        <w:br/>
        <w:t>Не превратилась вдруг, чтобы на целом свете</w:t>
        <w:br/>
        <w:t>Лишь с добротою рук были знакомы дети.</w:t>
        <w:br/>
        <w:t>Разве нужны земле шрамы войны на теле?</w:t>
        <w:br/>
        <w:t>Дайте ей журавлей – тех, что взлететь не успели.</w:t>
        <w:br/>
        <w:t>Дайте ей синеву моря и чистого неба.</w:t>
        <w:br/>
        <w:t>Чтоб не во сне – наяву люди наелись хлеба.</w:t>
        <w:br/>
        <w:t>Чтобы цвела заря добрым и ясным светом.</w:t>
        <w:br/>
        <w:t>Мир тебе, Мать-Земля!</w:t>
        <w:br/>
        <w:t>Я голосую за это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  выступающий.</w:t>
        <w:br/>
        <w:t xml:space="preserve">История бумажного журавлика  уходит вглубь японского средневековья, когда в среде знати стало популярным делать послания в виде сложенных из бумаги фигурок (т. н. "оригами"). Одной из простейших фигурок как раз и был "цуру" — журавлик. </w:t>
        <w:br/>
        <w:t>Учащиеся всего класса складывают оригами «Журавлик» по схеме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</w:tblGrid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</w:rPr>
              <w:t>1.</w:t>
            </w:r>
            <w:r>
              <w:rPr/>
              <w:t xml:space="preserve"> Сложите листок по диагонали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2705" cy="13169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Сделайте перегибы к середине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123888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ложите по вертикальной оси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79880" cy="8032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Разверните верхний слой по линиям перегиба вверх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290" cy="143954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Расправьте верхний треугольник в квадрат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99540" cy="10922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>. Согните боковые углы верхнего слоя к середине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1050" cy="153543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Переверните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0360" cy="105219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Переверните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64782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 Перекиньте треугольник направо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32915" cy="10464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 xml:space="preserve">15. </w:t>
            </w:r>
            <w:r>
              <w:rPr>
                <w:color w:val="000000"/>
              </w:rPr>
              <w:t>Согните боковые углы верхнего слоя к середине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3425" cy="164782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Расправьте угол в квадрат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16050" cy="101917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Левый нижний угол согните внутрь вверх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0865" cy="1746250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7" r="-5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 Сложите верхний слой боковых уголков к середине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6325" cy="118364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То же сделайте с правым углом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1670" cy="1628775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Отогните их обратно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5690" cy="111696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 xml:space="preserve"> Согните один из углов внутрь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33450" cy="116205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>. Разверните верхний слой по линиям перегиба вверх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5690" cy="118808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9</w:t>
            </w:r>
            <w:r>
              <w:rPr>
                <w:color w:val="000000"/>
              </w:rPr>
              <w:t>. Расправьте «головку» и «хвост» журавлика из бумаги, раздвиньте «крылья» и надуйте фигурку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14425" cy="1628775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>. Переверните фигуру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6325" cy="1619250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2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Журавлик из бумаг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отов.</w:t>
            </w:r>
          </w:p>
          <w:p>
            <w:pPr>
              <w:pStyle w:val="Style20"/>
              <w:shd w:fill="FFFFFF" w:val="clear"/>
              <w:spacing w:lineRule="auto" w:line="276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52575" cy="120205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lineRule="auto" w:line="276"/>
        <w:rPr/>
      </w:pPr>
      <w:r>
        <w:rPr/>
        <w:t>- Древняя японская легенда рассказывает, что если сложить из бумаги тысячу журавликов, исполнится желание. Неужели действительно их желания исполняются? Секрет древней легенды состоит в том, чтобы складывать фигурки не себе, а подарить их окружающим и получить в ответ тысячу улыбок. Тогда появятся новые друзья, а с их помощью действительно и желания часто исполняю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вместе мы можем создать плакат о мире. Каждая группа получает свое задани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цветной бумаге обводить свои ладошки, а затем их вырезать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групп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ывать и подписывать на крыльях журавликов пожелания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все дети растут в мире!</w:t>
        <w:br/>
        <w:t>Пусть все дети будут счастливы!</w:t>
        <w:br/>
        <w:t>Пусть все дети ходят в школу!</w:t>
        <w:br/>
        <w:t>Пусть все дети будут всегда сытыми, обутыми и одетыми!</w:t>
        <w:br/>
        <w:t>Пусть у каждого будут свои книжки и игрушки!</w:t>
        <w:br/>
        <w:t>Пусть у всех детей всегда будет крыша над головой!</w:t>
        <w:br/>
        <w:t>Пусть каждому ребенку вовремя будет оказана медицинская помощь!</w:t>
        <w:br/>
        <w:t>Пусть у всех будут друзья на всей планете!</w:t>
        <w:br/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ем мы!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и 4 групп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леить ладошки и журавликов  на лист (формата  А1), составляя панно.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Работу учащиеся выполняют под фонограмму песни “Дадим шар земной детям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ступление 4 творческо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выступающ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Журавли не имеют национальности – они символизируют память обо всех погибших на полях сраж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не кажется порою, что солдаты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кровавых не пришедшие поле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в землю эту полегли когда-т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 превратились в белых журавл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ими словами начинается песня «Журавли» на стихи Расула Гамзатова.</w:t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минания о прекрасной птице — журавле — встречаются в культурах многих народов мира. Практически везде журавль олицетворяет положительное и светлое начала, символизирует долголетие и процветание,  а  полет журавля воплощает духовное и телесное возрождение. Вот почему журавля, как символ, часто используют скульпторы при создании памятников. В разных уголках бывшего Советского Союза воздвигнуто 24 памятника белым журавлям. Это говорит о том, что всех нас объединяет память, общая история, общее родств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выступающ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амятник в селе Гуниб (Дагестан)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1986 году в селе Гуниб в Дагестане, на Родине Расула Гамзатова воздвигнут монумент, посвящённый памяти павших воинов. Открывали этот памятник поэт Расул Гамзатов и поэт Ян Френкель, авторы песни про белых журавлей.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амятник в Северной Осети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Северной Осетии в селе Дзуарикау в 1963 году  был установлен памятник семи братьям Газдановым, героям, павшим в боях за Родину в Великой Отечественной войне.  В семье Газдановых было семеро братьев, которые  ушли на фронт и не вернулись домой. Родители  получали похоронки одну за другой. Два их сына погибли под Севастополем, третий – в Новороссийске, четвёртый – в Киеве, пятый под Москвой, шестой – в Белоруссии, последний был смертельно ранен в канун Дня Победы – у стен Берл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выступающий.</w:t>
        <w:br/>
        <w:t>- Санкт-Петербур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Невском районе города Санкт-Петербурга, расположился мемориал "Журавли", посвященный героизму и великому подвигу советского народа в годы Великой Отечественной войны. Журавли - герои монумента были выбраны неспроста, они стали главным символом потерь, которые нанесла всему миру война.   Монумент был сооружен в 1977-1980 годах.</w:t>
        <w:br/>
        <w:t xml:space="preserve">          Место для мемориала, было выбрано не случайно, раньше там существовало Невской кладбище, где 1941-43 годах были похоронены бойцы и мирные жители блокадного Ленинграда, общее количество захороненных приближается к 50 тысячам человек. </w:t>
        <w:br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мятник в Саратов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нумент был воздвигнут в 1982 году на территории мемориального комплекса «Парк Победы» в Саратов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740150</wp:posOffset>
            </wp:positionH>
            <wp:positionV relativeFrom="margin">
              <wp:posOffset>3926840</wp:posOffset>
            </wp:positionV>
            <wp:extent cx="2286000" cy="3048000"/>
            <wp:effectExtent l="0" t="0" r="0" b="0"/>
            <wp:wrapSquare wrapText="bothSides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Зовётся гора Соколовой.</w:t>
        <w:br/>
        <w:t>Её ты увидишь вдали.</w:t>
        <w:br/>
        <w:t>Над тою высокой горою</w:t>
        <w:br/>
        <w:t>Летят и летят журавли.</w:t>
        <w:br/>
        <w:t>Летят среди шума дневного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  <w:t>Летят посреди тишины,</w:t>
        <w:br/>
        <w:t>Как память о тех, кто сражался</w:t>
        <w:br/>
        <w:t>И кто не вернулся с войны.</w:t>
        <w:br/>
      </w:r>
      <w:r>
        <w:rPr>
          <w:rFonts w:cs="Times New Roman" w:ascii="Times New Roman" w:hAnsi="Times New Roman"/>
          <w:sz w:val="24"/>
          <w:szCs w:val="24"/>
        </w:rPr>
        <w:t>Саратовский поэт Николай Пальк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т памятник  представляет собой три мраморных колонны, высотой 40 метров  с   изображением  двенадцати журавлей, символизирующих души погибших солдат. Образ летящих журавлей подсказан в песне "Журавли" на слова Гамзатова. Сам подъём к памятнику осуществляется в 5 этапов, в каждом этапе выделен год и места, в которых происходили самые важные боевые действия: 1-й этап – 1941 год, 2-й этап – 1942 год, 3-й этап – 1943 год, 4-й этап – 1944 год, 5-й этап – 1945 год. </w:t>
        <w:br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ин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далеко от Кинеля, в посёлке Алексеевка, находится памятник семьи Володичкиных. Он был установлен 7 мая 1995 года к 50-летию Победы в Великой Отечественной войне. Это памятник матери, у которой война забрала всех девятерых сыновей: шестеро погибли на фронте, трое позже скончались от ран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  <w:t>4 выступающ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луг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нумент воинам-интернационалистам «Журавли». Три высокие белоснежные плиты с вырезанными силуэтами журавлей, которые устремлены в небо. По всему монументу следы от пуль. В центре - красная ночная подсветка, имитирующая Вечный огонь. На гранитных плитах высечены имена всех героев-интернационалистов, которые призывались из Калужской области или захоронены на её территори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Кисловодс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мятник в честь жителей Кисловодска, погибших в годы Великой Отечественной войны. Средства на его сооружение собрали жители города. Открытие памятника состоялось 6 октября 1978 г.  12-метровый обелиск венчают собой три летящих журавля. На постаменте надпись: "Живущие перед вами в вечном долгу".</w:t>
        <w:br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мятник в Лос-Анжелес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лые журавли летят во все континенты и выкликивают имена погибших. Их можно встретить и за пределами нашей страны : в Азербайджане, в Армении, в Грузии, в Литве, в Фергане, в Ливане, в Палестине, в Чили, в Никарагуа, в Анголе, в Кувейте, в Ираке, в Иране – во всех странах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тихи о мире пишут не только маститые авторы, но и дети. Закончить наш праздник Белых Журавлей я хочу стихотворением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м нужен ми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м нужен мир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На голубой планете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Его хотят</w:t>
        <w:br/>
        <w:t>И взрослые и дети.</w:t>
        <w:br/>
        <w:t>Им хочется, проснувшись</w:t>
        <w:br/>
        <w:t>на рассвете,</w:t>
        <w:br/>
        <w:t>Не вспоминать,</w:t>
        <w:br/>
        <w:t>Не думать о войне!</w:t>
        <w:br/>
        <w:t>Нам нужен мир, чтоб строить</w:t>
        <w:br/>
        <w:t>города,</w:t>
        <w:br/>
        <w:t>Сажать деревья и работать в поле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Его хотят все люди доброй воли.</w:t>
        <w:br/>
        <w:t>Нам нужен мир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Навеки! Навсегда!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И. Кравченк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оржественная акция «Миру мир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д музыку “Солнечный круг”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участники праздник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ходят на улицу и запускают белые шары, как символ ми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бята  читают стих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голосу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хочу, чтобы люди спокойно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Ложились, вставали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Чтобы песни о счасть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С утра не смолкали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Чтобы люди все жили</w:t>
        <w:br/>
        <w:t>В любви и согласье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Я голосую за мир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И за светлое счастье.</w:t>
        <w:br/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ина  Матюшоно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ша песен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вети нам, солнышко, свети»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Пускай смеются дети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Пусть будет мир на всей Земл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На нашей голубой планете.</w:t>
        <w:br/>
        <w:t>Свети нам, солнышко, свети —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Пусть ни за что на свет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Не знают дети черных дней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На дорогой планете.</w:t>
        <w:br/>
        <w:t>Свети нам, солнышко, свети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Я вам желаю, дети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Пусть будет мир на всей Земл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И солнце ярко светит!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И.Фильченко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на Зем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смех, а горя нет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Если взгляд, а ссоры нет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Значит, мир на Земле.</w:t>
        <w:br/>
        <w:t>Если солнце высоко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Если небо голубо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Значит, мир на Земле.</w:t>
        <w:br/>
        <w:t>Чтобы бомбы не взрывались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Чтобы песни не кончались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Нужен мир на Земле!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С.Сухаренко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tsukiboy.mindmix.ru/1625-439-sadako-sasaki-belye-bumazhny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6:00Z</dcterms:created>
  <dc:creator>Admin</dc:creator>
  <dc:description/>
  <dc:language>en-US</dc:language>
  <cp:lastModifiedBy>Недоспасова</cp:lastModifiedBy>
  <dcterms:modified xsi:type="dcterms:W3CDTF">2014-05-15T10:16:00Z</dcterms:modified>
  <cp:revision>2</cp:revision>
  <dc:subject/>
  <dc:title/>
</cp:coreProperties>
</file>