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ю пишем сегодн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е поздравление уч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густовская конференция 2012 г.)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. Году Российской истор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23 августа 2012 г. 14.00 , ЦК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овое поколение» (исп.  воспитанники студии песни, рук. Шабалина С.А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 «Россия»</w:t>
      </w:r>
    </w:p>
    <w:p>
      <w:pPr>
        <w:pStyle w:val="Style15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 На сцене появляются ведущие.</w:t>
      </w:r>
    </w:p>
    <w:p>
      <w:pPr>
        <w:pStyle w:val="Style15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Славных лиц в России много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, кто край родной любя,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ял Державу строго,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жалел в трудах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В сердце каждого потомка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ли яркий след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й службой, битвой громкой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ой доблестных п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Нить истории прекрасна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м добрых славных де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того лишь не напрасн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изну кто радел.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педагог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Мы приветствуем Вас на традиционной встрече, которая каждый год открывает нам путь к школе, детям, к творчеств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И искренне поздравляем всех присутствующих с началом учебного</w:t>
      </w:r>
    </w:p>
    <w:p>
      <w:pPr>
        <w:pStyle w:val="Style15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да!</w:t>
      </w:r>
    </w:p>
    <w:p>
      <w:pPr>
        <w:pStyle w:val="Style15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На 2012 год выпадает немало исторических дат. Это стало поводом для того, чтобы объявить этот год  Годом Российской истории. Указ Президента от 9 января 2012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Год истор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770- летие победы князя Александра Невского над рыцарями-крестоносцами на льду Чудского озера – 5 апреля 12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400- летие изгнания польских интервентов из Москвы народным ополчением под руководством Минина и Пожарского  7 ноября 161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-летие Отечественной войны 1812 года и Бородинской б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В августе отмечается 70 –летие  со дня самой кровопролитной битвы под Сталинградом, в ходе которой погибло более 2 миллионов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00"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0-летие со дня рождения </w:t>
      </w:r>
      <w:r>
        <w:rPr>
          <w:rFonts w:cs="Times New Roman" w:ascii="Times New Roman" w:hAnsi="Times New Roman"/>
          <w:sz w:val="28"/>
          <w:szCs w:val="28"/>
        </w:rPr>
        <w:t>реформатора и государственного дея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а Аркадьевича Столыпина, внёсшего значительный вклад в развитие Российского государства.</w:t>
      </w:r>
    </w:p>
    <w:p>
      <w:pPr>
        <w:pStyle w:val="Style15"/>
        <w:ind w:left="900"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Особое значение имеет празднов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50-летия зарождения российской государственности. </w:t>
      </w:r>
      <w:r>
        <w:rPr>
          <w:rFonts w:cs="Times New Roman" w:ascii="Times New Roman" w:hAnsi="Times New Roman"/>
          <w:sz w:val="28"/>
          <w:szCs w:val="28"/>
        </w:rPr>
        <w:t>Традиционно 862 год считается датой зарождения русского государства, точкой отсчета отечественной истории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юбилей должен быть праздником всех народов, так как отдельной истории, одного народа не существует», - пояснил Дмитрий Анатольевич Медвед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Россия начиналась не с меча,</w:t>
        <w:br/>
        <w:t>Она с косы и плуга начиналась.</w:t>
        <w:br/>
        <w:t>Не потому, что кровь не горяча,</w:t>
        <w:br/>
        <w:t>А потому, что русского плеча</w:t>
        <w:br/>
        <w:t>Ни разу в жизни злоба не касалась...</w:t>
      </w:r>
    </w:p>
    <w:p>
      <w:pPr>
        <w:pStyle w:val="Style15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И наша тем сильна страна,</w:t>
        <w:br/>
        <w:t>Что никого нигде не унижала.</w:t>
        <w:br/>
        <w:t>Ведь доброта сильнее, чем война,</w:t>
        <w:br/>
        <w:t>Как бескорыстье действеннее жала.</w:t>
      </w:r>
    </w:p>
    <w:p>
      <w:pPr>
        <w:pStyle w:val="Style15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Живи, наша русская душа» (Лаврентьевка, нар. кол-в «Грустиночка», рук. Жданова о.А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Курманаевский район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: - «Историю пишем сегодня» - под таким девизом проходит сегодняшняя августовская конференц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34 года ведёт своё начало славная история образования Курманаевского района. И мы по праву ею гордимся.</w:t>
      </w:r>
    </w:p>
    <w:p>
      <w:pPr>
        <w:pStyle w:val="Style15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Учитель!</w:t>
        <w:br/>
        <w:t>Носителем всего передового</w:t>
        <w:br/>
        <w:t>Ты был во все земные времена</w:t>
        <w:br/>
        <w:t>И не растратил свойства такового –</w:t>
        <w:br/>
        <w:t>В твоих познаньях та же глубина,</w:t>
        <w:br/>
        <w:t>Всё тот же взор и тот же ум пытливый,</w:t>
        <w:br/>
        <w:t>Всё та же неподкупная любовь.</w:t>
        <w:br/>
        <w:t>В тебе всё тот же дух неповторимый,</w:t>
        <w:br/>
        <w:t>Который дарит детям  радость вновь и внов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В наших школах и детских садах работают замечательные педагоги, мастера своего дела, творческие и инициативные люд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гнутые успехи работники муниципальной системы образования ежегодно награждаются Почётными грамотами, благодарственными письмами всех уровней, ценными подар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ителя удостоены звания «Заслуженный учитель Российской Федерации». 35 педагогов награждены значком «Почётный работник общего образ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Многие наши педагоги являются постоянными участниками, победителями и призёрами  конкурсов педагогического масте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чителей являются  победителями конкурса «Лучшие учителя России» в рамках Приоритетного Национального Проекта «Образова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Сегодня в этом зале присутствуют  педагоги разных возрастов,  но всех можно охарактеризовать слов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люди не знают покоя,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т средь трудностей – счастье!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вание носят простое –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 любимого маст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здесь и сейчас, всё наше внимание мы посвящаем  Вам - самым замечательным, талантливым и мудрым учителям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ас поёт Савина Алёна из объединения «Домисолька», руководитель – Чернышова Марина Викторо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елая Русь» (Лабаз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Громкие аплодисменты  звучат для руководителей, которые уже много лет трудились  на благо своих школ, и сегодня заканчивают трудовую деятельность в должности руководителя. Мы приглашаем на сцен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трикова Александ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–   директора  Грачёвской основной школы, имеющего за своими плечами 34-ти летний педагогический стаж, из них 23 года на руководящей долж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дина Александ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– директора Покровской основной школы с 26-летним педагогическим стажем и 6-тилетним стажем в должности директ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узьминова Павла Ивановича</w:t>
      </w:r>
      <w:r>
        <w:rPr>
          <w:rFonts w:cs="Times New Roman" w:ascii="Times New Roman" w:hAnsi="Times New Roman"/>
          <w:sz w:val="28"/>
          <w:szCs w:val="28"/>
        </w:rPr>
        <w:t xml:space="preserve">-директора Михайловской средней школы, имееющего стаж работы 40 лет, из них в должности руководителя -26 л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Мы поздравляем победителей конкурса  среди общеобразовательных школ и дошкольных учреждений на грант Губернатора Оренбургской области! Приглашаем на сцену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ректора Курманаевской средней школы -    </w:t>
      </w:r>
      <w:r>
        <w:rPr>
          <w:rFonts w:cs="Times New Roman" w:ascii="Times New Roman" w:hAnsi="Times New Roman"/>
          <w:b/>
          <w:sz w:val="28"/>
          <w:szCs w:val="28"/>
        </w:rPr>
        <w:t>Скороходову Елену Валентиновну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: - заведующую  Курманаевским детским садом «Теремок»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дину Марину Владимировну</w:t>
      </w:r>
      <w:r>
        <w:rPr>
          <w:rFonts w:cs="Times New Roman" w:ascii="Times New Roman" w:hAnsi="Times New Roman"/>
          <w:sz w:val="28"/>
          <w:szCs w:val="28"/>
        </w:rPr>
        <w:t>! (если нет, то старшего воспитателя Невтееву Светлану Владимировну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Слова поздравления звучат  для директоров и педагогического состава призёров ежегодного муниципального конкурса «Школа года»!  На сцену приглаша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Ефимовской средней школы – </w:t>
      </w:r>
      <w:r>
        <w:rPr>
          <w:rFonts w:cs="Times New Roman" w:ascii="Times New Roman" w:hAnsi="Times New Roman"/>
          <w:b/>
          <w:sz w:val="28"/>
          <w:szCs w:val="28"/>
        </w:rPr>
        <w:t>Ярмушев Михаил Петрович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Гаршинской основной школы – </w:t>
      </w:r>
      <w:r>
        <w:rPr>
          <w:rFonts w:cs="Times New Roman" w:ascii="Times New Roman" w:hAnsi="Times New Roman"/>
          <w:b/>
          <w:sz w:val="28"/>
          <w:szCs w:val="28"/>
        </w:rPr>
        <w:t>Бухтоярова Татьяна Александров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лово для поздравления предоставляется исполняющему обязанности начальника отдела образования Щегловой Марине Евгеньевн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ручение подарков, цветов и благодарственных пис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Уважаемые руководители, учителя, работники школы!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работу в наше время сложно,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 подобный увлечёт немногих,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казаться просто невозможно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ыбранной судьбою вам дор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А у работы вашей, без сомненья,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не изменится названье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– главное, пожалуй, увлеченье,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тому, что ваше в нём призванье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поздравл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танец в исполнении танцевальной группы «Радуга». Рук-ль: Межакова Ирина Рафико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й ТАНЕЦ» (Курманаевка, мл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В этом году в истории Курманаевской педагогики достигнуты высокие результаты  по единому государственному экзамену: трое учащихся из Ефимовской средней школы набрали от 95-ти до 98-ми баллов по русскому языку и один ученик набрал 93 балла по биолог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Таких успехов ребята достигли благодаря своим учителям. Мы приглашаем на сцену учителей Ефимовской школ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уворову Ольгу Владимировну 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амохину Галину Петров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м уважаемых педагогов дружными аплодисментам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лово для поздравления предоставляется заместителю начальника отдела образования Дружинину Александру Владимирович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Уважаемые учител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с поздравляем, и пусть все мечт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полняются очень легк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ра, света, здоровья и знан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олковых вам учеников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«Гимн одноклассников» исполняет для Вас вокальная группа «Вдохновение». Рук-ль: Жданова Ольга Анатолье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Гимн одноклассников» (Лаврентьев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Мы рады принять в свою команду молодых педагогов и приглашаем наших коллег на сцену.  Давайте знакомиться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ы Бузулукского педагогического колледж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буева Яна Александровна –  </w:t>
      </w:r>
      <w:r>
        <w:rPr>
          <w:rFonts w:cs="Times New Roman" w:ascii="Times New Roman" w:hAnsi="Times New Roman"/>
          <w:sz w:val="28"/>
          <w:szCs w:val="28"/>
        </w:rPr>
        <w:t>учитель иностранного языка Андреевской средней шко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тепова Галина Анатольевна –  </w:t>
      </w:r>
      <w:r>
        <w:rPr>
          <w:rFonts w:cs="Times New Roman" w:ascii="Times New Roman" w:hAnsi="Times New Roman"/>
          <w:sz w:val="28"/>
          <w:szCs w:val="28"/>
        </w:rPr>
        <w:t>учитель математики Андреевской средней шко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ёва Евгения Владимировна </w:t>
      </w:r>
      <w:r>
        <w:rPr>
          <w:rFonts w:cs="Times New Roman" w:ascii="Times New Roman" w:hAnsi="Times New Roman"/>
          <w:sz w:val="28"/>
          <w:szCs w:val="28"/>
        </w:rPr>
        <w:t>– учитель начальных классов Андреевской средней шко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ошкина Татьяна Николаевна </w:t>
      </w:r>
      <w:r>
        <w:rPr>
          <w:rFonts w:cs="Times New Roman" w:ascii="Times New Roman" w:hAnsi="Times New Roman"/>
          <w:sz w:val="28"/>
          <w:szCs w:val="28"/>
        </w:rPr>
        <w:t>- учитель начальных классов Ромашкинской средн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ца Оренбургского педагогического университета -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амова Ирина Александровна – </w:t>
      </w:r>
      <w:r>
        <w:rPr>
          <w:rFonts w:cs="Times New Roman" w:ascii="Times New Roman" w:hAnsi="Times New Roman"/>
          <w:sz w:val="28"/>
          <w:szCs w:val="28"/>
        </w:rPr>
        <w:t xml:space="preserve"> учитель литературы Курманаевской средней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И сразу небольшой экзамен для наших новичков. Отвечайте дружно на наши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Кто любопытней всех на свете? Отгадали? Это -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: де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Что за вундеркинды эти Иры, Пети? Всем давно понятно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: де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w w:val="8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Кто выживет даже на далёкой планете? Вездесущие! Хитрющие! К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: де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Кто бежит, проснувшись, в школу на рассвете? Ну, конечно, это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: де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 – «отлично»! Значит, к школе готов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На сцену приглашаются </w:t>
      </w:r>
      <w:r>
        <w:rPr>
          <w:rFonts w:cs="Times New Roman" w:ascii="Times New Roman" w:hAnsi="Times New Roman"/>
          <w:b/>
          <w:sz w:val="28"/>
          <w:szCs w:val="28"/>
        </w:rPr>
        <w:t>Тупикова Ольга Юрьевна и Митина Анна Васильевна</w:t>
      </w:r>
      <w:r>
        <w:rPr>
          <w:rFonts w:cs="Times New Roman" w:ascii="Times New Roman" w:hAnsi="Times New Roman"/>
          <w:sz w:val="28"/>
          <w:szCs w:val="28"/>
        </w:rPr>
        <w:t>, которые в этом году заканчивают свою трудовую деятельность, на протяжении многих лет они являлись наставниками начинающих уч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- </w:t>
      </w:r>
      <w:r>
        <w:rPr>
          <w:rFonts w:cs="Times New Roman" w:ascii="Times New Roman" w:hAnsi="Times New Roman"/>
          <w:sz w:val="28"/>
          <w:szCs w:val="28"/>
        </w:rPr>
        <w:t>Тупикова Ольга Юрьевна - учитель истории и обществознания Лабазинской СОШ, имеет стаж работы 32 года, 30 из  которых  проработала в этой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Митина Анна Васильевна – учитель технологии Ефимовской средней школы с педагогическим стажем работы 40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нимаются на сцен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: - Мы просим наших ветеранов обратиться со словами напутствия молодым специалистам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Тупиковой О.Ю., Митиной А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Молодые коллеги! Ольга Юрьевна! Анна Васильевна! Примите наши самые искренние пожелания и  подарк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учение подарков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занимают место в зрительном за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- И ещё один  - музыкальный подарок! Для Вас поёт Савина Алёна из объединения «Домисолька». Рук-ль: Чернышова Марина Виктор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рога» (Лабаз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- В этом году обновился состав руководителей образовательных учрежд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–го сентября начинают новую трудовую деятельность в должности «руководитель» и «заместитель руководителя» общеобразовательным учреждением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Балабаева Ольга Александровна </w:t>
      </w:r>
      <w:r>
        <w:rPr>
          <w:rFonts w:cs="Times New Roman" w:ascii="Times New Roman" w:hAnsi="Times New Roman"/>
          <w:sz w:val="28"/>
          <w:szCs w:val="28"/>
        </w:rPr>
        <w:t>– директор Грачевской основной школы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Кузьминов Эвальд Павл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ихайловской СОШ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Егорова Елена Сергеевна </w:t>
      </w:r>
      <w:r>
        <w:rPr>
          <w:rFonts w:cs="Times New Roman" w:ascii="Times New Roman" w:hAnsi="Times New Roman"/>
          <w:sz w:val="28"/>
          <w:szCs w:val="28"/>
        </w:rPr>
        <w:t>-  директор Васильевской ОО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 - Устюжанинова Наталья Витальевна</w:t>
      </w:r>
      <w:r>
        <w:rPr>
          <w:rFonts w:cs="Times New Roman" w:ascii="Times New Roman" w:hAnsi="Times New Roman"/>
          <w:sz w:val="28"/>
          <w:szCs w:val="28"/>
        </w:rPr>
        <w:t xml:space="preserve"> -  заместитель директора по воспитательной работе Волжской СОШ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укатаева Валентина Николаевна </w:t>
      </w:r>
      <w:r>
        <w:rPr>
          <w:rFonts w:cs="Times New Roman" w:ascii="Times New Roman" w:hAnsi="Times New Roman"/>
          <w:sz w:val="28"/>
          <w:szCs w:val="28"/>
        </w:rPr>
        <w:t>-  заместитель директора по учебной работе Михайловской СОШ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 Шляпин Геннади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по учебно-воспитательной работе Кандауровской ОО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Творите добрые дела!</w:t>
        <w:br/>
        <w:t>Не ради славы, что растает -</w:t>
        <w:br/>
        <w:t>Вы часть сердечного тепла</w:t>
        <w:br/>
        <w:t>Дарите тем, кто замерзает.</w:t>
        <w:br/>
        <w:t>И не скупитесь на добро -</w:t>
        <w:br/>
        <w:t>Оно вернется к Вам с избытком.</w:t>
        <w:br/>
        <w:t>Вздохнет завистник: «Повезло!»,</w:t>
        <w:br/>
        <w:t>Ему успех Ваш станет пыт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Не забывайте о друзьях,</w:t>
        <w:br/>
        <w:t>Своей надежде и опоре,</w:t>
        <w:br/>
        <w:t>Из сердца прогоните страх.</w:t>
        <w:br/>
        <w:t>Не исполняйте жизнь в миноре.</w:t>
        <w:br/>
        <w:t>Идите смело и легко</w:t>
        <w:br/>
        <w:t>К той высоте - заветной цели</w:t>
        <w:br/>
        <w:t>И улыбайтесь широко,</w:t>
        <w:br/>
        <w:t>Достигнув всего, чего хотели!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Вас выступает хореографический коллектив «Дружба». Рук-ль: Межакова Ирина Рафиков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ио-Рита» (Андреев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Жизнь как в сказке пролетает,</w:t>
        <w:br/>
        <w:t>Движется вперед,</w:t>
        <w:br/>
        <w:t>Дни за днями уплывают,</w:t>
        <w:br/>
        <w:t>Год сменяет год,</w:t>
        <w:br/>
        <w:t>Даты славных юбилеев</w:t>
        <w:br/>
        <w:t>Настают опять,</w:t>
        <w:br/>
        <w:t>Так давайте поздравления,</w:t>
        <w:br/>
        <w:t>Наши начин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По доброй традиции сегодня мы поздравляем педагогов и воспитателей, отметивших в этом году свои  юбилейные дни рождения! Поздравления с  золотым юбилеем принима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ёдоров Юри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остинской средне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Щулина Зинаид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немецкого языка Лабазинской средне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синова Вер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 Егорьевской основно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араева Ирина Нази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биологии Лабазинской средней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ье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ческой культуры Лабазинской средне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ело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технологии Курманаевской средней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ков Владими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учитель технологии Костинской средней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 Светла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Покровской основной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анкова Надежд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 Костинской средне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ндяев Дмит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учитель технологии Волжской средней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Пусть каждый Ваш обычный д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рекрасный праздник преврати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икогда печали т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Ваших глазах не отраз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 </w:t>
      </w:r>
      <w:r>
        <w:rPr>
          <w:rFonts w:cs="Times New Roman" w:ascii="Times New Roman" w:hAnsi="Times New Roman"/>
          <w:sz w:val="28"/>
          <w:szCs w:val="28"/>
        </w:rPr>
        <w:t>Выступает вокальная группа «Вдохновение». Рук-ль: Жданова Ольга Анатолье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Я желаю тебе» (Лаврентьев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Наши самые искренние поздравления с юбилеем  принимают руководители и  воспитатели детских садов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sz w:val="28"/>
          <w:szCs w:val="28"/>
        </w:rPr>
        <w:t>Юдин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Курманаевским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адом №1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чнева Татьян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Кутушинским детским са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 Волжского детского са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Курманаевского детского сада №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чик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Кутушинского детского са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аурова  Любовь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Лабазинского детского сада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ова Наталья Илларионо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Михайловского детского са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Уважаемые руководители, воспитател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поздравляем Вас сердечн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ви желаем бесконечно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дети радуют серд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частье будет без конц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Для Вас  выступает танцевальная группа «Радуг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оя Украина» (Курманаевка, мл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Мы продолжаем чествовать наших юбиляров, и с радостью поздравляем: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5 лет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ьеву Валентину Фёдоровну</w:t>
      </w:r>
      <w:r>
        <w:rPr>
          <w:rFonts w:cs="Times New Roman" w:ascii="Times New Roman" w:hAnsi="Times New Roman"/>
          <w:sz w:val="28"/>
          <w:szCs w:val="28"/>
        </w:rPr>
        <w:t xml:space="preserve"> – директора Васильевской основно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атеева Владимир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– директора Волжской средне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Шошина Серге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– учителя физики Лабазинской средне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кину Надежду Ивановну</w:t>
      </w:r>
      <w:r>
        <w:rPr>
          <w:rFonts w:cs="Times New Roman" w:ascii="Times New Roman" w:hAnsi="Times New Roman"/>
          <w:sz w:val="28"/>
          <w:szCs w:val="28"/>
        </w:rPr>
        <w:t xml:space="preserve"> – учителя биологии Лаврентьевской основно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окареву Валенти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 – учителя начальных классов Курманаевской средней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а Александра Борисовича</w:t>
      </w:r>
      <w:r>
        <w:rPr>
          <w:rFonts w:cs="Times New Roman" w:ascii="Times New Roman" w:hAnsi="Times New Roman"/>
          <w:sz w:val="28"/>
          <w:szCs w:val="28"/>
        </w:rPr>
        <w:t xml:space="preserve"> – учителя истории и обществознания Андреевской средней школы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востову Наталью Николаевну</w:t>
      </w:r>
      <w:r>
        <w:rPr>
          <w:rFonts w:cs="Times New Roman" w:ascii="Times New Roman" w:hAnsi="Times New Roman"/>
          <w:sz w:val="28"/>
          <w:szCs w:val="28"/>
        </w:rPr>
        <w:t xml:space="preserve"> - учителя начальных классов Курманаевской средней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ну Галину Семёновну</w:t>
      </w:r>
      <w:r>
        <w:rPr>
          <w:rFonts w:cs="Times New Roman" w:ascii="Times New Roman" w:hAnsi="Times New Roman"/>
          <w:sz w:val="28"/>
          <w:szCs w:val="28"/>
        </w:rPr>
        <w:t xml:space="preserve"> – учителя начальных классов Кутушинской основно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рук Анну Павловну </w:t>
      </w:r>
      <w:r>
        <w:rPr>
          <w:rFonts w:cs="Times New Roman" w:ascii="Times New Roman" w:hAnsi="Times New Roman"/>
          <w:sz w:val="28"/>
          <w:szCs w:val="28"/>
        </w:rPr>
        <w:t>- методиста информационно-методического центра по учебно-воспитательной рабо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Дорогие юбиляр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привыкли видеть вас энергичными,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ными, симпатичными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 и дальше оставайтесь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 годам не поддавайте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Принимайте музыкальный подарок. Рожнова Ирина и Мартиновская Наташа с песней «Подружки». Рук-ль: Чернышова Марина Викторо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дружки» (Лабаз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 Наши добрые пожелания и громкие аплодисменты звучат дл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икова Александра Васильевича </w:t>
      </w:r>
      <w:r>
        <w:rPr>
          <w:rFonts w:cs="Times New Roman" w:ascii="Times New Roman" w:hAnsi="Times New Roman"/>
          <w:sz w:val="28"/>
          <w:szCs w:val="28"/>
        </w:rPr>
        <w:t>– учителя технологии Андреевской средней школ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агиной Натальи Владимировны – </w:t>
      </w:r>
      <w:r>
        <w:rPr>
          <w:rFonts w:cs="Times New Roman" w:ascii="Times New Roman" w:hAnsi="Times New Roman"/>
          <w:sz w:val="28"/>
          <w:szCs w:val="28"/>
        </w:rPr>
        <w:t>воспитателя Кутушинского детско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авиной Светланы Николаевны</w:t>
      </w:r>
      <w:r>
        <w:rPr>
          <w:rFonts w:cs="Times New Roman" w:ascii="Times New Roman" w:hAnsi="Times New Roman"/>
          <w:sz w:val="28"/>
          <w:szCs w:val="28"/>
        </w:rPr>
        <w:t xml:space="preserve"> – учителя музыки Курманаевской средней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лет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инушкиной Галины Викторовны</w:t>
      </w:r>
      <w:r>
        <w:rPr>
          <w:rFonts w:cs="Times New Roman" w:ascii="Times New Roman" w:hAnsi="Times New Roman"/>
          <w:sz w:val="28"/>
          <w:szCs w:val="28"/>
        </w:rPr>
        <w:t xml:space="preserve"> – учителя физики Курманаевской средн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Дорогие педагог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ет самым счастливым и радостным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а днём пусть любое мгновение,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им же чудесным и праздничным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ётся всегда настро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нец «Казачок» для Вас исполняет хореографический коллектив «Дружб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азачок» (Андреевк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Третий год по инициативе Губернатора проводится поощрение лучших учителей городов и районов Оренбург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поздравления звучат для </w:t>
      </w:r>
      <w:r>
        <w:rPr>
          <w:rFonts w:cs="Times New Roman" w:ascii="Times New Roman" w:hAnsi="Times New Roman"/>
          <w:b/>
          <w:sz w:val="28"/>
          <w:szCs w:val="28"/>
        </w:rPr>
        <w:t>Виктора Николаевича Емельянова</w:t>
      </w:r>
      <w:r>
        <w:rPr>
          <w:rFonts w:cs="Times New Roman" w:ascii="Times New Roman" w:hAnsi="Times New Roman"/>
          <w:sz w:val="28"/>
          <w:szCs w:val="28"/>
        </w:rPr>
        <w:t>,  преподавателя – организатора ОБЖ Ромашкинской средней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За высокое профессиональное мастерство, достигнутые результаты в области гражданско-патриотического воспитания подростков и развитие предметных способностей у учащихся, Виктор Николаевич отмечен подарком в денежном выражении, на которые он приобрел автомобиль. Торжественное вручение подарков состоялось 17 августа в городе Оренбурге на площади перед домом Правительства Губернатором Оренбургской области Юрием Александровичем Берг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Уважаемый Виктор Николаевич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все хотим без исключен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м всяких всячин пожел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дачи, счастья и везен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никогда не уныв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Чтоб выпадал билет счастлив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отпуск не был Ваш дождливы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ших успехов на рабо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у начальства быть в почёте!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йте музыкальное поздравление! Для вас выступает Чернышова Марина Викторо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Желаю» (Лабаз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В рамках августовского совещания педагогических работников была организована районная выставка цветочных композиций учащихся и педагогов образовательных учреждений «Созвездие детств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И сейчас мы узнаем имена  тех участников, которые являются авторами самых интересных и оригинальных экспона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 Слово для награждения предоставляется  директору Центра развития творчества детей и юношества Гончарук Вере Андреевн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Желаем мы, чтоб было больше света,</w:t>
        <w:br/>
        <w:t>Добра и красоты вокруг всех нас,</w:t>
        <w:br/>
        <w:t>Чтоб круглый год в душе светило лето,</w:t>
        <w:br/>
        <w:t>Тепло дарила радость добрых гл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тупает Савина Алёна из объединения «Домисолька» Лабазинской школы с песней «Ромашка»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машка» (Лабазы)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Творится история каждым из нас,</w:t>
        <w:br/>
        <w:t xml:space="preserve">              В неё впишем новые стр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третимся с Вами ещё мы не раз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нова пойдём на ур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Учеников хороших мы вам желае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пешных начинаний и доблестных побе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труд Ваш нелёгкий в истории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тавит заметный и значимый след!</w:t>
        <w:b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льная песня звучит в исполнении воспитанников студии песни «Новое поколение». Рук-ль: Шабалина Светлана Алексеевн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ьная ПЕСНЯ «Мы дети твои, Россия!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Ещё раз поздравляем всех с началом учебного год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Спасибо за 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 -</w:t>
      </w:r>
      <w:r>
        <w:rPr>
          <w:rFonts w:cs="Times New Roman" w:ascii="Times New Roman" w:hAnsi="Times New Roman"/>
          <w:sz w:val="28"/>
          <w:szCs w:val="28"/>
        </w:rPr>
        <w:t xml:space="preserve"> До новых встреч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Живи, наша русская душа!»</w:t>
      </w:r>
      <w:r>
        <w:rPr>
          <w:rFonts w:cs="Times New Roman" w:ascii="Times New Roman" w:hAnsi="Times New Roman"/>
          <w:sz w:val="28"/>
          <w:szCs w:val="28"/>
        </w:rPr>
        <w:t xml:space="preserve"> (Лаврентьевка, исп. нар. кол-в «Грустиночка», рук. Жданова О.А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Гимн одноклассников»</w:t>
      </w:r>
      <w:r>
        <w:rPr>
          <w:rFonts w:cs="Times New Roman" w:ascii="Times New Roman" w:hAnsi="Times New Roman"/>
          <w:sz w:val="28"/>
          <w:szCs w:val="28"/>
        </w:rPr>
        <w:t xml:space="preserve"> (Лаврентьевка, исп. нар. кол-в «Грустиночка», рук. Жданова О.А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Я желаю тебе»</w:t>
      </w:r>
      <w:r>
        <w:rPr>
          <w:rFonts w:cs="Times New Roman" w:ascii="Times New Roman" w:hAnsi="Times New Roman"/>
          <w:sz w:val="28"/>
          <w:szCs w:val="28"/>
        </w:rPr>
        <w:t xml:space="preserve"> (Лаврентьевка, исп. нар. кол-в «Грустиночка», рук. Жданова О.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азачок»</w:t>
      </w:r>
      <w:r>
        <w:rPr>
          <w:rFonts w:cs="Times New Roman" w:ascii="Times New Roman" w:hAnsi="Times New Roman"/>
          <w:sz w:val="28"/>
          <w:szCs w:val="28"/>
        </w:rPr>
        <w:t xml:space="preserve"> (Андреевка, исп. хор. кол-в «Дружба», рук. Межакова И.Р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Рио -Рита» (</w:t>
      </w:r>
      <w:r>
        <w:rPr>
          <w:rFonts w:cs="Times New Roman" w:ascii="Times New Roman" w:hAnsi="Times New Roman"/>
          <w:sz w:val="28"/>
          <w:szCs w:val="28"/>
        </w:rPr>
        <w:t>Андреевка, исп. хор. кол-в «Дружба», рук. Межакова И.Р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Спортивный танец»</w:t>
      </w:r>
      <w:r>
        <w:rPr>
          <w:rFonts w:cs="Times New Roman" w:ascii="Times New Roman" w:hAnsi="Times New Roman"/>
          <w:sz w:val="28"/>
          <w:szCs w:val="28"/>
        </w:rPr>
        <w:t xml:space="preserve"> (Андреевка, исп. танц. гр. «Радуга», рук. Межакова И.Р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Моя Украина»</w:t>
      </w:r>
      <w:r>
        <w:rPr>
          <w:rFonts w:cs="Times New Roman" w:ascii="Times New Roman" w:hAnsi="Times New Roman"/>
          <w:sz w:val="28"/>
          <w:szCs w:val="28"/>
        </w:rPr>
        <w:t xml:space="preserve"> (Андреевка, исп. танц. гр. «Радуга», рук. Межакова И.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Желаю»</w:t>
      </w:r>
      <w:r>
        <w:rPr>
          <w:rFonts w:cs="Times New Roman" w:ascii="Times New Roman" w:hAnsi="Times New Roman"/>
          <w:sz w:val="28"/>
          <w:szCs w:val="28"/>
        </w:rPr>
        <w:t xml:space="preserve"> (исп. Чернышова М.В., Лабаз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рога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Савина Алёна, объед-е «Домисолька», рук. Чернышова м.В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Ромашка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Савина Алёна, объед-е «Домисолька», рук. Чернышова М.В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Белая Русь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Савина Алёна, объед-е «Домисолька», рук. Чернышова м.В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одружки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Рожнова Ирина, Мартыновская Наташа, объед-е «Домисолька», рук. Чернышова М.В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. ПЕСНЯ «Мы дети твои, Россия!» (</w:t>
      </w:r>
      <w:r>
        <w:rPr>
          <w:rFonts w:cs="Times New Roman" w:ascii="Times New Roman" w:hAnsi="Times New Roman"/>
          <w:sz w:val="28"/>
          <w:szCs w:val="28"/>
        </w:rPr>
        <w:t>Курманаевка, исп. воспит. студии песни «Новое поколение», рук. Шабалина С.А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Новое поколение» (</w:t>
      </w:r>
      <w:r>
        <w:rPr>
          <w:rFonts w:cs="Times New Roman" w:ascii="Times New Roman" w:hAnsi="Times New Roman"/>
          <w:sz w:val="28"/>
          <w:szCs w:val="28"/>
        </w:rPr>
        <w:t>Курманаевка, исп. воспит. студии песни, рук. Шабалина С.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выступ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ПЕСНЯ «Новое поколение» (</w:t>
      </w:r>
      <w:r>
        <w:rPr>
          <w:rFonts w:cs="Times New Roman" w:ascii="Times New Roman" w:hAnsi="Times New Roman"/>
          <w:sz w:val="28"/>
          <w:szCs w:val="28"/>
        </w:rPr>
        <w:t>Курманаевка, исп. воспит. студии песни, рук. Шабалина С.А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 истории (слайды по датам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ПЕСНЯ «Живи, наша русская душа!»</w:t>
      </w:r>
      <w:r>
        <w:rPr>
          <w:rFonts w:cs="Times New Roman" w:ascii="Times New Roman" w:hAnsi="Times New Roman"/>
          <w:sz w:val="28"/>
          <w:szCs w:val="28"/>
        </w:rPr>
        <w:t xml:space="preserve"> (Лаврентьевка, исп. нар. кол-в «Грустиночка», рук. Жданова О.А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чителях Курманаев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ПЕСНЯ «Белая Русь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Савина Алёна, объед-е «Домисолька», рук. Чернышова М.В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нчивают трудовую деятельность, грант, конкурс «Школа год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Щегловой М.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«Спортивный танец»</w:t>
      </w:r>
      <w:r>
        <w:rPr>
          <w:rFonts w:cs="Times New Roman" w:ascii="Times New Roman" w:hAnsi="Times New Roman"/>
          <w:sz w:val="28"/>
          <w:szCs w:val="28"/>
        </w:rPr>
        <w:t xml:space="preserve"> (исп. танц. гр. «Радуга», рук. Межакова И.Р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ЕГЭ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Дружинину А.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 ПЕСНЯ «Гимн одноклассников»</w:t>
      </w:r>
      <w:r>
        <w:rPr>
          <w:rFonts w:cs="Times New Roman" w:ascii="Times New Roman" w:hAnsi="Times New Roman"/>
          <w:sz w:val="28"/>
          <w:szCs w:val="28"/>
        </w:rPr>
        <w:t xml:space="preserve"> (Лаврентьевка, исп. нар. кол-в «Грустиночка», рук. Жданова О.А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ые специалист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 напутствия Тупиковой О.Ю. и Митиной А.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ПЕСНЯ «Дорога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Савина Алёна, объед-е «Домисолька», рук. Чернышова м.В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е должности. Руководители и заместител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 ТАНЕЦ «Рио -Рита» (</w:t>
      </w:r>
      <w:r>
        <w:rPr>
          <w:rFonts w:cs="Times New Roman" w:ascii="Times New Roman" w:hAnsi="Times New Roman"/>
          <w:sz w:val="28"/>
          <w:szCs w:val="28"/>
        </w:rPr>
        <w:t>Андреевка, исп. хор. кол-в «Дружба», рук. Межакова И.Р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биляры 50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 ПЕСНЯ «Я желаю тебе»</w:t>
      </w:r>
      <w:r>
        <w:rPr>
          <w:rFonts w:cs="Times New Roman" w:ascii="Times New Roman" w:hAnsi="Times New Roman"/>
          <w:sz w:val="28"/>
          <w:szCs w:val="28"/>
        </w:rPr>
        <w:t xml:space="preserve"> (Лаврентьевка, исп. нар. кол-в «Грустиночка», рук. Жданова О.А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биляры 50 лет, д/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 ТАНЕЦ «Моя Украина»</w:t>
      </w:r>
      <w:r>
        <w:rPr>
          <w:rFonts w:cs="Times New Roman" w:ascii="Times New Roman" w:hAnsi="Times New Roman"/>
          <w:sz w:val="28"/>
          <w:szCs w:val="28"/>
        </w:rPr>
        <w:t xml:space="preserve"> (Андреевка, исп. танц. гр. «Радуга», рук. Межакова И.Р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биляры 55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 ПЕСНЯ «Подружки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Рожнова Ирина, Мартыновская Наташа, объед-е «Домисолька», рук. Чернышова М.В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биляры 60, 70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1. ТАНЕЦ «Казачок»</w:t>
      </w:r>
      <w:r>
        <w:rPr>
          <w:rFonts w:cs="Times New Roman" w:ascii="Times New Roman" w:hAnsi="Times New Roman"/>
          <w:sz w:val="28"/>
          <w:szCs w:val="28"/>
        </w:rPr>
        <w:t xml:space="preserve"> (Андреевка, исп. хор. кол-в «Дружба», рук. Межакова И.Р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Емельянова В.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2. ПЕСНЯ «Желаю»</w:t>
      </w:r>
      <w:r>
        <w:rPr>
          <w:rFonts w:cs="Times New Roman" w:ascii="Times New Roman" w:hAnsi="Times New Roman"/>
          <w:sz w:val="28"/>
          <w:szCs w:val="28"/>
        </w:rPr>
        <w:t xml:space="preserve"> (исп. Чернышова М.В., Лабаз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цветов «Созвездие детств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Гончарук В.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3. ПЕСНЯ «Ромашка»</w:t>
      </w:r>
      <w:r>
        <w:rPr>
          <w:rFonts w:cs="Times New Roman" w:ascii="Times New Roman" w:hAnsi="Times New Roman"/>
          <w:sz w:val="28"/>
          <w:szCs w:val="28"/>
        </w:rPr>
        <w:t xml:space="preserve"> (Лабазы, исп. Савина Алёна, объед-е «Домисолька», рук. Чернышова М.В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4. ФИН. ПЕСНЯ «Мы дети твои, Россия!» (</w:t>
      </w:r>
      <w:r>
        <w:rPr>
          <w:rFonts w:cs="Times New Roman" w:ascii="Times New Roman" w:hAnsi="Times New Roman"/>
          <w:sz w:val="28"/>
          <w:szCs w:val="28"/>
        </w:rPr>
        <w:t>Курманаевка, исп. воспит. студии песни «Новое поколение», рук. Шабалина С.А.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36:00Z</dcterms:created>
  <dc:creator>User</dc:creator>
  <dc:description/>
  <cp:keywords/>
  <dc:language>en-US</dc:language>
  <cp:lastModifiedBy>USER</cp:lastModifiedBy>
  <cp:lastPrinted>2012-08-22T17:23:00Z</cp:lastPrinted>
  <dcterms:modified xsi:type="dcterms:W3CDTF">2012-08-27T06:38:00Z</dcterms:modified>
  <cp:revision>121</cp:revision>
  <dc:subject/>
  <dc:title>А хочешь, я тебе открою тайну</dc:title>
</cp:coreProperties>
</file>