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дной из главных  задач работы библиотеки является  воспитание интереса и любви к книге, стремление общению с ней, умение слушать и понимать художественный текст, то есть всего того, что составляет основание, фундамент для воспитания будущего взрослого читателя, литературно образованного человека.</w:t>
      </w:r>
    </w:p>
    <w:p>
      <w:pPr>
        <w:pStyle w:val="Normal"/>
        <w:ind w:firstLine="708"/>
        <w:rPr/>
      </w:pPr>
      <w:r>
        <w:rPr/>
        <w:t>В свете решения данной задачи необходимо показать книгу как эстетическую, духовную ценность, как произведение искусства, познакомить с различными произведениями детской литературы, с разными жанрами. развивать речь, языковое чутье, воображение, фантазию, память, прививать интерес к книге и художественной литературе, показывать ее как возможность понять себя, людей, окружающий мир.</w:t>
      </w:r>
    </w:p>
    <w:p>
      <w:pPr>
        <w:pStyle w:val="Normal"/>
        <w:rPr/>
      </w:pPr>
      <w:r>
        <w:rPr/>
        <w:t>Как научить ребенка любить литературу? Научить сложному искусству чтения и понимания книги очень трудно. С.Маршак говорил, что есть талант (а он спрятан в каждом), его надо открыть, вырастить и воспитать.</w:t>
      </w:r>
    </w:p>
    <w:p>
      <w:pPr>
        <w:pStyle w:val="Normal"/>
        <w:ind w:firstLine="708"/>
        <w:rPr/>
      </w:pPr>
      <w:r>
        <w:rPr/>
        <w:t>Книга вводит ребенка в самое сложное в жизни – в мир человеческих чувств, радостей и страданий, отношений, побуждений, мыслей, поступков, характеров. Книга учит “вглядываться” в человека, видеть и понимать его, воспитывает человечность.</w:t>
      </w:r>
    </w:p>
    <w:p>
      <w:pPr>
        <w:pStyle w:val="Normal"/>
        <w:ind w:firstLine="708"/>
        <w:rPr/>
      </w:pPr>
      <w:r>
        <w:rPr/>
        <w:t>Читатель в ребенке начинается раньше, чем он научится читать. Умение составлять слоги и слова – это лишь техника, настоящее чтение – это источник духовного обогащения. И очень много может дать ребенку школьная библиотека.</w:t>
      </w:r>
    </w:p>
    <w:p>
      <w:pPr>
        <w:pStyle w:val="Normal"/>
        <w:ind w:firstLine="708"/>
        <w:rPr/>
      </w:pPr>
      <w:r>
        <w:rPr/>
        <w:t xml:space="preserve">В школьной библиотеке создана непринужденная дружеская атмосфера общения с маленьким читателем, вызванная обоюдным интересом к книге. Библиотекарь – это посредник между читателем и книгой, читателем и писателем. </w:t>
      </w:r>
    </w:p>
    <w:p>
      <w:pPr>
        <w:pStyle w:val="Normal"/>
        <w:rPr/>
      </w:pPr>
      <w:r>
        <w:rPr/>
        <w:t>Библиотекарь опирается на учет возрастных индивидуально-психологических особенностей  личности ребенка младшего возраста. Начальный период школьного детства 7-8  лет характеризуется несоответствием между относительно высокими требованиями восприятия произведения и несовершенной техникой чтения.</w:t>
      </w:r>
    </w:p>
    <w:p>
      <w:pPr>
        <w:pStyle w:val="Normal"/>
        <w:ind w:firstLine="708"/>
        <w:rPr/>
      </w:pPr>
      <w:r>
        <w:rPr/>
        <w:t>Записывая первоклассников в библиотеку, я узнаю через классных руководителей, как они читают. Это во многом определяет, какие книги рекомендовать им для самостоятельного чтения, а с какими они должны познакомиться, слушая чтение взрослого – родителей, библиотекаря.</w:t>
      </w:r>
    </w:p>
    <w:p>
      <w:pPr>
        <w:pStyle w:val="Normal"/>
        <w:ind w:firstLine="708"/>
        <w:rPr/>
      </w:pPr>
      <w:r>
        <w:rPr/>
        <w:t>Читатели 8-9 лет уже способны смотреть на своих героев и события, изображенные в книге, не изнутри, а как бы со стороны, поэтому возникают условия для более мотивированного, а значит, и более глубокого оценочного отношения к изображаемому.</w:t>
      </w:r>
    </w:p>
    <w:p>
      <w:pPr>
        <w:pStyle w:val="Normal"/>
        <w:ind w:firstLine="708"/>
        <w:rPr/>
      </w:pPr>
      <w:r>
        <w:rPr/>
        <w:t>Однако свое отношение к прочитанному они еще не могут выразить в суждениях. Всю гамму своих переживаний они чаще выражают одним словом – “нравится”. Этот универсальный критерий отношения к прочитанному характерен именно для данного возраста.</w:t>
      </w:r>
    </w:p>
    <w:p>
      <w:pPr>
        <w:pStyle w:val="Normal"/>
        <w:ind w:firstLine="708"/>
        <w:rPr/>
      </w:pPr>
      <w:r>
        <w:rPr/>
        <w:t>В практике школьно</w:t>
        <w:tab/>
        <w:t xml:space="preserve"> библиотеки используются  методы индивидуального и массового руководства чтением и их формы.</w:t>
      </w:r>
    </w:p>
    <w:p>
      <w:pPr>
        <w:pStyle w:val="Normal"/>
        <w:ind w:firstLine="708"/>
        <w:rPr/>
      </w:pPr>
      <w:r>
        <w:rPr/>
        <w:t>В основе индивидуального метода руководства чтением – учет индивидуальных особенностей читательского развития ребенка, его интересов, увлечений, способностей.</w:t>
      </w:r>
    </w:p>
    <w:p>
      <w:pPr>
        <w:pStyle w:val="Normal"/>
        <w:rPr/>
      </w:pPr>
      <w:r>
        <w:rPr/>
        <w:t>В повседневной работе на абонементе и в читальном зале широко распространены рекомендательные беседы, беседы о прочитанном, индивидуальные консультации у книжных выставок. Во время рекомендательной беседы библиотекарь  помогает не только  выбрать конкретную книгу, но и старается вызвать  у читателя интерес к ней, создавая соответствующую установку ее восприятия .</w:t>
      </w:r>
    </w:p>
    <w:p>
      <w:pPr>
        <w:pStyle w:val="Normal"/>
        <w:ind w:firstLine="708"/>
        <w:rPr/>
      </w:pPr>
      <w:r>
        <w:rPr/>
        <w:t>Характер рекомендательной беседы зависит от запросов читателя, его возраста, уровня его развития. Сначала выясняется, о чем хотел бы прочитать ребенок, затем показываются книги различной тематики. Это помогает читателю сделать выбор, приучает точнее формулировать спрос.</w:t>
      </w:r>
    </w:p>
    <w:p>
      <w:pPr>
        <w:pStyle w:val="Normal"/>
        <w:ind w:firstLine="708"/>
        <w:rPr/>
      </w:pPr>
      <w:r>
        <w:rPr/>
        <w:t>При возвращении книги читателем  с ним проводится беседа. Беседа о прочитанном позволяет  понять уровень и качество восприятия читателем книги.</w:t>
      </w:r>
    </w:p>
    <w:p>
      <w:pPr>
        <w:pStyle w:val="Normal"/>
        <w:ind w:firstLine="708"/>
        <w:rPr/>
      </w:pPr>
      <w:r>
        <w:rPr/>
        <w:t>Основными формами массового руководства чтением детей являются книжные выставки, обзоры литературы, групповые беседы о прочитанном, обсуждения книг, разнообразные литературные праздники и игры.</w:t>
      </w:r>
    </w:p>
    <w:p>
      <w:pPr>
        <w:pStyle w:val="Normal"/>
        <w:ind w:firstLine="708"/>
        <w:rPr/>
      </w:pPr>
      <w:r>
        <w:rPr/>
        <w:t>Книжная выставка экспонируется в течение определенного времени, призвана возбудить интерес к литературе, а также к вопросам и темам, которые раньше не привлекали его внимание.</w:t>
      </w:r>
    </w:p>
    <w:p>
      <w:pPr>
        <w:pStyle w:val="Normal"/>
        <w:ind w:firstLine="708"/>
        <w:rPr/>
      </w:pPr>
      <w:r>
        <w:rPr/>
        <w:t>В течение учебного года в библиотеке работают постоянные и переменные выставки.  Постоянные книжные выставки: «Чудеса со всего света», «В гостях у сказки». Переменные книжные выставки формируются к важнейшим историческим датам, праздникам, юбилеям писателей, поэтов, деятелей искусства, науки и техники: «Самый город городился своей древностью…», «Звезда горит среди вселенной…» ( к юбилею И.А.Бунина), «Я – гражданин России», «Живым – поклон. Павшим – память», «Липецкая область. История и современность», «Встреча с Пришвиным», «Здравствуй, Олимпиада»</w:t>
      </w:r>
    </w:p>
    <w:p>
      <w:pPr>
        <w:pStyle w:val="Normal"/>
        <w:rPr/>
      </w:pPr>
      <w:r>
        <w:rPr/>
        <w:t xml:space="preserve">Библиотекарь не просто организует книжную выставку, но и обращает внимание детей на книги, расположенные на ней. </w:t>
      </w:r>
    </w:p>
    <w:p>
      <w:pPr>
        <w:pStyle w:val="Normal"/>
        <w:ind w:firstLine="708"/>
        <w:rPr/>
      </w:pPr>
      <w:r>
        <w:rPr/>
        <w:t xml:space="preserve">Особое место в формировании культуры чтения ребенка  и развитии детей занимает массовая работа с читателями, которая для для  активных читателей  является формой подведения определенного итога в работе, праздником творчества ребят; для других участников – эмоционально привлекательной формой рекомендации книг, пробуждения и формирования читательского интерес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вязи с ремонтом в библиотеке в начале учебного года была активизирована совместная работа школьной библиотеки и библиотек ГБС.</w:t>
      </w:r>
    </w:p>
    <w:p>
      <w:pPr>
        <w:pStyle w:val="Normal"/>
        <w:spacing w:lineRule="auto" w:line="276"/>
        <w:ind w:firstLine="708"/>
        <w:rPr/>
      </w:pPr>
      <w:r>
        <w:rPr/>
        <w:t xml:space="preserve">Так, в  сентябре в детской библиотеке им. А.С. Пушкина школьники </w:t>
      </w:r>
    </w:p>
    <w:p>
      <w:pPr>
        <w:pStyle w:val="Normal"/>
        <w:spacing w:lineRule="auto" w:line="276"/>
        <w:rPr/>
      </w:pPr>
      <w:r>
        <w:rPr/>
        <w:t>3 «Г» класса(кл. рук. Клокова О.В.) стали участниками познавательно-развлекательной программы «Путешествие в Школоград», посвященной Дню знаний. Ребята совершили путешествие по библиотеке, побывали в ее отделах, а затем приняли активное участие в игре «Школьное поле чудес», которая состояла из нескольких туров. Дети отвечали на вопросы по разным темам, узнавали литературных героев, разгадывали загадки о школе и школьных предметах. В каждом конкурсе за правильный ответ давались жетончики, и победитель определялся по их подсчету в конце мероприятия. Все участники были награждены памятными медальками.</w:t>
      </w:r>
    </w:p>
    <w:p>
      <w:pPr>
        <w:pStyle w:val="Normal"/>
        <w:ind w:firstLine="708"/>
        <w:rPr/>
      </w:pPr>
      <w:r>
        <w:rPr/>
        <w:t>Дню народного единства было посвящено литературно-историческое путешествие «Имя - Россия», в котором приняли участие учащиеся осеннего школьного лагеря.  С целью рекламы и привлечения читателей были представлены панно из фотографий детей «Наши читатели», панно «Дерево» в виде дерева, символизирующего библиотеку им. Пушкина с листочками-отзывами детей о библиотеке, художественные работы детей в рамках конкурса рисунка «Мой Елец». Был подготовлен раздаточный материал, используемый учащимися для выступлений и участия в краеведческой викторине. Мероприятие прошло очень интересно, оживленно. Самые активные участники были награждены призами.</w:t>
      </w:r>
    </w:p>
    <w:p>
      <w:pPr>
        <w:pStyle w:val="Normal"/>
        <w:spacing w:lineRule="auto" w:line="276"/>
        <w:ind w:firstLine="708"/>
        <w:rPr/>
      </w:pPr>
      <w:r>
        <w:rPr/>
        <w:t>В ноябре  на фольклорно-игровые посиделки «У Осени в гостях» в библиотеку-филиал №7 пришли ребята 3 «В» класса (учитель Герасимова Г. Н.). Красавица Осень принесла свои дары и загадала ребятам много загадок об осенних месяцах, явлениях природы, дарах леса и огорода.</w:t>
      </w:r>
    </w:p>
    <w:p>
      <w:pPr>
        <w:pStyle w:val="Normal"/>
        <w:spacing w:lineRule="auto" w:line="276"/>
        <w:ind w:firstLine="708"/>
        <w:rPr/>
      </w:pPr>
      <w:r>
        <w:rPr/>
        <w:t>Дети, разделившись на 2 команды – “Октябрь” и “Ноябрь” приняли участие в разнообразных конкурсах. Читали стихи об осени, угадывали авторов известных стихотворений, вспоминали пословицы и народные приметы осени, разгадывали “Овощные загадки”.</w:t>
      </w:r>
    </w:p>
    <w:p>
      <w:pPr>
        <w:pStyle w:val="Normal"/>
        <w:spacing w:lineRule="auto" w:line="276"/>
        <w:ind w:firstLine="708"/>
        <w:rPr/>
      </w:pPr>
      <w:r>
        <w:rPr/>
        <w:t>Посиделки очень понравились ребятам, они ушли из библиотеки довольные и с хорошим настроением! Многие записались в библиотеку и стали ее читателями.</w:t>
      </w:r>
    </w:p>
    <w:p>
      <w:pPr>
        <w:pStyle w:val="Normal"/>
        <w:spacing w:lineRule="auto" w:line="276"/>
        <w:ind w:firstLine="708"/>
        <w:rPr/>
      </w:pPr>
      <w:r>
        <w:rPr/>
        <w:t>В федеральном государственном стандарте начального общего образования значительное место отведено требованиям к условиям реализации стандарта. Внимание акцентируется на создание комфортной, развивающей образовательной среды учебного заведения. В трактовке стандарта для этого понятия подразумеваются такие качества образования, как открытость, доступность, и привлекательность.</w:t>
      </w:r>
    </w:p>
    <w:p>
      <w:pPr>
        <w:pStyle w:val="Normal"/>
        <w:spacing w:lineRule="auto" w:line="276"/>
        <w:ind w:firstLine="708"/>
        <w:rPr/>
      </w:pPr>
      <w:r>
        <w:rPr/>
        <w:t xml:space="preserve">Все эти качества образования обеспечены в школьной библиотеке после ремонта. </w:t>
      </w:r>
    </w:p>
    <w:p>
      <w:pPr>
        <w:pStyle w:val="Normal"/>
        <w:spacing w:lineRule="auto" w:line="276"/>
        <w:jc w:val="both"/>
        <w:rPr/>
      </w:pPr>
      <w:r>
        <w:rPr/>
        <w:t xml:space="preserve">В библиотеке имеется 3 компьютера, выход в Интернет. Многие учителя, обучающиеся и родители младших школьников пользуются документами библиотеки не только на печатных носителях, но и Итернет-ресурсами для подготовки к урокам, внеклассным мероприят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тальный зал не бывает пустым: на каждой перемене многие обучающиеся пользуются услугами библиотеки – читают журналы, справочную литературу, ищут информацию в Интернете для подготовки к урокам.</w:t>
      </w:r>
    </w:p>
    <w:p>
      <w:pPr>
        <w:pStyle w:val="Normal"/>
        <w:spacing w:lineRule="auto" w:line="276"/>
        <w:ind w:firstLine="708"/>
        <w:rPr/>
      </w:pPr>
      <w:r>
        <w:rPr/>
        <w:t>4 декабря накануне приближающейся знаменательной даты г. Ельца в читальном зале школьной библиотеки прошел день памяти «Война. Победа. Память», посвященного 72-ой годовщине Елецкой операции. Обучающиеся  4 «Б» класса узнали о событиях декабря 1941-го года, просмотрели презентацию по данной теме, ответили на вопросы кроссворда.</w:t>
      </w:r>
    </w:p>
    <w:p>
      <w:pPr>
        <w:pStyle w:val="Normal"/>
        <w:spacing w:lineRule="auto" w:line="276"/>
        <w:rPr/>
      </w:pPr>
      <w:r>
        <w:rPr/>
        <w:t>Завершилось мероприятие рассказами детей о своих дедушках и бабушках, которые были участниками Великой Отечественной войны, а Федоров Вячеслав прочитал стихотворение собственного сочинение, посвященное родному городу.</w:t>
      </w:r>
    </w:p>
    <w:p>
      <w:pPr>
        <w:pStyle w:val="Normal"/>
        <w:spacing w:lineRule="auto" w:line="276"/>
        <w:ind w:firstLine="708"/>
        <w:rPr/>
      </w:pPr>
      <w:r>
        <w:rPr/>
        <w:t>Культура чтения предполагает воспитание грамотного читателя, т. е. читателя, который умеет выделить главное в тексте, умеет анализировать, делать выводы. Воспитанию грамотного читателя способствует исследовательская работа обучающихся. Так, учащиеся 4-х классов работали над созданием  проекта «Всякое слово славит Господа». Ученики искали  произведения русских писателей и поэтов, в которых отражаются их религиозные взгляды. Использовались не только печатные издания, но Интернет-ресурсы.  Была проделана огромная работа по чтению, выявлению, анализу прочитанных произведений,  сделан вывод: «Многие русские писатели и поэты были христианами и прославляли в своих произведениях Господа». Проекты обучающихся хранятся в библиотеке и используются в качестве вспомогательного средства для знакомства школьников с той или иной темой.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ab/>
        <w:t>Формированию культуры чтения, воспитанию грамотного читателя способствуют библиотечные уроки, которые проводятся на классных часах, уроках литературы, в библиотеке им. Пушкина. Содержание таких уроков с каждым годом усложняется. Так, например, в начальной школе учащиеся знакомятся с элементами книги, с правилами выбора книг в библиотеке, а школьники среднего звена изучают структуру книги, учатся пользоваться научно-справочным  аппаратом книги, каталогами, словарями, знакомятся с системой расстановки книг в библиотеке</w:t>
      </w:r>
    </w:p>
    <w:p>
      <w:pPr>
        <w:pStyle w:val="Style15"/>
        <w:spacing w:before="0" w:after="0"/>
        <w:ind w:firstLine="709"/>
        <w:rPr/>
      </w:pPr>
      <w:r>
        <w:rPr/>
        <w:t xml:space="preserve">Цель уроков – научить учащихся пользоваться библиотекой и книгой с минимальной потерей времени для поиска нужной информации. </w:t>
      </w:r>
    </w:p>
    <w:p>
      <w:pPr>
        <w:pStyle w:val="Normal"/>
        <w:ind w:firstLine="708"/>
        <w:rPr/>
      </w:pPr>
      <w:r>
        <w:rPr/>
        <w:t xml:space="preserve">Работа по привлечению ученика в библиотеку с целью показать величие слова, научить самостоятельно находить нужную информацию </w:t>
      </w:r>
    </w:p>
    <w:p>
      <w:pPr>
        <w:pStyle w:val="Normal"/>
        <w:rPr/>
      </w:pPr>
      <w:r>
        <w:rPr/>
        <w:t xml:space="preserve">постоянно проводится и будет продолжаться.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4:00Z</dcterms:created>
  <dc:creator>Галина</dc:creator>
  <dc:description/>
  <cp:keywords/>
  <dc:language>en-US</dc:language>
  <cp:lastModifiedBy>Галина</cp:lastModifiedBy>
  <dcterms:modified xsi:type="dcterms:W3CDTF">2014-05-10T11:18:00Z</dcterms:modified>
  <cp:revision>3</cp:revision>
  <dc:subject/>
  <dc:title>Одной из главных  задач работы библиотеки является  воспитание интереса и любви к книге, стремление общению с ней, умение слушать и понимать художественный текст, то есть всего того, что составляет основание, фундамент для воспитания будущего взрослого ч</dc:title>
</cp:coreProperties>
</file>