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ценарий Лицейского бала, посвященного годовщине Царскосельского Лицея</w:t>
      </w:r>
      <w:r>
        <w:rPr/>
        <w:t>.</w:t>
      </w:r>
    </w:p>
    <w:p>
      <w:pPr>
        <w:pStyle w:val="Normal"/>
        <w:rPr/>
      </w:pPr>
      <w:r>
        <w:rPr/>
        <w:t>Участвуют:</w:t>
      </w:r>
    </w:p>
    <w:p>
      <w:pPr>
        <w:pStyle w:val="Normal"/>
        <w:numPr>
          <w:ilvl w:val="0"/>
          <w:numId w:val="1"/>
        </w:numPr>
        <w:rPr/>
      </w:pPr>
      <w:r>
        <w:rPr/>
        <w:t>Лицеисты 10-11 кл: Пушкин, Дельвиг, Пущин, Кюхельбекер, Корсаков, Горчаков, Матюшкин,  Комовский, , К. Данзас.</w:t>
      </w:r>
    </w:p>
    <w:p>
      <w:pPr>
        <w:pStyle w:val="Normal"/>
        <w:numPr>
          <w:ilvl w:val="0"/>
          <w:numId w:val="1"/>
        </w:numPr>
        <w:rPr/>
      </w:pPr>
      <w:r>
        <w:rPr/>
        <w:t>Директор Лицея Энгельгардт (Куклин Ж)</w:t>
      </w:r>
    </w:p>
    <w:p>
      <w:pPr>
        <w:pStyle w:val="Normal"/>
        <w:numPr>
          <w:ilvl w:val="0"/>
          <w:numId w:val="1"/>
        </w:numPr>
        <w:rPr/>
      </w:pPr>
      <w:r>
        <w:rPr/>
        <w:t>Император Александр 1 с императрицей (11кл)</w:t>
      </w:r>
    </w:p>
    <w:p>
      <w:pPr>
        <w:pStyle w:val="Normal"/>
        <w:numPr>
          <w:ilvl w:val="0"/>
          <w:numId w:val="1"/>
        </w:numPr>
        <w:rPr/>
      </w:pPr>
      <w:r>
        <w:rPr/>
        <w:t>Герои 1812г. генералы и офицеры (8-11кл)</w:t>
      </w:r>
    </w:p>
    <w:p>
      <w:pPr>
        <w:pStyle w:val="Normal"/>
        <w:numPr>
          <w:ilvl w:val="0"/>
          <w:numId w:val="1"/>
        </w:numPr>
        <w:rPr/>
      </w:pPr>
      <w:r>
        <w:rPr/>
        <w:t>Распорядитель бала: Лубсанов Б.</w:t>
      </w:r>
    </w:p>
    <w:p>
      <w:pPr>
        <w:pStyle w:val="Normal"/>
        <w:numPr>
          <w:ilvl w:val="0"/>
          <w:numId w:val="1"/>
        </w:numPr>
        <w:rPr/>
      </w:pPr>
      <w:r>
        <w:rPr/>
        <w:t>Ведущий:</w:t>
      </w:r>
    </w:p>
    <w:p>
      <w:pPr>
        <w:pStyle w:val="Normal"/>
        <w:numPr>
          <w:ilvl w:val="0"/>
          <w:numId w:val="1"/>
        </w:numPr>
        <w:rPr/>
      </w:pPr>
      <w:r>
        <w:rPr/>
        <w:t>Фрейлины и дамы императорского двора (все в костюмах)</w:t>
      </w:r>
    </w:p>
    <w:p>
      <w:pPr>
        <w:pStyle w:val="Normal"/>
        <w:rPr/>
      </w:pPr>
      <w:r>
        <w:rPr/>
        <w:t>ПРЕЗЕНТАЦИЯ «ЛИЦЕИСТЫ»</w:t>
      </w:r>
    </w:p>
    <w:p>
      <w:pPr>
        <w:pStyle w:val="Normal"/>
        <w:rPr/>
      </w:pPr>
      <w:r>
        <w:rPr/>
        <w:t xml:space="preserve">МЕДАЛИ: 3 ш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/>
      </w:pPr>
      <w:r>
        <w:rPr/>
        <w:t>Звучит музыка вальса Чайковского.</w:t>
      </w:r>
    </w:p>
    <w:p>
      <w:pPr>
        <w:pStyle w:val="Normal"/>
        <w:rPr/>
      </w:pPr>
      <w:r>
        <w:rPr>
          <w:b/>
        </w:rPr>
        <w:t>Слово ведущему</w:t>
      </w:r>
      <w:r>
        <w:rPr/>
        <w:t>:</w:t>
      </w:r>
    </w:p>
    <w:p>
      <w:pPr>
        <w:pStyle w:val="Normal"/>
        <w:rPr/>
      </w:pPr>
      <w:r>
        <w:rPr/>
        <w:t>Уважаемые гости нашего праздника, дамы и господа! Мы рады приветствовать Вас на традиционном лицейском пушкинском балу, посвященном 200-летию Отечественной войны 1812г. Итак, представьте себе, что вы оказались на выпускном балу лицеистов 1817г. Прошло 5 лет со дня окончания войны 1812г….</w:t>
      </w:r>
    </w:p>
    <w:p>
      <w:pPr>
        <w:pStyle w:val="Normal"/>
        <w:rPr/>
      </w:pPr>
      <w:r>
        <w:rPr/>
        <w:t>Звучит гонг.</w:t>
      </w:r>
    </w:p>
    <w:p>
      <w:pPr>
        <w:pStyle w:val="Normal"/>
        <w:rPr/>
      </w:pPr>
      <w:r>
        <w:rPr>
          <w:b/>
        </w:rPr>
        <w:t>Распорядитель бала</w:t>
      </w:r>
      <w:r>
        <w:rPr/>
        <w:t xml:space="preserve"> оглашает входящих гостей:</w:t>
      </w:r>
    </w:p>
    <w:p>
      <w:pPr>
        <w:pStyle w:val="Normal"/>
        <w:rPr/>
      </w:pPr>
      <w:r>
        <w:rPr/>
        <w:t>-Его Величество  Император Александр 1 с императрицей! (11кл). Занимают почетные места.</w:t>
      </w:r>
    </w:p>
    <w:p>
      <w:pPr>
        <w:pStyle w:val="Normal"/>
        <w:rPr/>
      </w:pPr>
      <w:r>
        <w:rPr/>
        <w:t>-Господа генералы! (входят Герои 1812г) Занимают почетные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порядитель бала</w:t>
      </w:r>
      <w:r>
        <w:rPr/>
        <w:t>: Господин директор Лицея - Энгельгард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сподин Энгельгардт</w:t>
      </w:r>
      <w:r>
        <w:rPr/>
        <w:t>: Господа лицеисты! Вот и пришел тот день, когда Вы перешагнете порог Вашего Лицея и перед вами откроется мир! В течение 7 лет вы изучали право, латынь, английский и немецкий, словесность и арифметику, логику и космографию, Закон Божий и политическую экономию, учились фехтовать, учились дружить. Теперь вы выпускники. Сегодня самых достойных мы наградим медалями за особые успехи в учении. (Читает фамилии лицеистов и их хар-ки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Владимир Вольховский</w:t>
      </w:r>
      <w:r>
        <w:rPr>
          <w:b/>
        </w:rPr>
        <w:t>!  Большая Золотая медаль!</w:t>
      </w:r>
    </w:p>
    <w:p>
      <w:pPr>
        <w:pStyle w:val="Normal"/>
        <w:rPr>
          <w:i/>
          <w:i/>
        </w:rPr>
      </w:pPr>
      <w:r>
        <w:rPr>
          <w:i/>
        </w:rPr>
        <w:t>"...В русском и латинском языках. Многие способности, примерное прилежание, успехи чрезвычайные. 2-й ученик.</w:t>
        <w:br/>
        <w:t>Во французском языке. Примерного прилежания и великие успехи, недостаток в произношении. 15-й ученик.</w:t>
        <w:br/>
        <w:t>В немецком языке. Отменное прилежание.</w:t>
        <w:br/>
        <w:t>У адъюнкт-профессора де-Рененкампфа (по словесности нем. и франц.). Отличные успехи, прилежание и дарование.</w:t>
        <w:br/>
        <w:t>В логике и нравственности. Весьма понятен, действует силой рассудка, и отменно успешен. 2-й ученик.</w:t>
        <w:br/>
        <w:t>В математике. Слабее первого только в суждении. 2-й ученик.</w:t>
        <w:br/>
        <w:t>В географии и истории. Весьма хорошие дарования, основательно судит и успевает хорошо. 5-й ученик.</w:t>
        <w:br/>
        <w:t>В рисовании. Отличных дарований, особенного прилежания, успехи хороши. 2-го отделения.</w:t>
        <w:br/>
        <w:t>В чистописании. Способен и очень прилежен.</w:t>
        <w:br/>
        <w:t>В фехтовании. Еще не хорошо.</w:t>
        <w:br/>
        <w:t>По нравственной части. Весьма благонравен, степенен, благороден, кроток, искренен, рассудител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</w:t>
      </w:r>
      <w:r>
        <w:rPr>
          <w:rFonts w:cs="Arial"/>
          <w:color w:val="000000"/>
          <w:sz w:val="20"/>
          <w:szCs w:val="20"/>
        </w:rPr>
        <w:t xml:space="preserve"> </w:t>
      </w:r>
      <w:r>
        <w:rPr/>
        <w:t>Поступил в Лицей в 1811 году.</w:t>
        <w:br/>
        <w:t>Окончил Лицей в 1817 году. Генерал – майор, участник войны с Персией и Турцией. Был членом декабристского общества Союз Благоденствия. Однако постоянно находясь в далеких походах и экспедициях, Вольховский не принимал активного участия в деятельности тайных обществ. Умер в 184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нгельгардт: Михаил Горчаков! Малая Золотая медаль!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i/>
        </w:rPr>
        <w:t>"...Князь Горчаков (Александр), 14-ти лет. Превосходных дарований. Благородство с благовоспитанностию, крайняя склонность к учению с быстрыми в том успехами, ревность к пользе и чести своей, всегдашняя вежливость, нежность и искренность в обращении, усердие, ко всякому дружелюбие, чувствительность с великодушием и склонность к благотворению суть неотемлемые принадлежности души его; пылкость ума и нрава его выражают быстрая речь, и все его движения; при всем том он осторожен, проницателен и скромен. Крайняя чувствительность причиняла ему прежде много страданий, но теперь она вошла в пределы умеренности; он начинает сносить ее со свойственным великодушием. Опрятность и порядок царствуют во всех его вещах.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одился в 1798 г.</w:t>
        <w:br/>
        <w:t>Поступил в Лицей в 1811 году.</w:t>
        <w:br/>
        <w:t>Окончил Лицей в 1817 году с золотой медалью. Поступил на гражданскую службу в Коллегию иностранных дел, подолгу находился за границей. Дипломат, впоследствии министр иностранных дел, канцлер.</w:t>
        <w:br/>
        <w:t>Умер в 184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нгельгардт:</w:t>
      </w:r>
      <w:r>
        <w:rPr/>
        <w:t xml:space="preserve"> </w:t>
      </w:r>
      <w:r>
        <w:rPr>
          <w:b/>
        </w:rPr>
        <w:t>Вильгельм Кюхельбекер! Большая Серебряная медаль!</w:t>
      </w:r>
    </w:p>
    <w:p>
      <w:pPr>
        <w:pStyle w:val="Normal"/>
        <w:jc w:val="both"/>
        <w:rPr/>
      </w:pPr>
      <w:r>
        <w:rPr>
          <w:b/>
        </w:rPr>
        <w:t>Ведущий:</w:t>
        <w:br/>
      </w:r>
      <w:r>
        <w:rPr>
          <w:i/>
        </w:rPr>
        <w:t>Поступил в Лицей в 1811 году.</w:t>
        <w:br/>
        <w:t>Окончил Лицей в 1817 году. Поэт, литературный критик, издатель альманаха "Мнемозина". Член общества "Священная артель" и "Северного общества", участник восстания 14 декабря 1825 года на Сенатской площади. По делу о восстании Кюхельбекер был приговорен к смертной казни, замененной потом 20 годами каторги, из которых 10 лет провел в одиночном заключении.</w:t>
        <w:br/>
        <w:t xml:space="preserve">Умер в 1846 г </w:t>
      </w:r>
      <w:r>
        <w:rPr>
          <w:i/>
          <w:iCs/>
        </w:rPr>
        <w:t>«В аттестации Энгельгардта впервые прозвучало по отношению к Вильгельму то имя, которое потом ассоциировалось с ним у каждого, соприкасавшегося с этой странной личностью: Дон Кихот. Благородство помыслов, подчас совершенно утопичных, чистая душа, готовая взлететь навстречу страждущему, самоотвержение и нередко самоистязание -все это черты, объединяющие Кюхлю с героем Сервантеса. По мнению многих исследователей, он стал прототипом Ленского в «Евгении Онегине» и Чацкого в «Горе от ума».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Энгельгардт</w:t>
      </w:r>
      <w:r>
        <w:rPr/>
        <w:t xml:space="preserve">: Антон Дельвиг! </w:t>
      </w:r>
    </w:p>
    <w:p>
      <w:pPr>
        <w:pStyle w:val="Normal"/>
        <w:jc w:val="both"/>
        <w:rPr>
          <w:i/>
          <w:i/>
        </w:rPr>
      </w:pPr>
      <w:r>
        <w:rPr>
          <w:i/>
        </w:rPr>
        <w:t>...Барон Дельвиг (Антон), 14-ти лет. Способности его посредственны, как и прилежание, а успехи весьма медленны. Мешкотность вообще его свойство и весьма приметна во всем, только не тогда, когда он шалит или резвится: тут он насмешлив, балагур, иногда и нескромен; в нем примечается склонность к праздности и рассеянности. Чтение разных русских книг без надлежащего выбора, а может быть и избалованное воспитание поиспортили его, почему и нравственность его требует бдительного надзора, впрочем приметное в нем добродушие, усердие его и внимание к увещаниям, при начинающемся соревновании в российской истории и словесности, облагородствуют его склонности и направят его к важнейшей и полезнейшей цели."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одился в 1798 г.</w:t>
        <w:br/>
        <w:t>Поступил в Лицей в 1811 году.</w:t>
        <w:br/>
        <w:t>Окончил Лицей в 1817 году.</w:t>
        <w:br/>
        <w:t>С 1824 года Дельвиг издавал альманах "Северные цветы", потом - "Подснежник", а с 1830 года "Литературную газету".</w:t>
        <w:br/>
        <w:t>Умер в 1831 г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нгельгардт: Иван Пущин</w:t>
      </w:r>
      <w:r>
        <w:rPr/>
        <w:t>!</w:t>
        <w:br/>
      </w:r>
      <w:r>
        <w:rPr>
          <w:i/>
        </w:rPr>
        <w:t>"...Пущин (Иван), 14-ти лет. С весьма хорошими дарованиями; всегда прилежен и ведет себя благоразумно. Благородство, воспитанность, добродушие, скромность, чувствительность, с мужеством и тонким честолюбием, особенно же рассудительность -суть отличные его свойства. В обращении приятен, вежлив и искренен, но с приличною разборчивостью и осторожностью.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Родился в 1798 г.</w:t>
        <w:br/>
        <w:t>Поступил в Лицей в 1811 году.</w:t>
        <w:br/>
        <w:t>Окончил Лицей в 1817 году. Декабрист, лицейский товарищ Пушкина, один из самых близких его друзей. Прапорщик лейб-гвардии Конной артиллерии, с 1822 поручик, с 1823 судья в Московском надворном суде. Участник "Священной артели", член "Союза спасения", "Союза благоденствия", "Северного общества". Принадлежал к наиболее революционному крылу декабристов, был приговорен к смертной казни, замененной двадцатилетней каторгой.</w:t>
        <w:br/>
        <w:t>Умер в 1859 г.</w:t>
        <w:br/>
      </w:r>
    </w:p>
    <w:p>
      <w:pPr>
        <w:pStyle w:val="Normal"/>
        <w:rPr>
          <w:b/>
          <w:b/>
          <w:i/>
          <w:i/>
        </w:rPr>
      </w:pPr>
      <w:r>
        <w:rPr>
          <w:b/>
        </w:rPr>
        <w:t>Энгельгардт: Николай Корсаков!</w:t>
        <w:br/>
      </w:r>
      <w:r>
        <w:rPr>
          <w:i/>
        </w:rPr>
        <w:t>"...Корсаков (Николай), 12-ти лет. С весьма хорошими дарованиями, имеет живое воображение, острый, беглый проницательный ум и счастливую память; но пылок и слишком резов и развлечен, чтобы быть основательным и порядочным; полагаясь на свои способности, особливо на память он недовольно прилежает к учению, обнимает предметы скоро и более поверхностно. Впрочем, к похвале его можно сказать то, что он пользуется рассудком и советами в познании своих слабостей и чем более получает сего познания, тем приметнее в нем стремление к усовершенствованию себя, в чем может он сделать быстрые успехи, но с опасностью впасть в лицемерие вообще он с некоторого времени весьма исправил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Родился в 1800 г.</w:t>
        <w:br/>
        <w:t>Поступил в Лицей в 1811 году.</w:t>
        <w:br/>
        <w:t>Окончил Лицей в 1817 году.</w:t>
        <w:br/>
        <w:t>Композитор, автор романсов на стихотворения Пушкина: «О Делия драгая», «Вчера мне Маша приказала», «К живописцу» (все 1816). По окончанию Лицея поступил в Коллегию иностранных дел (с осени 1817), а в 1819 г., причисленный к римской миссии, уехал в Италию.</w:t>
        <w:br/>
        <w:t>Умер в 1820 г.</w:t>
      </w:r>
    </w:p>
    <w:p>
      <w:pPr>
        <w:pStyle w:val="Normal"/>
        <w:rPr>
          <w:b/>
          <w:b/>
          <w:i/>
          <w:i/>
        </w:rPr>
      </w:pPr>
      <w:r>
        <w:rPr/>
        <w:br/>
      </w:r>
      <w:r>
        <w:rPr>
          <w:b/>
        </w:rPr>
        <w:t>Энгельгардт:  КонстантинДанзас!</w:t>
      </w:r>
      <w:r>
        <w:rPr/>
        <w:br/>
      </w:r>
      <w:r>
        <w:rPr>
          <w:i/>
        </w:rPr>
        <w:t>"...Данзас (Константин), католического исповедания, 11-ти лет. Нельзя сказать, чтобы не имел способностей, но свойственная ему мешкотность, вялость, неловкость и притом леность, делают их бесплодными. он начал немножко исправляться как в прилежании, так и в обращении. Особенно приметна в нем художественная способность и подражательность; вообще он более механик и потому к наукам, требующим умственных сил, он мало оказывает охоты и способности.</w:t>
      </w:r>
    </w:p>
    <w:p>
      <w:pPr>
        <w:pStyle w:val="Normal"/>
        <w:ind w:left="360" w:hanging="0"/>
        <w:rPr/>
      </w:pPr>
      <w:r>
        <w:rPr>
          <w:b/>
        </w:rPr>
        <w:t>Ведущий:</w:t>
      </w:r>
      <w:r>
        <w:rPr/>
        <w:t xml:space="preserve"> Родился в 1801 г.</w:t>
        <w:br/>
        <w:t>Поступил в Лицей в 1811 году.</w:t>
        <w:br/>
        <w:t>Окончил Лицей в 1817 году. Прапорщик, впоследствии генерал – майор.</w:t>
        <w:br/>
        <w:t>Умер в 1870 г.</w:t>
      </w:r>
    </w:p>
    <w:p>
      <w:pPr>
        <w:pStyle w:val="Normal"/>
        <w:rPr>
          <w:b/>
          <w:b/>
        </w:rPr>
      </w:pPr>
      <w:r>
        <w:rPr>
          <w:b/>
        </w:rPr>
        <w:t>Энгельгардт:    Федор Матюшкин!</w:t>
      </w:r>
      <w:r>
        <w:rPr/>
        <w:br/>
      </w:r>
      <w:r>
        <w:rPr>
          <w:i/>
        </w:rPr>
        <w:t>"...Матюшкин (Федор), лютер. испов., 13-ти лет. С хорошими дарованиями; пылкого понятия, живого воображения, любит учение, порядок и опрятность; имеет особенную склонность к морской службе; весьма добронравен при всей живости, мил, искренен, чистосердечен, вежлив, чувствителен, иногда вспыльчив и гневен, но без грубости, и только на минуту, стараясь истреблять в себе и сей недостаток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>Родился в 1799 г.</w:t>
        <w:br/>
        <w:t>Поступил в Лицей в 1811 году.</w:t>
        <w:br/>
        <w:t>Окончил Лицей в 1817 году. Моряк, впоследствии адмирал, сенатор. В августе 1817 г. отправился в кругосветное плавание, под начальством В. М. Головнина; с 1820 по 1824 г. участвовал в экспедиции Ф. П. Врангеля. Врангель назвал один из описанных им мысов "мысом Матюшкина" (под 69§ 43'50 с. ш. и 170§, 47 в. д. от Гринвича). В конце 1860-х годов – член комитета по сооружению памятника Пушкину.</w:t>
        <w:br/>
        <w:t>Умер в 1872 г</w:t>
      </w:r>
    </w:p>
    <w:p>
      <w:pPr>
        <w:pStyle w:val="Normal"/>
        <w:rPr>
          <w:b/>
          <w:b/>
        </w:rPr>
      </w:pPr>
      <w:r>
        <w:rPr>
          <w:b/>
        </w:rPr>
        <w:t>Энгельгардт:  Василий Комовский!</w:t>
      </w:r>
    </w:p>
    <w:p>
      <w:pPr>
        <w:pStyle w:val="Normal"/>
        <w:jc w:val="both"/>
        <w:rPr>
          <w:i/>
          <w:i/>
        </w:rPr>
      </w:pPr>
      <w:r>
        <w:rPr>
          <w:i/>
        </w:rPr>
        <w:t>"...Комовский (Сергей) 13-ти лет. С изрядными дарованиями. Он благонравен, скромен, чувствителен, крайне ревнителен к пользе своей, послушен без прекословия, любопытен, любит чистоту и порядок, пристрастен ко всем гимнастическим упражнениям, проворен, ловок, переимчив; в обращении любезен и осторожен при всей своей живости; весьма прилежен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</w:t>
      </w:r>
    </w:p>
    <w:p>
      <w:pPr>
        <w:pStyle w:val="Normal"/>
        <w:rPr/>
      </w:pPr>
      <w:r>
        <w:rPr/>
        <w:t>Родился в 1798 г.</w:t>
        <w:br/>
        <w:t>Поступил в Лицей в 1811 году.</w:t>
        <w:br/>
        <w:t>Окончил Лицей в 1817 году. Чиновник Департамента народного просвещения, правитель канцелярии совета Воспитательного общества благородных девиц (Смольный институт) (1823—1841), впоследствии статский советник.</w:t>
        <w:br/>
        <w:t>Умер в 1880 г.</w:t>
        <w:br/>
      </w:r>
    </w:p>
    <w:p>
      <w:pPr>
        <w:pStyle w:val="Normal"/>
        <w:rPr>
          <w:b/>
          <w:b/>
        </w:rPr>
      </w:pPr>
      <w:r>
        <w:rPr>
          <w:b/>
        </w:rPr>
        <w:t>Энгельгардт:  Александр Пушкин!</w:t>
      </w:r>
    </w:p>
    <w:p>
      <w:pPr>
        <w:pStyle w:val="Normal"/>
        <w:jc w:val="both"/>
        <w:rPr>
          <w:i/>
          <w:i/>
        </w:rPr>
      </w:pPr>
      <w:r>
        <w:rPr>
          <w:i/>
        </w:rPr>
        <w:t>"...Пушкин (Александр), 13-ти лет. Имеет более блистательные, нежели основательные дарования, более пылкий и тонкий, нежели глубокий ум. Прилежание его к учению посредственно, ибо трудолюбие еще не сделалось его добродетелью. Читав множество французских книг, но без выбора, приличного его возрасту, наполнил он память свою многими удачными местами известных авторов; довольно начитан и в русской словесности, знает много басен и стишков. Знания его вообще поверхностны, хотя начинает несколько привыкать к основательному размышлению. Самолюбие вместе с честолюбием, делающее его иногда застенчивым, чувствительность с сердцем, жаркие порывы вспыльчивости, легкомысленность и особенная словоохотность с остроумием ему свойственны. Между тем приметно в нем и добродушие, познавая свои слабости, он охотно принимает советы с некоторым успехом. Его словоохотность и остроумие восприяли новый и лучший вид с счастливою переменою образа его мыслей, но в характере его вообще мало постоянства и твердо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начале пути их было 30 лицеистов. До выпуска дошли 29. (ПРЕЗЕТАЦ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нгельгардт: Просим на тур вальса!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лучшая пара вечера будет удостоена звания Король и Королева бал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1 тур приглашаются господа лицеисты и их прекрасные дам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2 тур приглашаются наши прославленные герои! Господа, приглашайте дам! (9к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3 тур вальса приглашается 10 клас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ихи и романсы Пуш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2:00Z</dcterms:created>
  <dc:creator>lancaster</dc:creator>
  <dc:description/>
  <cp:keywords/>
  <dc:language>en-US</dc:language>
  <cp:lastModifiedBy>lancaster</cp:lastModifiedBy>
  <dcterms:modified xsi:type="dcterms:W3CDTF">2012-10-31T11:41:00Z</dcterms:modified>
  <cp:revision>2</cp:revision>
  <dc:subject/>
  <dc:title>Сценарий Лицейского бала, посвященного годовщине Царскосельского Лицея</dc:title>
</cp:coreProperties>
</file>