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  <w:r>
        <w:rPr>
          <w:b/>
          <w:lang w:val="en-US"/>
        </w:rPr>
        <w:t xml:space="preserve"> 6 </w:t>
      </w:r>
      <w:r>
        <w:rPr>
          <w:b/>
        </w:rPr>
        <w:t>класс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примерной программы основного общего образования «Технология. Программы начального и  основного общего образования» М. «Вентана – Граф», 2010 по направлению «Технология. Обслуживающий труд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 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имеет базовый уровень и  направлена на достижение следующих </w:t>
      </w:r>
      <w:r>
        <w:rPr>
          <w:b/>
        </w:rPr>
        <w:t>целе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бник: </w:t>
      </w:r>
      <w:r>
        <w:rPr>
          <w:color w:val="000000"/>
        </w:rPr>
        <w:t>Ю.В. Крупская, О.В.Кожина, Н.В.Синица, В.Д.Симоненко  «Технология. Обслуживающий труд» 6класс Вентана-Граф, 2010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color w:val="000000"/>
        </w:rPr>
      </w:pPr>
      <w:r>
        <w:rPr>
          <w:b/>
          <w:color w:val="000000"/>
        </w:rPr>
        <w:t>Приоритетными виды общеучебной дея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tabs>
          <w:tab w:val="clear" w:pos="708"/>
          <w:tab w:val="left" w:pos="709" w:leader="none"/>
        </w:tabs>
        <w:ind w:left="360" w:right="-5" w:hanging="0"/>
        <w:jc w:val="both"/>
        <w:rPr/>
      </w:pPr>
      <w:r>
        <w:rPr/>
      </w:r>
    </w:p>
    <w:p>
      <w:pPr>
        <w:pStyle w:val="Normal"/>
        <w:rPr/>
      </w:pPr>
      <w:r>
        <w:rPr/>
        <w:t>В разделе «Создание изделий из текстильных и поделочных материалов» увеличено количество часов 44 часа. Из них в разделе «Рукоделие. Художественные ремесла» 14 часов: лоскутная техника, вязание на спицах, которые переходят в минипроекты по созданию изделий данных видов рукоделия-6часов. В разделе «Технология изготовления швейных изделий» количество часов увеличено за счет резервного времени -18 часов. Так как изделие изучается и разрабатывается по творческому 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разделам технологической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физиология питания, минеральные вещества: макро- и микроэлементы, суточная норма.</w:t>
      </w:r>
    </w:p>
    <w:p>
      <w:pPr>
        <w:pStyle w:val="Normal"/>
        <w:rPr/>
      </w:pPr>
      <w:r>
        <w:rPr/>
        <w:t>Меню на ужин, зерновые культуры, ассортимент продуктов из них; свойства молока, признаки доброкачественности; технологию приготовления блюда, норма продуктов.</w:t>
      </w:r>
    </w:p>
    <w:p>
      <w:pPr>
        <w:pStyle w:val="Normal"/>
        <w:rPr/>
      </w:pPr>
      <w:r>
        <w:rPr/>
        <w:t xml:space="preserve">правила термической обработки, технология приготовления. Способы подачи и оформление, виды теста, разнообразие блюд, схема приготовления расход продуктов, способы заготовки продуктов, рецептура блюд, технология приготовления, расчет нормы. 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рассчитывать норму веществ, составлять меню. Определять виды круп, хранение и  доброкачественно, определять доброкачественность продуктов, готовить блюдо, рассчитывать выход продуктов. Правила ТБ и БТ. определять доброкачественность продукта, готовить блюда с соблюдением правил ТБ и БТ. Сервировать стол. Организовывать рабочее место, готовить блины, рассчитывать норму продуктов, сервировать стол. Правила ТБ и БТ. Самостоятельно рассчитывать норму продуктов, дать блюду качественную характеристику.</w:t>
      </w:r>
    </w:p>
    <w:p>
      <w:pPr>
        <w:pStyle w:val="Normal"/>
        <w:rPr/>
      </w:pPr>
      <w:r>
        <w:rPr/>
        <w:t>Основы материал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зделий из текстильных и поделочных материал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виды волокон, производство и ткани из них, свойства тканей, их определение. Образование ткацких переплетений. Виды дефектов. </w:t>
      </w:r>
    </w:p>
    <w:p>
      <w:pPr>
        <w:pStyle w:val="Normal"/>
        <w:rPr/>
      </w:pPr>
      <w:r>
        <w:rPr>
          <w:b/>
        </w:rPr>
        <w:t>Уметь:</w:t>
      </w:r>
      <w:r>
        <w:rPr/>
        <w:t>определять вид ткани и их  свойства. Определять вид переплетения,</w:t>
      </w:r>
    </w:p>
    <w:p>
      <w:pPr>
        <w:pStyle w:val="Normal"/>
        <w:rPr/>
      </w:pPr>
      <w:r>
        <w:rPr/>
        <w:t>выявлять дефек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, регулировка и обслуживание бытовых швейных машин. </w:t>
      </w:r>
    </w:p>
    <w:p>
      <w:pPr>
        <w:pStyle w:val="Normal"/>
        <w:rPr/>
      </w:pPr>
      <w:r>
        <w:rPr>
          <w:b/>
        </w:rPr>
        <w:t>Знать :</w:t>
      </w:r>
      <w:r>
        <w:rPr/>
        <w:t xml:space="preserve"> регуляторы   шв. машины, строение иглы, последовательность   установки, виды дефектов строчки, регулирование. профилактику, и уход швейной машины .Виды соединительных швов, применение в изделиях,</w:t>
      </w:r>
    </w:p>
    <w:p>
      <w:pPr>
        <w:pStyle w:val="Normal"/>
        <w:rPr/>
      </w:pPr>
      <w:r>
        <w:rPr/>
        <w:t>технология выполнения и ТУ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роверять правильность установки иглы, подбирать иглу и  нитки по толщине, организовывать чистку и смазку швейной машины, выполнять машинные швы в зависимости от изделия с учётом ткани, иглы, ниток. Правила ТБ и Б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моделирование плечевого изделия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 xml:space="preserve">силуэт и стиль в одежде, виды плечевых изделий, требования к одежде, мерки, правила снятия и  запись результатов измерения, линии чертежа, виды прибавок. </w:t>
      </w:r>
    </w:p>
    <w:p>
      <w:pPr>
        <w:pStyle w:val="Normal"/>
        <w:rPr/>
      </w:pPr>
      <w:r>
        <w:rPr/>
        <w:t>Последовательность  построения чертежа ,определять линии чертежа (базисная сетка, конструктивные линии), способы моделирования на основе БЧ по эскизу модели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определять стиль, делать эскиз плечевого изделия, снимать и записывать мерки, выполнить моделирование по эскизу модели. Строить базисный чертёж, пользоваться инстр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 технология  изготовление швейных изделий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детали кроя, количество ткани, раскладка на ткани, ТУ на раскрой,</w:t>
      </w:r>
    </w:p>
    <w:p>
      <w:pPr>
        <w:pStyle w:val="Normal"/>
        <w:rPr/>
      </w:pPr>
      <w:r>
        <w:rPr/>
        <w:t>дублирование деталей, контрольные точки, определять дефекты ткани. Терминологию работ, способы обработки узла,</w:t>
      </w:r>
    </w:p>
    <w:p>
      <w:pPr>
        <w:pStyle w:val="Normal"/>
        <w:rPr/>
      </w:pPr>
      <w:r>
        <w:rPr/>
        <w:t>контроль.</w:t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определять детали кроя, срезы, готовить лекала, рассчитывать количество ткани на изделие, раскладывать лекала,   обмелять.  выполнять обработку узла, проверять качество, выбирать способ обработки, соблюдать ТБ  Б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ведения дома.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>производство волокон, тканей из шерсти и шёлка,</w:t>
      </w:r>
    </w:p>
    <w:p>
      <w:pPr>
        <w:pStyle w:val="Normal"/>
        <w:rPr/>
      </w:pPr>
      <w:r>
        <w:rPr/>
        <w:t>свойства тканей для определения правил ухода за изделием. Правила ухода и хранения обуви. виды фурнитуры, применение, последовательность пришивания, проверка качества.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правильно подбирать СМС, определять правила ухода за одеждой, правила подготовки обуви на хранение, выполнять работу по пришиванию фурнитуры. правила подготовки обуви на хран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ка и экология жил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зоны квартиры, композицию, виды освещения, оформление  окна, отделка пола, средства для мытья помещения.</w:t>
      </w:r>
    </w:p>
    <w:p>
      <w:pPr>
        <w:pStyle w:val="Normal"/>
        <w:rPr/>
      </w:pPr>
      <w:r>
        <w:rPr>
          <w:b/>
        </w:rPr>
        <w:t>Уметь:</w:t>
      </w:r>
      <w:r>
        <w:rPr>
          <w:i/>
        </w:rPr>
        <w:t xml:space="preserve"> </w:t>
      </w:r>
      <w:r>
        <w:rPr/>
        <w:t xml:space="preserve">выполнять  эскиз  оформления окна, планирован, зон. Пользоваться инструментами и приспособлениями для убо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6"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знаний и умений, формируемых у школьников 6 класса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  пищевых продуктах, как источниках белков,  жиров, углеводов, минеральных солей и т. п.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 методах сохранения продуктов при кулинарной обработке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правила оказания первой помощи при ожогах, поражении током, пищевых отравл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виды  макаронных изделий, правила варки блюд из макаронных изделий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бщие сведения о роли кисло-молочных продуктов в питании человека, об ассортименте кисло-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зерновые культуры, ассортимент продуктов из них, способы их пригото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способы приготовления разных видов теста, значение блюд из теста в питани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назначение и правила первичной обработки фруктов и ягод, значение заготовки овощей и фруктов на зиму, условия сохранения в них витаминов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сновные свойства натуральных волокон и тканей из них, характеристику 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виды соединительных швов и краевых швов, технологию их выпол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регуляторы швейной машины, устройство и правила установки швейной иглы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виды лёгкого женского платья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ночной сорочки, особенности моделирования плечевых изделий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назначение, конструкцию, технологию выполнения и условные графические обозначения швов: стачных (запошивочного, двойного, накладного с закрытыми срезами) и краевых (окантовочного с открытыми и закрытыми срезами, окантовочного тесьмой), технологическую последовательность обработки проймы и горловины подкройной и косой обтачной, притачивание кулиски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виды соединения и элементы в электрических цепях, правила электробезопасности и эксплуатации бытовых электроприбо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 xml:space="preserve">основные качества интерьера, его особен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традиционные виды рукоделия – вязание, инструменты и приспособления, узоры;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историю создания изделий из лоскута и технику пэчворка.</w:t>
      </w:r>
    </w:p>
    <w:p>
      <w:pPr>
        <w:pStyle w:val="Normal"/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ны 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/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работать по технологическим карта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приготавливать простоквашу, кефир, творог, блюда из творог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приготавливать жидкое тесто и блюда из него (блинчики, блины, оладьи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рассчитывать норму продуктов для приготовления блюд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/>
        <w:t>читать и строить чертёж, снимать и записывать мерки, моделировать фасоны плать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выполнять машинные швы: стачные (, двойной, настрочной с открытым срезом) и краевые (окантовочный с открытым и закрытым срезами, окантовочный тесьмой), обрабатывать пройму и горловину подкройной обтачной, притачивать кулиску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выполнять раскрой ткани с направленным рисунком, с симметричными и асимметричными полосами, заготавливать косые обтачки, обрабатывать срезы рукавов и низы плать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выполнять штопку швейных издел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работать с электроприборам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/>
        <w:t>подбирать спицы и нитки в зависимости от изделия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bCs/>
          <w:iCs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6-й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693"/>
        <w:gridCol w:w="709"/>
        <w:gridCol w:w="1660"/>
        <w:gridCol w:w="3159"/>
        <w:gridCol w:w="81"/>
        <w:gridCol w:w="1980"/>
        <w:gridCol w:w="66"/>
        <w:gridCol w:w="2409"/>
        <w:gridCol w:w="45"/>
        <w:gridCol w:w="1592"/>
        <w:gridCol w:w="28"/>
      </w:tblGrid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. Тема уро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ементы 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>содержания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дготовки.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ие сведения о питании и приготовлении пищи..</w:t>
            </w:r>
          </w:p>
          <w:p>
            <w:pPr>
              <w:pStyle w:val="Normal"/>
              <w:jc w:val="center"/>
              <w:rPr/>
            </w:pPr>
            <w:r>
              <w:rPr/>
              <w:t>&amp;20 стр.120-1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бесед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ционального питания. Пищевые продукты, как источник белков, жиров, углеводов, минеральных солей. Суточная потребность.  Методы сохранения при кулинарной обработке. Профессии, связанные с производством и обработкой пищевых продукт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ами по составу и количеству различных продуктов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суточного количества и состава проду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физиология питания, минеральные вещества: макро- и микроэлементы, суточная норма.</w:t>
            </w:r>
          </w:p>
          <w:p>
            <w:pPr>
              <w:pStyle w:val="Normal"/>
              <w:jc w:val="both"/>
              <w:rPr/>
            </w:pPr>
            <w:r>
              <w:rPr/>
              <w:t>Меню на ужин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рассчитывать норму веществ,</w:t>
            </w:r>
          </w:p>
          <w:p>
            <w:pPr>
              <w:pStyle w:val="Normal"/>
              <w:rPr/>
            </w:pPr>
            <w:r>
              <w:rPr/>
              <w:t>составлять меню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молока.</w:t>
            </w:r>
          </w:p>
          <w:p>
            <w:pPr>
              <w:pStyle w:val="Normal"/>
              <w:jc w:val="center"/>
              <w:rPr/>
            </w:pPr>
            <w:r>
              <w:rPr/>
              <w:t>Молоко и его свойство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1 стр.122-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Значение и виды молока и молочных продуктов. Питательная ценность и химический состав, условия и сроки хра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готовление молочной каш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войства молока, признаки доброкачественности; технологию приготовления блюда, норма продукт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доброкачественность продуктов,</w:t>
            </w:r>
          </w:p>
          <w:p>
            <w:pPr>
              <w:pStyle w:val="Normal"/>
              <w:rPr/>
            </w:pPr>
            <w:r>
              <w:rPr/>
              <w:t>готовить блюдо, рассчитывать выход продуктов. Правила ТБ и Б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 из жидкого тес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ины, оладьи, блинчики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6 стр.146-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Значение блюд из теста в питании человека. Виды теста и изделия из него. Технология приготовления блюд. ТБ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бли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виды теста,</w:t>
            </w:r>
          </w:p>
          <w:p>
            <w:pPr>
              <w:pStyle w:val="Normal"/>
              <w:rPr/>
            </w:pPr>
            <w:r>
              <w:rPr/>
              <w:t>разнообразие блюд,</w:t>
            </w:r>
          </w:p>
          <w:p>
            <w:pPr>
              <w:pStyle w:val="Normal"/>
              <w:rPr/>
            </w:pPr>
            <w:r>
              <w:rPr/>
              <w:t>схема приготовления расход продукт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готовить блины, рассчитывать норму продуктов, сервировать стол. Правила ТБ и БТ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круп , бобовых  и макаронных изделий.</w:t>
            </w:r>
          </w:p>
          <w:p>
            <w:pPr>
              <w:pStyle w:val="Normal"/>
              <w:jc w:val="center"/>
              <w:rPr/>
            </w:pPr>
            <w:r>
              <w:rPr/>
              <w:t>&amp;25 стр.142-1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Познакомить с видами макаронных изделий, правилами варки, технологией приготовления блюд. Причины увеличения и объема при вар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готовление макарон с сыр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технология приготовления блюда норма продук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доброкачественность продукта, готовить блюда с соблюдение правил ТБ и БТ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кие блюда и напитки.</w:t>
            </w:r>
          </w:p>
          <w:p>
            <w:pPr>
              <w:pStyle w:val="Normal"/>
              <w:jc w:val="center"/>
              <w:rPr/>
            </w:pPr>
            <w:r>
              <w:rPr/>
              <w:t>&amp;27 стр. 150-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и его роль в кулинарии и в питании человека. Роль десерта в праздничном обеде. Виды желирующих веществ и ароматизаторов. Рецептура сладких блюд (желе, мусс, суфле, самбук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сладкого блюда по выбору учащихся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желирующих веществах и ароматизаторах;</w:t>
            </w:r>
          </w:p>
          <w:p>
            <w:pPr>
              <w:pStyle w:val="Normal"/>
              <w:rPr/>
            </w:pPr>
            <w:r>
              <w:rPr/>
              <w:t>- роли сахара в питании человека;</w:t>
            </w:r>
          </w:p>
          <w:p>
            <w:pPr>
              <w:pStyle w:val="Normal"/>
              <w:rPr/>
            </w:pPr>
            <w:r>
              <w:rPr/>
              <w:t>- видах сладких блюд и десер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о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уральные волокна животного происхождения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 стр.5-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е волокна животного происхождения. Различие волокон по составу. Ассортимент шерстяных и шёлковых тканей. Свойства шерстяных и шёлковых ткане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знавание в тканях </w:t>
            </w:r>
          </w:p>
          <w:p>
            <w:pPr>
              <w:pStyle w:val="Normal"/>
              <w:jc w:val="center"/>
              <w:rPr/>
            </w:pPr>
            <w:r>
              <w:rPr/>
              <w:t>волокон и нитей шерсти и нат. шёлка. Определение лицевой и изнаночной сторон тка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виды волокон, производство и ткани из них,</w:t>
            </w:r>
          </w:p>
          <w:p>
            <w:pPr>
              <w:pStyle w:val="Normal"/>
              <w:rPr/>
            </w:pPr>
            <w:r>
              <w:rPr/>
              <w:t>свойства тканей, их определение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пределять вид ткани и их  свойства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цкие переплетения.</w:t>
            </w:r>
          </w:p>
          <w:p>
            <w:pPr>
              <w:pStyle w:val="Normal"/>
              <w:jc w:val="center"/>
              <w:rPr/>
            </w:pPr>
            <w:r>
              <w:rPr/>
              <w:t>Дефекты тканей. Лицевая и изнаночные стороны ткани</w:t>
            </w:r>
          </w:p>
          <w:p>
            <w:pPr>
              <w:pStyle w:val="Normal"/>
              <w:jc w:val="center"/>
              <w:rPr/>
            </w:pPr>
            <w:r>
              <w:rPr/>
              <w:t>&amp;2,3 стр.9-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бразования ткацкого саржевого, сатинового и атласного переплетения. Определение лицевой стороны у шелковых и шерстяных тканей. Основные свойства. Текстильные дефекты ткане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ллекции саржевого, сатинового и атласного перепле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бразование ткацких переплетений. Виды дефектов,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пределять вид переплетения,</w:t>
            </w:r>
          </w:p>
          <w:p>
            <w:pPr>
              <w:pStyle w:val="Normal"/>
              <w:rPr/>
            </w:pPr>
            <w:r>
              <w:rPr/>
              <w:t>выявлять дефекты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ройство, регулировка и обслуживание бытовых швейных машин. </w:t>
            </w:r>
          </w:p>
          <w:p>
            <w:pPr>
              <w:pStyle w:val="Normal"/>
              <w:jc w:val="center"/>
              <w:rPr/>
            </w:pPr>
            <w:r>
              <w:rPr/>
              <w:t>Регуляторы швейной машины.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установка швейной игл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4,5 стр.21-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оры длины стежка, регулятор натяжения верхней (игольной) нити,  регулятор натяжения нижней (челночной) нити. Причины возникновения дефектов машинной строчки.   Устранение дефектов плохой строч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ировка машинной строчки. Замена иглы в швейной маши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регуляторы  шв. машины,</w:t>
            </w:r>
          </w:p>
          <w:p>
            <w:pPr>
              <w:pStyle w:val="Normal"/>
              <w:rPr/>
            </w:pPr>
            <w:r>
              <w:rPr/>
              <w:t>строение иглы,</w:t>
            </w:r>
          </w:p>
          <w:p>
            <w:pPr>
              <w:pStyle w:val="Normal"/>
              <w:rPr/>
            </w:pPr>
            <w:r>
              <w:rPr/>
              <w:t>последовательность  установки,</w:t>
            </w:r>
          </w:p>
          <w:p>
            <w:pPr>
              <w:pStyle w:val="Normal"/>
              <w:rPr/>
            </w:pPr>
            <w:r>
              <w:rPr/>
              <w:t>виды дефектов строчки, регулир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проверять правильность установки иглы,</w:t>
            </w:r>
          </w:p>
          <w:p>
            <w:pPr>
              <w:pStyle w:val="Normal"/>
              <w:rPr/>
            </w:pPr>
            <w:r>
              <w:rPr/>
              <w:t>подбирать иглу и  нитки по толщин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швейной машиной.</w:t>
            </w:r>
          </w:p>
          <w:p>
            <w:pPr>
              <w:pStyle w:val="Normal"/>
              <w:jc w:val="center"/>
              <w:rPr/>
            </w:pPr>
            <w:r>
              <w:rPr/>
              <w:t>&amp;6 стр.31-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уход за швейной машиной инструменты и приспособления для чистки и смазки швейной машин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швейной машиной, ее чистка и смаз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офилактику, и уход швейной машин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рганизовывать чистку и смазку швейной машины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соединения деталей в швейных изделиях.</w:t>
            </w:r>
          </w:p>
          <w:p>
            <w:pPr>
              <w:pStyle w:val="Normal"/>
              <w:jc w:val="center"/>
              <w:rPr/>
            </w:pPr>
            <w:r>
              <w:rPr/>
              <w:t>Машинные шв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 стр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ологией и техническими условиями выполнения соединительных и краевых шв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зцов машинных ш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виды соединительных швов, применение в изделиях,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машинные швы в зависимости от изделия с учётом ткани, иглы, ниток.</w:t>
            </w:r>
          </w:p>
          <w:p>
            <w:pPr>
              <w:pStyle w:val="Normal"/>
              <w:rPr/>
            </w:pPr>
            <w:r>
              <w:rPr/>
              <w:t>Правила ТБ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хнологическим карта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и изготовление швейного изделия (юбки)</w:t>
            </w:r>
          </w:p>
          <w:p>
            <w:pPr>
              <w:pStyle w:val="Normal"/>
              <w:jc w:val="center"/>
              <w:rPr/>
            </w:pPr>
            <w:r>
              <w:rPr/>
              <w:t>Одежда и требование к ней. Снятие мерок для построения чертежа юбкию&amp;7,8стр 33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моды. Понятия силуэт и стиль. Современные направления  моды в одежде. Выбор индивидуального стиля в одежде. Требования предъявляемые к одежде.. Правила снятия мерок, их условные обознач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ятие мерок и запись результатов изме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характеристики поясных изделий, правила снятия мерок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нимать мерки с фигуры человека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струирование юбки в м:1;4, 1:2,</w:t>
            </w:r>
          </w:p>
          <w:p>
            <w:pPr>
              <w:pStyle w:val="Normal"/>
              <w:jc w:val="center"/>
              <w:rPr/>
            </w:pPr>
            <w:r>
              <w:rPr/>
              <w:t>&amp;9 стр. 37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асчетов для построения чертежей юбок разных видов (коническая, клиньевая, прямая).</w:t>
            </w:r>
          </w:p>
          <w:p>
            <w:pPr>
              <w:pStyle w:val="Normal"/>
              <w:rPr/>
            </w:pPr>
            <w:r>
              <w:rPr/>
              <w:t>Последовательность  построения чертеж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основы чертежа юбок разных ви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>
                <w:iCs/>
              </w:rPr>
              <w:t>: формулы, необходимые для расчета издел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строить чертежи выкроек юбок разных видов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Моделирование юбок.</w:t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 xml:space="preserve">&amp;10 </w:t>
            </w:r>
            <w:r>
              <w:rPr/>
              <w:t>стр.50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юбок. Способы моделирования юбок. Подготовка выкройки к раскрою. Копирование готовых выкроек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формы выкроек юбок с учетом индивидуальных особенностей фиг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>
                <w:iCs/>
              </w:rPr>
              <w:t>правила подготовки выкройки к раскро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>
                <w:iCs/>
              </w:rPr>
              <w:t>: вносить изменения в чертеж юбок в соответствии с выбранным фасоном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Контроль качест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зцов поузловой обработки</w:t>
            </w:r>
          </w:p>
          <w:p>
            <w:pPr>
              <w:pStyle w:val="Normal"/>
              <w:rPr/>
            </w:pPr>
            <w:r>
              <w:rPr/>
              <w:t>&amp;11стр. 67-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ывание вытачек,  обработка застежки и пояс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ройка дета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.Знать: технологическую послед. поузловой обработк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: выполнять на практик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Контроль качест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кройные работы</w:t>
            </w:r>
            <w:r>
              <w:rPr/>
              <w:t xml:space="preserve"> Подготовка текстильных материалов к раскрою. Рациональный раскрой изделия.</w:t>
            </w:r>
          </w:p>
          <w:p>
            <w:pPr>
              <w:pStyle w:val="Normal"/>
              <w:jc w:val="center"/>
              <w:rPr/>
            </w:pPr>
            <w:r>
              <w:rPr/>
              <w:t>&amp;12 стр. 83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ь подготовки ткани к раскрою.  Правилами раскладки выкроек на ткани, раскроя. Правилами    БТ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выкройки к раскрою. Раскладка выкрой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раскроя изделия. Соблюдение правил Б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>
                <w:iCs/>
              </w:rPr>
              <w:t xml:space="preserve"> способы раскладки изделия, припуски на швы, обмеловка и раскрой тка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>раскладывать выкройку, выкраивать детали, рассчитывать количество ткани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оследовательность прямой юбки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деталей кроя к обработк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ервой примерке.&amp;13 стр.87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линий выкройки на детали кроя. Технология соединения деталей в швейных изделиях для первой примерк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зделия к примерке. Соблюдение правил Б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последовательность выполнения ручных операц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ручные швы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рвой примерки. Выявление и устранение дефектов при изготовлении швейных изделий. .&amp;13 стр.87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оведения примерки. Выявление и устранение дефект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имерки и устранение дефектов. Соблюдение правил БТ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последовательность проведения первой пример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устранять выявленные дефекты в соответствии с выбранной модел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поясного изделия в соответствии с запросом потребителя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компоненты проекта.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блемы, постановка цели и задачи. Дизайн –анализ как способ исследования изделия. Разработка критериев для оценки соответствия изделия потребностям пользовател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цией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знать основные компоненты проекта и этапы проектирования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ботать над проектом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омпьютера при выполнении проекта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редактор. Простейшие графические программы. Интернет. Создание презентации проект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при использовании И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ресурсах компьютера при работе над проектом.</w:t>
            </w:r>
          </w:p>
          <w:p>
            <w:pPr>
              <w:pStyle w:val="Normal"/>
              <w:rPr/>
            </w:pPr>
            <w:r>
              <w:rPr/>
              <w:t>Уметь работать :</w:t>
            </w:r>
          </w:p>
          <w:p>
            <w:pPr>
              <w:pStyle w:val="Normal"/>
              <w:rPr/>
            </w:pPr>
            <w:r>
              <w:rPr/>
              <w:t>С поисковыми системой Интернета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поясного изделия в соответствии с запросом потреби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ология соединения деталей в швейных издел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и соединения деталей кроя поясного издел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а вытачек, кокеток и деталей кроя, обработка застеж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авила стачивания вытачек, кокеток, деталей кроя, обработка застеж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оследовательно выполнять пошив поясного изделия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обработки верхнего и нижнего срезов изделия. Виды отделки швей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ботки верхнего и нижнего среза изделия. Виды отделки поясного издел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верхнего и нижнего срезов поясного изделия выбранным способом. Выбор отделки издел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равила притачивания пояса, виды обработки нижнего среза изделия. Способы отделки издел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способы обработки верхнего и нижнего срезов изделия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лажно-тепловой обработки в зависимости от волокнистого состава ткани. Безопасность труда при ВТО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и оценка качества издел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лажно-тепловой обработки. Правила БТ при ВТО. Правила контроля и проверка качеств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-тепловая обработка изделия с соблюдением БТ. Контроль качества издел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особенности ВТО;</w:t>
            </w:r>
          </w:p>
          <w:p>
            <w:pPr>
              <w:pStyle w:val="Normal"/>
              <w:rPr/>
            </w:pPr>
            <w:r>
              <w:rPr/>
              <w:t>-правила БТ при ВТО;</w:t>
            </w:r>
          </w:p>
          <w:p>
            <w:pPr>
              <w:pStyle w:val="Normal"/>
              <w:rPr/>
            </w:pPr>
            <w:r>
              <w:rPr/>
              <w:t>-правила контроля и проверки качества изделия.</w:t>
            </w:r>
          </w:p>
          <w:p>
            <w:pPr>
              <w:pStyle w:val="Normal"/>
              <w:rPr/>
            </w:pPr>
            <w:r>
              <w:rPr/>
              <w:t>Уметь: проводить анализ продела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этап проекта.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работ и выполнение рекламного проспекта издел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оделанной работы. Защита про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оценивать проделанную работу и защищать ее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51"/>
        <w:gridCol w:w="751"/>
        <w:gridCol w:w="1758"/>
        <w:gridCol w:w="3345"/>
        <w:gridCol w:w="2252"/>
        <w:gridCol w:w="2551"/>
        <w:gridCol w:w="173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д за одежд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шерстяных и шёлковых тканей.</w:t>
            </w:r>
          </w:p>
          <w:p>
            <w:pPr>
              <w:pStyle w:val="Normal"/>
              <w:jc w:val="center"/>
              <w:rPr/>
            </w:pPr>
            <w:r>
              <w:rPr/>
              <w:t>Уход за обувью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7,19 стр.106-1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агрязнений с одежды бытовыми средствами. Выбор технологий и средств для длительного хранения одежды и обуви. Выбор и использование современных средств ухода за обув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 Химчистка. Удаление пятен с одеж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оизводство волокон, тканей из шерсти и шёлка,</w:t>
            </w:r>
          </w:p>
          <w:p>
            <w:pPr>
              <w:pStyle w:val="Normal"/>
              <w:rPr/>
            </w:pPr>
            <w:r>
              <w:rPr/>
              <w:t>свойства тканей для определения правил ухода за изделием. Правила ухода и хранения обув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авильно подбирать СМС,</w:t>
            </w:r>
          </w:p>
          <w:p>
            <w:pPr>
              <w:pStyle w:val="Normal"/>
              <w:rPr/>
            </w:pPr>
            <w:r>
              <w:rPr/>
              <w:t>определять правила ухода за одеждой, правила подготовки обуви на хра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одежды. </w:t>
            </w:r>
          </w:p>
          <w:p>
            <w:pPr>
              <w:pStyle w:val="Normal"/>
              <w:jc w:val="center"/>
              <w:rPr/>
            </w:pPr>
            <w:r>
              <w:rPr/>
              <w:t>Выбор и замена фурнитур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18 стр.112-119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понятием «фурнитура» и ее видами, выполнить пришивание одежной фурнитуры –пуговиц, кнопок, крючков, цепочки-вешалки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ивание фурнит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виды фурнитуры, применение,</w:t>
            </w:r>
          </w:p>
          <w:p>
            <w:pPr>
              <w:pStyle w:val="Normal"/>
              <w:rPr/>
            </w:pPr>
            <w:r>
              <w:rPr/>
              <w:t>последовательность пришивания, проверка качеств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работу по пришиванию фурнитуры.</w:t>
            </w:r>
          </w:p>
          <w:p>
            <w:pPr>
              <w:pStyle w:val="Normal"/>
              <w:rPr/>
            </w:pPr>
            <w:r>
              <w:rPr/>
              <w:t>правила подготовки обуви на хранен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терьер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Понятие о композиции в интерьере. Характерные особенности жилища. Отделка квартиры. Освещение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9-30 стр.157-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чества интерьера, его особенности. Как организовать хорошее освещение для занятий и работы в быту в разных зонах помещения. Материалы для квартир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киз оформления ок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зоны квартиры, композицию, виды освещения, оформление  окна, отделка пол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выполнять  эскиз  оформления окна, планирован. зо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гиена жилищ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2,33 стр.169-17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научной организации труда, грамотной организации, об экономии времени. Виды и правила уборки в доме, инструменты и приспособления для убор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енеральная убор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средства для мытья поме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пользоваться инструментами и приспособлениями для уборк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виды рукоделия и декоративно-прикладного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вышивке</w:t>
            </w:r>
          </w:p>
          <w:p>
            <w:pPr>
              <w:pStyle w:val="Normal"/>
              <w:rPr/>
            </w:pPr>
            <w:r>
              <w:rPr/>
              <w:t>Инструменты и материал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14</w:t>
            </w:r>
            <w:r>
              <w:rPr/>
              <w:t>,стр95-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ртимент изделий, подбор ниток и игл для работы. Организация рабочего места. Правила ТБ и БТ при работ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Вышивание образц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дбор игл иниток в  зависимости от издел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>
          <w:trHeight w:val="1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ые швы.Творческий проект « изготовление паспарту» в технике счетной вышивк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приемами. Правила ТБ и БТ при работ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шивание образц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выполнять образ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>
          <w:trHeight w:val="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930"/>
        </w:tabs>
        <w:ind w:left="0" w:firstLine="5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45:00Z</dcterms:created>
  <dc:creator>UserXP</dc:creator>
  <dc:description/>
  <cp:keywords/>
  <dc:language>en-US</dc:language>
  <cp:lastModifiedBy>Учитель</cp:lastModifiedBy>
  <cp:lastPrinted>2011-04-02T15:11:00Z</cp:lastPrinted>
  <dcterms:modified xsi:type="dcterms:W3CDTF">2012-10-30T18:08:00Z</dcterms:modified>
  <cp:revision>9</cp:revision>
  <dc:subject/>
  <dc:title>ПОЯСНИТЕЛЬНАЯ ЗАПИСКА</dc:title>
</cp:coreProperties>
</file>