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xspmiddle"/>
        <w:spacing w:before="0" w:after="28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Acxspmiddl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: технология  для 8 класса  разработана  на основании программы образовательных учреждений Технология:1-4, 5-11 классы и развернутого тематического планирования по программе В.Д. Симоненко / авт. – сост. Е.А. Киселева и др. -  Волгоград: Учитель, 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год –3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неделю – 1;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8 классе осуществляется знакомство с основами домашней экономики, некоторыми видами декоративно-прикладного творчества, электротехническими и ремонтными работами.</w:t>
      </w:r>
    </w:p>
    <w:p>
      <w:pPr>
        <w:pStyle w:val="Style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является, освоение технологических приёмов и формирование знаний и умений выполнения различных технологических операций, в особенности применяемых для бытового назначения. Овладение учащимися теоретическими и практическими, современными, прогрессивными и востребованными технологическими процессами, навыками использования технических средств, ремонтно-бытовых инструментов, электронной аппаратуры, умениями своевременно и грамотно устранить возникшие неполадки в бытовом столярно-слесарном оборудовании.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Изучение технологии направлено на достижение следующих целей: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владение общетрудовыми и специальными умениями, необходимыми для поиска и использования 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Heading2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В процессе преподавания предмета «Технология» решаются</w:t>
      </w:r>
      <w:r>
        <w:rPr>
          <w:b w:val="false"/>
          <w:spacing w:val="-5"/>
        </w:rPr>
        <w:t xml:space="preserve"> 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  <w:sz w:val="28"/>
          <w:szCs w:val="28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витие элементарных знаний и умений по ведению до</w:t>
        <w:softHyphen/>
      </w:r>
      <w:r>
        <w:rPr>
          <w:color w:val="000000"/>
          <w:spacing w:val="-4"/>
          <w:sz w:val="28"/>
          <w:szCs w:val="28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  <w:sz w:val="28"/>
          <w:szCs w:val="28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 w:before="2" w:after="0"/>
        <w:ind w:firstLine="30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азвитие самостоятельности и способности учащихся ре</w:t>
        <w:softHyphen/>
      </w:r>
      <w:r>
        <w:rPr>
          <w:color w:val="000000"/>
          <w:spacing w:val="-4"/>
          <w:sz w:val="28"/>
          <w:szCs w:val="28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еспечение учащимся возможности самопознания, изу</w:t>
        <w:softHyphen/>
      </w:r>
      <w:r>
        <w:rPr>
          <w:color w:val="000000"/>
          <w:spacing w:val="-2"/>
          <w:sz w:val="28"/>
          <w:szCs w:val="28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  <w:sz w:val="28"/>
          <w:szCs w:val="28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76"/>
        <w:ind w:firstLine="30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оспитание трудолюбия, предприимчивости, коллекти</w:t>
        <w:softHyphen/>
      </w:r>
      <w:r>
        <w:rPr>
          <w:color w:val="000000"/>
          <w:spacing w:val="-3"/>
          <w:sz w:val="28"/>
          <w:szCs w:val="28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  <w:sz w:val="28"/>
          <w:szCs w:val="28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auto" w:line="276" w:before="2" w:after="0"/>
        <w:ind w:left="10" w:firstLine="29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владение основными понятиями рыночной экономики, </w:t>
      </w:r>
      <w:r>
        <w:rPr>
          <w:color w:val="000000"/>
          <w:spacing w:val="-4"/>
          <w:sz w:val="28"/>
          <w:szCs w:val="28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  <w:sz w:val="28"/>
          <w:szCs w:val="28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/>
        <w:ind w:left="5" w:firstLine="30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  <w:sz w:val="28"/>
          <w:szCs w:val="28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  <w:sz w:val="28"/>
          <w:szCs w:val="28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  <w:sz w:val="28"/>
          <w:szCs w:val="28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  <w:sz w:val="28"/>
          <w:szCs w:val="28"/>
        </w:rPr>
        <w:t>художественной инициативы ребенка.</w:t>
      </w:r>
    </w:p>
    <w:p>
      <w:pPr>
        <w:pStyle w:val="Normal"/>
        <w:shd w:fill="FFFFFF" w:val="clear"/>
        <w:spacing w:lineRule="auto" w:line="276" w:before="10" w:after="0"/>
        <w:ind w:left="5" w:right="19" w:firstLine="35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ение задач творческого развития личности учащихся обеспе</w:t>
        <w:softHyphen/>
        <w:t xml:space="preserve">чивается включением в программу творческих заданий, которые </w:t>
      </w:r>
      <w:r>
        <w:rPr>
          <w:color w:val="000000"/>
          <w:spacing w:val="-5"/>
          <w:sz w:val="28"/>
          <w:szCs w:val="28"/>
        </w:rPr>
        <w:t xml:space="preserve"> выполняются методом проектов как индивидуально, так и коллек</w:t>
        <w:softHyphen/>
      </w:r>
      <w:r>
        <w:rPr>
          <w:color w:val="000000"/>
          <w:spacing w:val="-4"/>
          <w:sz w:val="28"/>
          <w:szCs w:val="28"/>
        </w:rPr>
        <w:t>тивно. Ряд заданий направлен на решение задач эстетического воспитания уча</w:t>
        <w:softHyphen/>
        <w:t>щихся, раскрытие их творческих способностей.</w:t>
      </w:r>
    </w:p>
    <w:p>
      <w:pPr>
        <w:pStyle w:val="Normal"/>
        <w:spacing w:lineRule="auto" w:line="276"/>
        <w:ind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spacing w:lineRule="auto" w:line="276"/>
        <w:ind w:right="-5" w:firstLine="346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 8 класс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Учащиеся должны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>- цели и значение домашней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правила ведения домашне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щие семейного бюджета и источники его доходной и расходной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ы семейного маркетинга и самоменедж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ль членов семьи в формировании семейного бюджета; экономическую взаимосвязь семьи, пред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ципы производства, передачи и исполнения электрической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ментарную базу электро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бытовых электроосветительных и электронагревательных при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ие приемы выполнения апп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из истории выши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териалы применяемые для апплик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емей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ожиточный минимум семьи, расходы на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кламу потребительских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анализ семейной эконом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гать деловые идеи</w:t>
      </w:r>
    </w:p>
    <w:p>
      <w:pPr>
        <w:pStyle w:val="Normal"/>
        <w:jc w:val="both"/>
        <w:rPr/>
      </w:pPr>
      <w:r>
        <w:rPr>
          <w:sz w:val="28"/>
          <w:szCs w:val="28"/>
        </w:rPr>
        <w:t>Изучать конъюнктуру рынка, определять себестоимость произведенн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бирать из журналов мод и составлять рисунки для апплик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ять аппликации из различных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тать принципиальные электрические схемы простейших электротехнических и электронных устрой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jc w:val="both"/>
        <w:rPr/>
      </w:pPr>
      <w:r>
        <w:rPr>
          <w:sz w:val="28"/>
          <w:szCs w:val="28"/>
        </w:rPr>
        <w:t>Технология. 8класс: учебник для учащихся образовательных учреждений.- 4-е изд., перераб/под. Ред. В.Д. Симоненко. -.: Вентана-Граф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: 5-11 классы: развернутое тематическое планирование по программе В.Д. Симоненко / авт. – сост. Е.А. Киселева и др. -  Волгоград: Учитель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. 8 класс: поурочные планы по учебнику под.ред. В.Д. Симоненко  - Волгоград: Учитель, 2010г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5"/>
        <w:gridCol w:w="1245"/>
        <w:gridCol w:w="5277"/>
        <w:gridCol w:w="1417"/>
        <w:gridCol w:w="2977"/>
        <w:gridCol w:w="297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</w:t>
            </w:r>
          </w:p>
          <w:p>
            <w:pPr>
              <w:pStyle w:val="Normal"/>
              <w:jc w:val="both"/>
              <w:rPr/>
            </w:pPr>
            <w:r>
              <w:rPr/>
              <w:t>вер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Уро</w:t>
            </w:r>
          </w:p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машняя экономика. ДМО- объяснительно-иллюстрированная, поисковая, проек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«Технологию» и «Домашнюю экономику». Я и моя семья. Функции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описать ресурсы семьи, задачи на развитие творческого мыш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и бизнес. Уровень благосостояния семьи. Кругооборот ресурсов и денежных средств в экономике между предприятиями, фирмами, государством и домашними хозяйствами. Предпринимательск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игра-диагностика на выявление предпринимательских качеств личности учащихся «Падение самол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, фронтальная бесе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семьи. Иерархия человеческих потребнос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социоматрица, тест на выявление уровня самооценки и притяз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Доходная и расходная части семейного бюджета. Структура семейного бюджета. Обязательные платежи. Налог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акет задач по расчету платы за коммунальные услуги (отопление, газ, вода, радио, телефон). Разработка проекта снижения затрат за коммунальны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акет задач по расчету платы за коммунальные услуги (отопление, газ, вода, радио, телефон). Разработка проекта снижения затрат за 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я. Сбережения. Расходная часть бюджета. Постоянные, переменные и непредвиденные расх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создание личной бухгалтерской книги «Финансы поют романс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отношения в семье. Права и обязанности членов семь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тест на определение профессии, диагностика предмет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 и составление меню. Требования к рациональному питанию. Значение пищевых веществ. Ассортимент товаров общественного 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1. Составление при-мерного меню рационального питания школьника в сут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ка стоимости питания учащегося за нед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формационные технологии в домашней экономике. Электронные таблиц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 Ведение дневника доходов и расходов в виртуальном варианте. Техника безопасности при работе за компьюте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1. Запуск электронной таблицы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 и заполнение ее следующими продуктами: хлебом, картофелем, молоком, бананами, колбасой, творогом. Подсчет общей стоимости всех проду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спечатка на принтере результатов под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на ноутбу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и в домашней экономике. Устные, печатные и технические средства передачи информ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1. Составить текст делового письма в комиссию по защите прав потребителей на некачественную приобретенную продукц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фераты на тему: «Телефон (телевидение, радио, компьютер, видео- фотокамера) как источник информации в современном мире и в моей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 на ноутбу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е самоопределение. ДМО- поисковая, проектная, объяснительно-иллюстрати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-тельности. Разделение и специализация труда. Сферы, отрасли, предметы и процесс профессиональной деятельности в г. Гу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роб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одготовка к профес-сиональной деятельности. Творческий проект «Мои жизненные планы и профессиональная карьер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одготовка к профес-сиональной деятельности. Творческий проект «Мои жизненные планы и профессиональная карь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сследовательск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Выбор и обоснование индивидуального творческого проекта. Подбор необходим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обдумы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Анализ собранной информации. Составление плана поэтапного выполнения творческого проек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обходимых эскизных работ в ц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еобходимых эскизных работ в ц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Выполнение необходимых эскизных работ в ц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Доработк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щит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одготовка к защит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резентац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удожественная обработка материалов. Лоскутная пластик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МО- объяснительно-иллюстратив-ная, проектная, проблемное изло-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-лекция «Из истории лоскут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составление примерных эскиз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пластика. Русск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Эскизы в русском сти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нтальная 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ихватки в технике «треуголь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Изготовление прихватки в технике «треугольн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чворк. Технология изготовления изделий в технике пэчв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приемы работы в технике пэчво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«подушечки». Разработка проекта пуфа для стула в технике «подуше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Разработка проекта пуфа для стула в технике «подуше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Доработк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одготовка к защит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го проекта «Пуф для сту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резентац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. Технология выполнения апп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Технология выполнения аппл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 аппликация. Разработка группового творческого проекта «Настенное пан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Разработка группового творческого проекта «Настенное пан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вор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Доработк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абот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одготовка к защите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>
          <w:trHeight w:val="8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Практика:</w:t>
            </w:r>
            <w:r>
              <w:rPr>
                <w:sz w:val="28"/>
                <w:szCs w:val="28"/>
              </w:rPr>
              <w:t xml:space="preserve"> Презентация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Электроника. ДМО- объяснительно- иллюстративная, репродукти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ок и его 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Электрическая цеп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работе с электроприб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Практика: </w:t>
            </w:r>
            <w:r>
              <w:rPr>
                <w:sz w:val="28"/>
                <w:szCs w:val="28"/>
              </w:rPr>
              <w:t>составить правила безопасности при работе с электроприборам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. Бытовые электронагревательные при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 xml:space="preserve">Лабораторная работа. </w:t>
            </w:r>
            <w:r>
              <w:rPr>
                <w:sz w:val="28"/>
                <w:szCs w:val="28"/>
              </w:rPr>
              <w:t>Бытовые электронагревательные приб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22:00Z</dcterms:created>
  <dc:creator>Admin</dc:creator>
  <dc:description/>
  <cp:keywords/>
  <dc:language>en-US</dc:language>
  <cp:lastModifiedBy>Учитель</cp:lastModifiedBy>
  <cp:lastPrinted>2010-08-29T13:54:00Z</cp:lastPrinted>
  <dcterms:modified xsi:type="dcterms:W3CDTF">2012-09-24T14:54:00Z</dcterms:modified>
  <cp:revision>4</cp:revision>
  <dc:subject/>
  <dc:title>Пояснительная записка</dc:title>
</cp:coreProperties>
</file>