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долговременного КТД «Молодые талан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е посиделки «Охи, вздохи, шуточ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1 этаж учебного корпу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и дата проведения</w:t>
      </w:r>
      <w:r>
        <w:rPr>
          <w:rFonts w:cs="Times New Roman" w:ascii="Times New Roman" w:hAnsi="Times New Roman"/>
          <w:sz w:val="28"/>
          <w:szCs w:val="28"/>
        </w:rPr>
        <w:t>: 27.10.2011года   10 ча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Микушина Н.Н., Речкалова Н.А. – отв. за оформление, Седов О.А. – отв. за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тётушка  – Вахтомина И.А., племянник  – Мартьянов Г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чинаем наш фольклорный праздник «Охи, вздохи, шуточки». На наш праздник попадут те, кто выиграет билет – приглашение. Мы много знаем сказок  но, тем не менее, каждый из вас любит смотреть и слушать даже знакомые сказки. Сегодня представляется возможность попасть на праздник. Для этого не обходимо приобрести билеты. Таким билетом является отрывок из сказки. Тот, кто угадает название сказки, получит билет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а дале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а не лег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ё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бы пирож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(Маша и Медведь)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сь рыбка, велика и маленьк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сь рыбка, велика и маленьк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са и волк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ушки,  дитяту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ритесь, отворите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за – я в бору бы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 траву шелкову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 воду студён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Волк и семеро козля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теремочке живё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Мышка-нор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к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ягушка-квак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Терем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 нас для каждого найдётся и словечко, и местечк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пасли мы для вас забавушек на всякий вкус. Кому сказку, кому правду, кому песен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в старые времена был такой обычай у русских людей: как заканчивались полевые работы коротали осенние да зимние вечера вместе, устраивали посиделки. Как говорится в русской пословице «От скуки бери дело в руки». Вот и проводили время за рукоделием. Кто за прялкой, кто узоры на полотенце вышивал. Одни из глины посуду лепят, другие из дерева ложки да плошки вытачиваю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рошо осенью в деревн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лице слышится…</w:t>
      </w:r>
    </w:p>
    <w:p>
      <w:pPr>
        <w:pStyle w:val="Style15"/>
        <w:ind w:left="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есня «Самовар» Бахарев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шли сюда мы скуку разгон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повеселиться,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хором песенку поп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авы на потешки посмотр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емья Ладушкины – хоровод, потешки, игра «Золотые ворота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Инсценировка клипа «Во деревне то было в Ольховке»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й-ка балалай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 три стру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й, не зе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лясуны.</w:t>
      </w:r>
    </w:p>
    <w:p>
      <w:pPr>
        <w:pStyle w:val="Style15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Танцевальная группа «Тип топ» - танец.</w:t>
      </w:r>
    </w:p>
    <w:p>
      <w:pPr>
        <w:pStyle w:val="Style15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дорогие, не хотите ли сказочку послуш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мне сказку рассказ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были два гу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очка в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короткая? Подлине сказку ты зна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коне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лето, под окнами лыв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ывке елец – сказке ко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это короткая сказка! А вот посмотри нашу 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на новый лад «Репка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сня льёт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егче живётся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 песню шуточну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шуточную, прибауточную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Гармошечка»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мудростью богат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сказке «приходи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сказка, ребят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будет вперед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«Белоснежка и семь гномов»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, резные ложки расписны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ори и до зори веселятся ложкар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разбирайте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песню начинайте!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Валенки» Симакова Л., Попова З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то ж ты, Глафира, не весел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ловушку повесил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ешить ли тебя сказочкой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ьшиной да неслыхальщиной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Сказка на новый лад «Колобок».</w:t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Семья Домодедовы – сценка «Иван да Мар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анет наш пра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й и чудес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же все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пес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песня «Балалаечка» 5-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сказка «Гуси Лебед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ы-бары-растоба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 у самова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сладкого попь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песенку споё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песня «Соловушка» 8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жаль, придётся, брат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нынче нам расст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мы были доб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статься нам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- вот утех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, час – потех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олго мы уй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– в будуще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9:00Z</dcterms:created>
  <dc:creator>Valued Acer Customer</dc:creator>
  <dc:description/>
  <cp:keywords/>
  <dc:language>en-US</dc:language>
  <cp:lastModifiedBy>Valued Acer Customer</cp:lastModifiedBy>
  <dcterms:modified xsi:type="dcterms:W3CDTF">2014-05-04T08:40:00Z</dcterms:modified>
  <cp:revision>17</cp:revision>
  <dc:subject/>
  <dc:title/>
</cp:coreProperties>
</file>