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БОУ НПО Профессиональный лицей №100 М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 xml:space="preserve">Областной конкурс 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18"/>
          <w:szCs w:val="18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на лучшую организацию работы  по патриотическому воспит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  <w:drawing>
          <wp:inline distT="0" distB="0" distL="0" distR="0">
            <wp:extent cx="3733165" cy="1494790"/>
            <wp:effectExtent l="0" t="0" r="0" b="0"/>
            <wp:docPr id="1" name="vic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Модель организации патриотического вос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: Московская область, Луховицкий рай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НПО ПЛ №100 МО – государственное бюджетное образовательное учреждение начального профессионального образования профессиональный лицей №100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«Программа военно-патриотического воспитания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C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C0000"/>
          <w:sz w:val="32"/>
          <w:szCs w:val="32"/>
        </w:rPr>
        <w:t>«Служу Отечест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 Вячеслав Алексеевич – преподаватель-организатор  ОБ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 8-905-730-54-3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а Ирина Николаевна – заместитель  директора по УВ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. 8-916-947-29-16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уховицы    2014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………………………………………………………………………...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правление военно-патриотической работой в образовательном учреждении………………………………………………………………………………….5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спользование Российских воинских традиций в военно-патриотическом воспитании………………………………………………………………………...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правления программы военно-патриотического воспитания «Служу Отечеству»…………………………………………………………………………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одель патриотического воспитания ГБОУ НПО ПЛ №100 МО………...1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грамма военно-патриотического воспитания «Служу Отечеству»….1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ормы реализации мероприятий программы военно-патриотического воспитания «Служу Отечеству»………………………………………………..1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аключение…………………………………………………………………1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Литература…………………………………………………………………...2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129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ЕД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патриотического воспитания молодежи образовательного учреждения «Служу Отечеству» составлена в соответствии с запросом общества, отраженным в государственной  программе  «Патриотическое воспитание граждан Российской Федерации на 2011–2015 годы», сохраняет взаимосвязь с программой по гражданско-патриотическому воспитанию граждан Луховицкого муниципального района Московской области на 2011 – 2015 годы. Программа выявляет непрерывность процесса по дальнейшему формированию патриотического сознания подрастающего поколения  как одного из факторов единения н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лужу Отечеству» включает комплекс правовых, нормативных, организационных, методических, исследовательских и информационных  мероприятий по дальнейшему развитию и совершенствованию системы патриотического воспитания студентов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в области патриотического воспитания граждан Российской Федерации обеспечивает достижение целей патриотического воспитания путем плановой, непрерывной и 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 </w:t>
      </w:r>
      <w:r>
        <w:rPr>
          <w:rFonts w:cs="Times New Roman" w:ascii="Times New Roman" w:hAnsi="Times New Roman"/>
          <w:sz w:val="28"/>
          <w:szCs w:val="28"/>
        </w:rPr>
        <w:t>совершенствования  патриотического воспитания возросла как никогда. Сохранение мировоззренческих ценностей молодежи ставится во главу угла. Использование различных форм работы, тесное межведомственное взаимодействие позволили, в рамках реализации программы «Служу Отечеству», повысить уровень проводимых мероприятий и степень их влияния на подростков.  Мы отмечаем повышение  эффективности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обновилось проведение военно-спортивных игр и других мероприятий, направленных на военно-патриотическое воспитание наших студентов. Возрождаются традиционные, хорошо зарекомендовавшие себя в прошлом формы воспитательной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уровень патриотического сознания  студентов  повыш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дальнейшего развития системы патриотического воспитания в образовательном учреждении,  необходима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и других проблем предполагается осуществить в рамках Программы «Служу Отечеств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 «Служу Отечеств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Программы </w:t>
      </w:r>
      <w:r>
        <w:rPr>
          <w:rFonts w:cs="Times New Roman" w:ascii="Times New Roman" w:hAnsi="Times New Roman"/>
          <w:sz w:val="28"/>
          <w:szCs w:val="28"/>
        </w:rPr>
        <w:t>является развитие патриотического сознания молодежи, подготовки юношей к службе в армии, формирование мировоззрения, ценностных ориентаций, определяющих направленность личности с целостным, разносторонним отношением к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необходимо реша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государственных и общественных структур в формировании у учащейся молодежи  высокого патриотического созн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, методического и информационного обеспечения функционирования системы патриотического воспитания в образовательном учрежде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подростков 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 патриотического воспитания в образовательном учрежден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«Служу Отечеств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ывается на дальнейшем совершенствовании форм и методов взаимодействия структурных подразделений образовательного учреждения, общественных и государственных организаций по осуществлению  политики в области патриотического воспитания молодежи, пропаганды патриотизма в средствах массовой информации и консолидации деятельности всех участников воспитательного процесса , в том числе, субъектов профилакти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Программы осуществляется администрацией образовательного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педагогические работники ПЛ №100, активисты студенческого самоуправления, молодежные Центры и объединения, находящиеся на территории Луховицкого муниципального района, военно-патриотические клубы и объединения, музеи, другие субъекты взаимодейств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ются следующие функ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военно-патриотических мероприятий с учетом межведомственного взаимодейств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-методического сопровождения програм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студенческого самоуправления для реализации поставленных задач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дуктивного  руководства организацией военно-патриотического воспит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 всех участников процесса для реализации поставлен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Программы осуществляется в пределах бюджетных средств, а также  использования средств внебюджетной деятельности образовательного учреждения, привлечения волонтеров и спонсорских сред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«Служу Отечеств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эффективности работы по патриотическому воспитанию является постоянный анализ ее состояния, позволяющий 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ритерием эффективности работы в данном направлении является снижение уровня правонарушений и преступлений среди подростков, уменьшение количества детей «группы риска», активное участие трудных подростков в проводимых мероприят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предполагается положительная динамика роста патриотического сознания студенческой молодежи, возрастание социальной и образовательной  активности, преодоление экстремистских проявлений отдельных молодежных групп и других негативных явлений, возрождение духовности, что обеспечит  социально-экономическую  и политическую  стабильность и укрепление национальной безопас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1290" cy="134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атриотизм – высшее проявление духовности человека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А. Иль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Й РАБОТОЙ В ОБРАЗОВАТЕЛЬН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ую роль в военно-патриотической работе  образовательного учреждения играет уровень профессиональных знаний и духовно-нравственных качеств педагогического коллектива. Преподаватели и мастера производственного обучения совместно с преподавателем-организатором  ОБЖ и администрацией лицея ведут работу с учащимися по основным задачам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я Конституции РФ о военной службе, требований законов РФ  об обороне, о воинской обязанности и военной службе, военной присяги и воинских устав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учащихся к служению Отечеству и его вооруженной защите.</w:t>
      </w:r>
    </w:p>
    <w:p>
      <w:pPr>
        <w:pStyle w:val="Style16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и культуры Отечества и родного кра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мероприятий по увековечиванию памяти защитников Отечества,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героического прошлого  и настоящего Российской армии и флота, ее славных традиций и задач решаемых на современном этап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крепление традиций лицея по военно-патриотическому воспитанию учащихс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оявлениям политического, национального и религиозного экстремизм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 учащихся, вовлечение в систематические мероприятия по военно-прикладным и другим вида спорта, формирование у них здорового образа жизни и правил личной гигиены.</w:t>
      </w:r>
    </w:p>
    <w:p>
      <w:pPr>
        <w:pStyle w:val="Style16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учащихся к военной службе</w:t>
      </w:r>
    </w:p>
    <w:p>
      <w:pPr>
        <w:pStyle w:val="Style16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щимися сходных  военно-учетных специаль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между членами  инженерно-педагогического коллектив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еятельность коллектива и лицейских общественных организаций, руководит военно-патриотической работой, в том числе подбором, воспитанием и расстановкой кадров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ы по военно-патриотической работе и контролирует его выполнение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бсуждением военно-патриотической работы на заседаниях  педсовета, родительского комитета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материальному обеспечению военно-патриотической работы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воинскими частями, организациями и предприятиями  по военно-патриотической работе с учащимися, устанавливает шефские связи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тодическую работу с должностными лицами, занимающимися  военно-патриотической работой, и направляет их на семинары, курсы и другие мероприятия по повышению квалификации.</w:t>
      </w:r>
    </w:p>
    <w:p>
      <w:pPr>
        <w:pStyle w:val="Style16"/>
        <w:spacing w:before="0" w:after="0"/>
        <w:ind w:left="567" w:hanging="141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обеспечению безопас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местно  с заместителем директора  по учебно-воспитательной работе планирует проведение основных военно-патриотических мероприятий ( военно-спортивные игры, посещение военных музеев, встречи с ветеранами войны и труда, сборы по основам военной службы и т. д.)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классным руководителям и мастерам п/о, общественным организациям в проведении военно-патриотической работы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работой  военно-технических кружков и спортивных секций данного направления, привлекая для проведения занятий  преподавателей, мастеров п/о, родителей, военнослужащих шефствующей воинской части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 взаимодействие с военкоматом, штабом ГО и ЧС, воинской частью по вопросам военно-патриотической работы.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 помощь шефствующих предприятий, общественных организаций в повышении качества военно-патриотического воспитания и начальной военной подготовки учащихся.</w:t>
      </w:r>
    </w:p>
    <w:p>
      <w:pPr>
        <w:pStyle w:val="Style16"/>
        <w:spacing w:before="0" w:after="0"/>
        <w:ind w:left="567" w:hanging="141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-воспитате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роведение военно-патриотической работы с учащимися  лицея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 координирует деятельность преподавателей, классных руководителей, мастеров  п/о и оказывает им постоянную помощь в организации военно-патриотической работы с учащимися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общественным организациям лицея  в проведении военно-патриотической работы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в порядке шефствующей помощи воинскую часть, актив родителей к военно-патриотической работе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взаимодействие  с молодежными, общественными  организациями района и области по координации военно-патриотического воспитания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материально-техническому обеспечению военно-патриотической работы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местителем по обеспечению безопасности планирует поведение основных военно-патриотических мероприятий (военно-спортивные игры, посещение военных музеев, встречи с ветеранами войны и труда, сборы по основам военной службы и т. д.)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-организатор по ОБЖ: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военкоматом, штабом ГО и ЧС, шефствующей воинской частью, военно-спортивными клубами и объединениями по вопросам военно-патриотического воспитания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профориентационную работу по военным специальностям, стимулирует готовность учащихся к военной службе, оказывает помощь учащимся  в подготовке к поступлению в военные учебные заведения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материал по предметам в интересах военно-патриотического воспитания и начальной военной подготовки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аместителям директора по учебно-воспитательной работе и по безопасности  в планировании и проведении военно-патриотической работы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классным руководителям, мастерам п/о и общественным организациям лицея в проведении военно-патриотической работы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координирует соответствующую работу с родителями учащихся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истематические психолого-педагогические наблюдения за развитием военно-патриотического сознания учащихся и при необходимости вносит коррективы в проводимую военно-патриотическую работу.</w:t>
      </w:r>
    </w:p>
    <w:p>
      <w:pPr>
        <w:pStyle w:val="Style16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, мастер производственного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Руководит военно-патриотической работой в группе и обеспечивает активное участие учащихся в проводим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омогает заместителям директора по учебно-воспитательной  работе и по безопасности в планировании и проведении военно-патриот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ланирует и координирует работу с родителями по военно-патриотическ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Ведет систематические наблюдения за развитием военно-патриотического сознания учащихся своей учебной группы и при необходимости вносит коррективы в проводимую военно-патриотическую работу.</w:t>
      </w:r>
    </w:p>
    <w:p>
      <w:pPr>
        <w:pStyle w:val="Normal"/>
        <w:spacing w:before="0" w:after="0"/>
        <w:ind w:left="373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-предмет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Использует учебный материал по своему предмету в интересах военно-патриотического воспитания и начальной военной подготовки учащихся.</w:t>
      </w:r>
    </w:p>
    <w:p>
      <w:pPr>
        <w:pStyle w:val="Normal"/>
        <w:spacing w:before="0" w:after="0"/>
        <w:ind w:left="373" w:hanging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Помогает в организации и проведении военно-патриот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ab/>
        <w:t xml:space="preserve">Максимально использует дополнительную работу по предмету для  военно-патриотического воспитания и начальной военной подготовки учащихся.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ЬЗОВАНИЕ РОССИЙСКИХ ВОИНСКИХ ТРАДИЦИЙ </w:t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ЕННО-ПАТРИОТИЧЕСКОМ ВОСПИТАНИИ.</w:t>
      </w:r>
    </w:p>
    <w:p>
      <w:pPr>
        <w:pStyle w:val="Normal"/>
        <w:spacing w:before="0" w:after="0"/>
        <w:ind w:left="37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7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Будем же уважать наше прошлое, ибо без него все мы – как дерево без корней. Будем чтить священную память людей из былого времени - с их нелегкой и сложной судьбой»</w:t>
      </w:r>
    </w:p>
    <w:p>
      <w:pPr>
        <w:pStyle w:val="Normal"/>
        <w:spacing w:before="0" w:after="0"/>
        <w:ind w:left="37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Пику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ния молодого поколения в России всегда лежала идея выполнения воинского долга перед Отечеством. Этот долг русские солдаты и офицеры выполняли во всех войнах, и по праву военнослужащие считались самым патриотичным слоем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воинских традициях играет важную роль в становлении гражданина и патриота своего Отечества и в наше время.</w:t>
      </w:r>
    </w:p>
    <w:p>
      <w:pPr>
        <w:pStyle w:val="Normal"/>
        <w:spacing w:before="0" w:after="0"/>
        <w:ind w:left="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ми традициями являются:</w:t>
      </w:r>
    </w:p>
    <w:p>
      <w:pPr>
        <w:pStyle w:val="Style16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военной присяге, боевому знамени и военно-морскому флагу.</w:t>
      </w:r>
    </w:p>
    <w:p>
      <w:pPr>
        <w:pStyle w:val="Style16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ние интересам народа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тверженность и самопожертвование в бою ради достижения общей победы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й героизм и мужество в период, когда решается судьба независимости Отечества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доблесть, умение стойко переносить трудности военной службы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мощь и взаимовыручка между военнослужащи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before="0" w:after="0"/>
        <w:ind w:left="109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109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АПРАВЛЕНИЯ ПРОГРАММЫ</w:t>
      </w:r>
    </w:p>
    <w:p>
      <w:pPr>
        <w:pStyle w:val="Style16"/>
        <w:spacing w:before="0" w:after="0"/>
        <w:ind w:left="109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—ПАТРИОТИЧЕСКОГО  ВОСПИТАНИЯ 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ЛУЖУ ОТЕЧЕСТВУ»: 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–историческая подготовка</w:t>
      </w:r>
      <w:r>
        <w:rPr>
          <w:rFonts w:cs="Times New Roman" w:ascii="Times New Roman" w:hAnsi="Times New Roman"/>
          <w:sz w:val="28"/>
          <w:szCs w:val="28"/>
        </w:rPr>
        <w:t>. Изучение истории  родного края, истории нашего Отечества боевых, трудовых и культурных традиций, устоев народа. История Луховицкого, Коломенского, Зарайского края очень богата  яркими историческими событиями и традициями. Это события далекого прошлого (постройка первого корабля Российского флота, народное ополчение Дмитрия Донского и многие другие славные боевые и трудовые традиции)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о основам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. Цель данного вида военно – патриотической работы освоение учащимися правил безопасного поведения в повседневной жизни и подготовка к действиям в чрезвычайных ситуациях и экстремальных условиях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>, целью которой является обеспечение физической готовности человека к действиям в чрезвычайных ситуациях и экстремальных условиях, в том числе и в боевых условиях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о основам военной службы. </w:t>
      </w:r>
      <w:r>
        <w:rPr>
          <w:rFonts w:cs="Times New Roman" w:ascii="Times New Roman" w:hAnsi="Times New Roman"/>
          <w:sz w:val="28"/>
          <w:szCs w:val="28"/>
        </w:rPr>
        <w:t>Необходимо  формировать правильное представление  о роли государства в области обороны, о Вооруженных силах и других силовых структурах РФ, о воинской службе, о жизни быте военнослужащих, их правах и обязанностях, готовность осознанно выполнять свой священный долг по защите Отечества с оружием в руках.  В этот вид подготовки входит изучение правовых основ военной службы, а также огневая, строевая, тактическая и топографическая подготовка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техническая и специальная подготовка</w:t>
      </w:r>
      <w:r>
        <w:rPr>
          <w:rFonts w:cs="Times New Roman" w:ascii="Times New Roman" w:hAnsi="Times New Roman"/>
          <w:sz w:val="28"/>
          <w:szCs w:val="28"/>
        </w:rPr>
        <w:t>. Профессиональная подготовка  юношей в лицее предусматривает подготовку  по сходным военно-учетным специальностям. Вооруженные силы и рода войск оснащены современным оружием и боевой техникой. Качественные изменения вооружения и военной техники, рост их мощности и сложности управления привели к необходимости  помочь учащимся разобраться  в проблеме соотношения человек-техника. Для этого надо разъяснить учащимся, что определяющим звеном современной армии является человек, призванный на защиту Родины и ставший властителем современной боевой техники и оружия. Необходимо сформировать у учащегося правильное представление о назначении боевой техники, ее особенностях и возможностях, помочь учащимся освоить сходную военно—учетную специальность. Подготовить кандидатов к поступлению в военно-учебные заведения по избранной специальности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беждений и взглядов</w:t>
      </w:r>
      <w:r>
        <w:rPr>
          <w:rFonts w:cs="Times New Roman" w:ascii="Times New Roman" w:hAnsi="Times New Roman"/>
          <w:sz w:val="28"/>
          <w:szCs w:val="28"/>
        </w:rPr>
        <w:t>. Формировать убеждения и взгляды отражающие интересы государства и общества, знание и понимание содержания законодательных актов и других документов по вопросам обороноспособности и безопасности Отечества. Нравственных идеалов, норм и привил общечеловеческой морали, чувства долга и чести, порядочности, правдивости, принципиальности, честности, требовательности к себе и др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авовой культуры</w:t>
      </w:r>
      <w:r>
        <w:rPr>
          <w:rFonts w:cs="Times New Roman" w:ascii="Times New Roman" w:hAnsi="Times New Roman"/>
          <w:sz w:val="28"/>
          <w:szCs w:val="28"/>
        </w:rPr>
        <w:t>. Ознакомить учащихся с действующей нормативно-правовой базой  с целью укрепления правосознания, убежденности в необходимости строгого соблюдения законов Отечества.</w:t>
      </w:r>
    </w:p>
    <w:p>
      <w:pPr>
        <w:pStyle w:val="Style16"/>
        <w:spacing w:before="0" w:after="0"/>
        <w:ind w:left="10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ческих чувств</w:t>
      </w:r>
      <w:r>
        <w:rPr>
          <w:rFonts w:cs="Times New Roman" w:ascii="Times New Roman" w:hAnsi="Times New Roman"/>
          <w:sz w:val="28"/>
          <w:szCs w:val="28"/>
        </w:rPr>
        <w:t>. Воспитывать у учащихся чувства гордости своей Родиной, Вооруженными силами и уважения к службе в них, готовности к добросовестному труду на благо Отече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МОДЕЛЬ ПАТРИОТИЧЕСКОГО ВОСПИТ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НПО ПЛ №100 М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5648960</wp:posOffset>
                </wp:positionV>
                <wp:extent cx="244475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амо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44.8pt;width:19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амопо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5648960</wp:posOffset>
                </wp:positionV>
                <wp:extent cx="2514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амоопре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44.8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амоо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6866890</wp:posOffset>
                </wp:positionV>
                <wp:extent cx="3073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аморе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540.7pt;width:2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амореал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3134360</wp:posOffset>
                </wp:positionV>
                <wp:extent cx="1017270" cy="109474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46.8pt" to="192.4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4480</wp:posOffset>
                </wp:positionH>
                <wp:positionV relativeFrom="paragraph">
                  <wp:posOffset>3543300</wp:posOffset>
                </wp:positionV>
                <wp:extent cx="69850" cy="3200400"/>
                <wp:effectExtent l="508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79pt" to="227.8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280</wp:posOffset>
                </wp:positionH>
                <wp:positionV relativeFrom="paragraph">
                  <wp:posOffset>3543300</wp:posOffset>
                </wp:positionV>
                <wp:extent cx="628650" cy="2286000"/>
                <wp:effectExtent l="1714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79pt" to="205.8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3543300</wp:posOffset>
                </wp:positionV>
                <wp:extent cx="628650" cy="2286000"/>
                <wp:effectExtent l="5080" t="1270" r="171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279pt" to="293.8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2380</wp:posOffset>
                </wp:positionH>
                <wp:positionV relativeFrom="paragraph">
                  <wp:posOffset>3543300</wp:posOffset>
                </wp:positionV>
                <wp:extent cx="488950" cy="6858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279pt" to="337.8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3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306pt" to="51.9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923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306pt" to="414.9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0</wp:posOffset>
                </wp:positionH>
                <wp:positionV relativeFrom="paragraph">
                  <wp:posOffset>5191760</wp:posOffset>
                </wp:positionV>
                <wp:extent cx="279400" cy="4572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08.8pt" to="82.45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5191760</wp:posOffset>
                </wp:positionV>
                <wp:extent cx="349250" cy="4572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408.8pt" to="412.45pt,4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300</wp:posOffset>
                </wp:positionH>
                <wp:positionV relativeFrom="paragraph">
                  <wp:posOffset>6449060</wp:posOffset>
                </wp:positionV>
                <wp:extent cx="419100" cy="4572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507.8pt" to="351.95pt,5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6334760</wp:posOffset>
                </wp:positionV>
                <wp:extent cx="488950" cy="5715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98.8pt" to="159.45pt,5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37250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3542760"/>
                          <a:chOff x="0" y="0"/>
                          <a:chExt cx="59371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6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7320" y="2171880"/>
                            <a:ext cx="23742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1941840"/>
                            <a:ext cx="16765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одготовка по основам военн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685080"/>
                            <a:ext cx="1397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о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3964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оенно-историческ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13760"/>
                            <a:ext cx="18838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Служу Отечеств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8640" y="2285280"/>
                            <a:ext cx="487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7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160" y="1370880"/>
                            <a:ext cx="768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3480" y="1599480"/>
                            <a:ext cx="1047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2284560"/>
                            <a:ext cx="419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971080"/>
                            <a:ext cx="419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2971080"/>
                            <a:ext cx="558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3199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3199680"/>
                            <a:ext cx="138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199680"/>
                            <a:ext cx="6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086280"/>
                            <a:ext cx="279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648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64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952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520" y="45648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278.95pt" coordorigin="0,0" coordsize="9350,5579">
                <v:rect id="shape_0" stroked="f" o:allowincell="f" style="position:absolute;left:1;top:0;width:934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90;top:3420;width:37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1;top:3058;width:263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одготовка по основам воен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079;width:21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о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21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оенно-историческ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31;top:179;width:2966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Служу Отече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1,3599" to="219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396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0,2159" to="3409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2519" to="637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3598" to="626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0,4679" to="61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1,4679" to="2530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5039" to="3739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5039" to="3628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0,5039" to="417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4860" to="52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2699" to="33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4320" to="33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2596" to="7542,3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0,4499" to="77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718" to="33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719" to="26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0,719" to="770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719" to="769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2225</wp:posOffset>
                </wp:positionH>
                <wp:positionV relativeFrom="paragraph">
                  <wp:posOffset>4267835</wp:posOffset>
                </wp:positionV>
                <wp:extent cx="170180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триотических чув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3.5pt;mso-wrap-distance-left:9.05pt;mso-wrap-distance-right:9.05pt;mso-wrap-distance-top:0pt;mso-wrap-distance-bottom:0pt;margin-top:336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оспитание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триотических чув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8475</wp:posOffset>
                </wp:positionH>
                <wp:positionV relativeFrom="paragraph">
                  <wp:posOffset>3010535</wp:posOffset>
                </wp:positionV>
                <wp:extent cx="1905000" cy="933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енно-техническая и специаль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3.5pt;mso-wrap-distance-left:9.05pt;mso-wrap-distance-right:9.05pt;mso-wrap-distance-top:0pt;mso-wrap-distance-bottom:0pt;margin-top:237.0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енно-техническая и специаль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4267835</wp:posOffset>
                </wp:positionV>
                <wp:extent cx="1765300" cy="933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витие правов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73.5pt;mso-wrap-distance-left:9.05pt;mso-wrap-distance-right:9.05pt;mso-wrap-distance-top:0pt;mso-wrap-distance-bottom:0pt;margin-top:336.0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витие правов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025</wp:posOffset>
                </wp:positionH>
                <wp:positionV relativeFrom="paragraph">
                  <wp:posOffset>3010535</wp:posOffset>
                </wp:positionV>
                <wp:extent cx="1701165" cy="933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ирование убеждений и взгл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3.5pt;mso-wrap-distance-left:9.05pt;mso-wrap-distance-right:9.05pt;mso-wrap-distance-top:0pt;mso-wrap-distance-bottom:0pt;margin-top:237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ормирование убеждений и взгл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8475</wp:posOffset>
                </wp:positionH>
                <wp:positionV relativeFrom="paragraph">
                  <wp:posOffset>1997075</wp:posOffset>
                </wp:positionV>
                <wp:extent cx="1905000" cy="8039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3.3pt;mso-wrap-distance-left:9.05pt;mso-wrap-distance-right:9.05pt;mso-wrap-distance-top:0pt;mso-wrap-distance-bottom:0pt;margin-top:157.2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зическая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ГРАММА ВОЕННО-ПАТРИОТИЧЕСКОГО ВОСПИТАНИЯ «СЛУЖУ ОТЕЧЕСТВУ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"/>
        <w:gridCol w:w="38"/>
        <w:gridCol w:w="3941"/>
        <w:gridCol w:w="2250"/>
        <w:gridCol w:w="2269"/>
        <w:gridCol w:w="2547"/>
        <w:gridCol w:w="2418"/>
      </w:tblGrid>
      <w:tr>
        <w:trPr>
          <w:trHeight w:val="6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е 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исследовательская работа учащихся по памятным историческим событи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, ОБЖ, кл. рук. ,мастера п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бинеты, каб. информат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лендаря событий</w:t>
            </w:r>
          </w:p>
        </w:tc>
      </w:tr>
      <w:tr>
        <w:trPr>
          <w:trHeight w:val="6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по местам боевой сла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, литературы,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истории, музе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ь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6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знаменательным дат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 кл. ру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ОБЖ; 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по темам «История родного кра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; кл .ру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 года(календарь знаменательных да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 чит.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материалов; подготовка коман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военно-патриотической тема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 ;преподаватели истории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 (календарь знаменательных да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форматики, общеобразовательных дисципл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тзы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 по тематике военной истории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: методис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ному плану на учебн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м; тези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В, локальных войн, ветеранами ты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преподаватель ОБЖ ; кл. руководители; мастера п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календарным праздничным дням и знаменательным событ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ероприятия; поделки учащихся.</w:t>
            </w:r>
          </w:p>
        </w:tc>
      </w:tr>
      <w:tr>
        <w:trPr>
          <w:trHeight w:val="3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ко Дню Победы: возложение гирлянд к памятникам погибшим воинам; молодежная акция «Свеча памя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по Луховицкому району к памятникам погибшим воин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; преподаватель ОБЖ; механик; мастера п/о; сотрудники ГИБДД; сотрудники пресс-цен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№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огибшим воинам Луховиц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ко Дню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кара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.</w:t>
            </w:r>
          </w:p>
        </w:tc>
      </w:tr>
      <w:tr>
        <w:trPr>
          <w:trHeight w:val="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но-патриотических конференциях  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щеобразовательных предметов и ОБЖ; зам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; май; 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с видеотехнико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г.г. Зарайск, Коломна, Рязань, Москва, Ту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ференций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рофориентационная работа с юношами и их родите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 ;представители военкоматов; военнослужащие воинских формир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феврал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Луховиц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олом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; оформление уголка; выпуск памяток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фронтовых песен, стихотворений, сочине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; зам директора по УВР; методис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; 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.литера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есен и стих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х по военно-прикладным видам 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культуры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 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Спарта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спортивных достижений</w:t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инвалидами и ветеранами войн и тружениками ты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мастера п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ая Пойма д. Двуглинков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ди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поселка и сёл.</w:t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я дней Воинской Славы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методист, мастера п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ов работы с учащими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кл. руководителей.; музеи; КВ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классных часов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оборонно-массов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преподаватель ОБЖ; кл. руководители, мастера п/о; воспитатели общеж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; 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огибшим воин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№100; учебный  корпу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лиц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лучших работ на областную выста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рисун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Л №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лакатов и рисунков в методический фонд </w:t>
            </w:r>
          </w:p>
        </w:tc>
      </w:tr>
      <w:tr>
        <w:trPr>
          <w:trHeight w:val="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ые военно-учебные сбо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 мастера п/о; командир в/ч;представители военком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№018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итогам в Министерство образования; в военкоматы 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меропри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изывн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; преподаватель ОБЖ; мастера п/о ;командир в/ч;представители военком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апрель ,май, 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МиГ»: РК «Стар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№018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ых лист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роприятия посвященные  жертвам локальных войн и репресс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 зам. директора по УВР; преп.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жертвам локальных войн и репресс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 Почетный караул</w:t>
            </w:r>
          </w:p>
        </w:tc>
      </w:tr>
      <w:tr>
        <w:trPr>
          <w:trHeight w:val="41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оинскую часть: командные соревнования по военно- прикладным видам спорта с военнослужащи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 мастера п/о; командир в/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№018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 подготовка команды; стенгазета.</w:t>
            </w:r>
          </w:p>
        </w:tc>
      </w:tr>
      <w:tr>
        <w:trPr>
          <w:trHeight w:val="5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по 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заведения: Воскресенск; г. Колом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.</w:t>
            </w:r>
          </w:p>
        </w:tc>
      </w:tr>
      <w:tr>
        <w:trPr>
          <w:trHeight w:val="49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 соревнования «Служу Отечеств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культуры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парт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фотогазеты.</w:t>
            </w:r>
          </w:p>
        </w:tc>
      </w:tr>
      <w:tr>
        <w:trPr>
          <w:trHeight w:val="44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спедиции «Летопись Великой Отечественно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 и литературы; За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 кааб. литературы, информат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.</w:t>
            </w:r>
          </w:p>
        </w:tc>
      </w:tr>
      <w:tr>
        <w:trPr>
          <w:trHeight w:val="42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среди команд ДОСАА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ба; автокросс; мотокрос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; преподаватель ОБЖ; мастера п/о; представители ДОСАА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ному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ДОСАА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видеоотчеты; выпуск стенных газет</w:t>
            </w:r>
          </w:p>
        </w:tc>
      </w:tr>
      <w:tr>
        <w:trPr>
          <w:trHeight w:val="37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юношей на первоначальный воинский учет в отделы по воинскому учету гражда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 мастера п/о; сотрудники военкома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; 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ы г.Коломна, г.Луховиц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ых списков; акты сверок</w:t>
            </w:r>
          </w:p>
        </w:tc>
      </w:tr>
      <w:tr>
        <w:trPr>
          <w:trHeight w:val="14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встреч с выпускниками отслужившими службу в рядах Вооруженных Сил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 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; 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и пожеланий.</w:t>
            </w:r>
          </w:p>
        </w:tc>
      </w:tr>
      <w:tr>
        <w:trPr>
          <w:trHeight w:val="166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старшекурсников на воинскую службу в ряды Вооруженных Сил России по призы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; родительский комит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есткам военком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.</w:t>
            </w:r>
          </w:p>
        </w:tc>
      </w:tr>
      <w:tr>
        <w:trPr>
          <w:trHeight w:val="54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зимняя) Спартакиада по военно-прикладным видам 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Ж и физ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ймовская средняя шко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кандидатов; фотогазета; ежегодно</w:t>
            </w:r>
          </w:p>
        </w:tc>
      </w:tr>
      <w:tr>
        <w:trPr>
          <w:trHeight w:val="54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военком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преподаватель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; 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оформления уголка призывника </w:t>
            </w:r>
          </w:p>
        </w:tc>
      </w:tr>
      <w:tr>
        <w:trPr>
          <w:trHeight w:val="57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правоохранительных органов и прокура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; преподаватель ОБ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; 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формления уголка «Я и закон»</w:t>
            </w:r>
          </w:p>
        </w:tc>
      </w:tr>
      <w:tr>
        <w:trPr>
          <w:trHeight w:val="60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ицейские тренировки по плану ГО и ЧС ПЛ№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безопасности; преподаватель ОБЖ; Формирования Гои ЧС лице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согласно доп. пла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№1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й отряд №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 вестник</w:t>
            </w:r>
          </w:p>
        </w:tc>
      </w:tr>
      <w:tr>
        <w:trPr>
          <w:trHeight w:val="69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о физической культуре и 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ОБЖ; спорт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тенда «Наши достижения». </w:t>
            </w:r>
          </w:p>
        </w:tc>
      </w:tr>
      <w:tr>
        <w:trPr>
          <w:trHeight w:val="69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неделя «Здоровье – твое богат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ОБЖ; спортзал; ДК «Спарт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отчет </w:t>
            </w:r>
          </w:p>
        </w:tc>
      </w:tr>
      <w:tr>
        <w:trPr>
          <w:trHeight w:val="69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Акции «Студенческий лес»; «Сделаем вместе»; «Больше кислор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преподаватель ОБЖ; мастера п/о; кл. ру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; май; 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; закрепленная лесополо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олний, информационного вестника</w:t>
            </w:r>
          </w:p>
        </w:tc>
      </w:tr>
      <w:tr>
        <w:trPr>
          <w:trHeight w:val="36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а по лице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№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праздника; ежегодно</w:t>
            </w:r>
          </w:p>
        </w:tc>
      </w:tr>
      <w:tr>
        <w:trPr>
          <w:trHeight w:val="60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и исследовательск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 и 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ист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59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ДОСААФ мероприятия военно-патриотической направл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 мастера п/о; представители ДОСАА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ДОСАА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военно-патриотической тематики</w:t>
            </w:r>
          </w:p>
        </w:tc>
      </w:tr>
      <w:tr>
        <w:trPr>
          <w:trHeight w:val="48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ицейские смотры строя и пес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преподаватель ОБЖ; мастера п/о; кл. ру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№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ых листков «Заслужи отличные оценки»</w:t>
            </w:r>
          </w:p>
        </w:tc>
      </w:tr>
      <w:tr>
        <w:trPr>
          <w:trHeight w:val="444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работа уголка боевой и трудовой с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лекторских груп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 и 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истории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материалов уголка </w:t>
            </w:r>
          </w:p>
        </w:tc>
      </w:tr>
      <w:tr>
        <w:trPr>
          <w:trHeight w:val="60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тему: « Земляк-, герой, патрио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литературы; зав. библиоте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; 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54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сторико-краеведческого музея «Истоки» ПЛ №1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 метод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; ведение летописи</w:t>
            </w:r>
          </w:p>
        </w:tc>
      </w:tr>
      <w:tr>
        <w:trPr>
          <w:trHeight w:val="54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Колокола нашей Памя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; преподаватель ис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Л №100 «Исто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</w:t>
            </w:r>
          </w:p>
        </w:tc>
      </w:tr>
      <w:tr>
        <w:trPr>
          <w:trHeight w:val="54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удожественных выставок в КВЦ г. Лухови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кл. ру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Ц г. Луховиц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</w:t>
            </w:r>
          </w:p>
        </w:tc>
      </w:tr>
      <w:tr>
        <w:trPr>
          <w:trHeight w:val="46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о военно-прикладным видам спорта среди учащихся лицея посвященная Дню Защитника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воспитания и 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лицея; стади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Наши достижения»</w:t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-беседы с настоятелями церк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ительница Хлеб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; преподаватель ОБЖ; священнослуж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олодежных листков «Информационный вестн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. со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 памятным датам военной исто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норама событ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ка всех выпусков информационного вестника</w:t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диопереда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; декабрь; февраль; 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лиц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онного материала</w:t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Памятные даты истор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 памятных д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классных часов</w:t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«Твой выбор»; «Духовное краевед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исанию кружк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; залы музеев и д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занятий по патриотическому воспитанию «Честь имею» (автор О. Дубцов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организация «Молодая гвард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, эмблемы, фото и др.</w:t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искуссионного клуба «Подросток и зако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; 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; 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личный кодекс Ч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атриот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родителей</w:t>
            </w:r>
          </w:p>
        </w:tc>
      </w:tr>
      <w:tr>
        <w:trPr>
          <w:trHeight w:val="80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ого стола для выпуск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- Родине служить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before="571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ФОРМЫ РЕАЛИЗАЦИИ МЕРОПРИЯТИЙ ПРОГРАММЫ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before="571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УЖУ ОТЕЧЕСТВУ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атриотического воспитания «Служу Отечеству» реализуются в различных формах, которые способствуют не только продуктивному их проведению, но и сплачиванию студенческого и педагогического коллективов. Творческий союз педагогов и учащихся рождает новые стили работы, формы взаимодействия и сотрудничества.  Кроме того, данная работа способствует накоплению методического и информационного материала, развитию студенческой инициативы и тала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римеру, военно-патриотическая игра «Служу Отечеству» проводится по заранее совместно разработанному Положению (Приложение 1), активисты студенческого самоуправления выпускают «Информационные вестники» к памятным датам военной истории (Приложение 1-2). Ребята, ответственные за работу музея, формируют сведения о ветеранах Луховицкого района и нашего образовательного учреждения (Приложения 4-6, 12). Внеклассные мероприятия с участием активной творческой молодежи проводятся по сценариям, которые разрабатываются с учетом интересов, пожеланий  и талантов ребят (Приложения 7-8). Массовые акции,  митинги, дискуссионные клубы  проходят при участии молодежной волонтерской организации «Молодая гвардия» (Приложения 9-11). Военно-спортивные соревнования, мотокросс захватывают молодежь волной активности и коллективного патриотического чувства (Приложения 13-14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мероприятия  военно-патриотической направленности систематически отражаются в местной и региональной печати (Приложение 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атриотического воспитания  «Служу Отечеству» предполагает дальнейшее развитие как комплексная система организации различных видов педагогической деятельности в воспитательном процессе, направленном на приобретение студенческим коллективом и педагогами в ходе личностно-ориентированного взаимодействия опыта гражданского поведения, развития патриотического чувства и долга, укрепление жизненных ценностей, формирование мировоззренческих установ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пособствует подготовке активного и здорового поколения молодых людей, ориентированных на службу в армии, социальную адаптацию и профессиональную самореализацию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ванесовН.Ю., ХайдароваС.Х. Военно-патриотическое воспитание школьников. Ташкент,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ден-Пауэлл Р. Настольная книга скаута.М.,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Белянкова Н.Игра? Не только// Воспитание школьников. 2002.№7.С.19-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ерои русской истории. Изд-во "Белый город". -   М.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аленковский П.А. Воспитание юношества в прошлом. СПб., 19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3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удкин О. Основа основ—«первичка». Военно-патриотическое воспитание допризывников и призывной молодежи  в г. Волгограде// Патриот Отечества.2004.№1. С.32-3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убова О.Н.  "Солдаты России", очерк.   Журнал "Наш современник", № 10, М.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Журавлев В. К. Русский язык и русский характер.    М.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Залесский Г. Е. Психология мировоззрений и убеждений личности.   М., МГУ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Зеньковский В. В. Психология детства.    Екатеринбург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Зеньковский В. В. Воспитание в свете христианской антропологии.   М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Ильин И. А. Наши задачи.    Париж-Москва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Ковалев А. Г. Личность воспитывает себя.    М.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  <w:tab/>
        <w:t>Косолапова Н.В., ПрокопенкоН.А. и др. «Безопасность жизнедеятельности». Учебник. М.,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  <w:tab/>
        <w:t>Косолапова Н.В., ПрокопенкоН.А.  «Основы безопасности жизнедеятельности». Учебник. М.,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8"/>
        </w:rPr>
        <w:t>Меньшиков М.О. Письма к русской нации.    М., Изд-во журнала "Москва"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Михайлов Ю. П. Психология мужества. Нравственная подготовка юноши.   - Спб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Михайлов Ю. П. Наша душа. Антология психологической реальности.   - Спб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ind w:right="16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Микрюков В.Ю. Традиции и инновации в военно-патриотическом образовании учащихся в современной России. М.; АВН, 200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1" w:leader="none"/>
          <w:tab w:val="left" w:pos="2310" w:leader="none"/>
        </w:tabs>
        <w:autoSpaceDE w:val="false"/>
        <w:spacing w:before="0" w:after="0"/>
        <w:ind w:right="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Микрюков В.Ю. Обеспечение  безопасности жизнедеятельности. М.,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мирнов А.Т., Мищин Б.И. и др.Основы военной службы. М.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Флоренская Т. А. Диалог в практической психологии: наука о душе.   -   М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Флоренская Т. А.   Мир дома твоего.   М.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Флоренский П. А. Столп и утверждение истины.    М.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1" w:leader="none"/>
          <w:tab w:val="left" w:pos="231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Фром Э. Искусство любви.  М., МГ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1" w:leader="none"/>
          <w:tab w:val="left" w:pos="2310" w:leader="none"/>
        </w:tabs>
        <w:autoSpaceDE w:val="false"/>
        <w:spacing w:before="0" w:after="0"/>
        <w:ind w:right="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Эммонс Р. Психология высших устремлений. Мотивация и духовность личности, (под ред. Д. А. Леонтьева)   М.;Смысл, 2004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89" w:leader="none"/>
          <w:tab w:val="left" w:pos="2310" w:leader="none"/>
        </w:tabs>
        <w:spacing w:before="0" w:after="0"/>
        <w:ind w:right="43" w:hanging="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Янушкявичус Р., Янушкявичене О.--. Основы нравственности. Учебное пособие для школьников и студентов.    М, 200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  <w:tab w:val="left" w:pos="2310" w:leader="none"/>
        </w:tabs>
        <w:spacing w:before="24" w:after="0"/>
        <w:ind w:hanging="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 xml:space="preserve"> Ясвин В. А. Образовательная среда. От  моделирования к проектированию. М., 1997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  <w:tab w:val="left" w:pos="2310" w:leader="none"/>
        </w:tabs>
        <w:spacing w:before="24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лгосрочная целевая программа  Московской области  «Патриотическое воспитание и подготовка молодежи к военной службе на 2012-2015 годы». Приложение от 31.08.2011 № 924/3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  <w:tab w:val="left" w:pos="2310" w:leader="none"/>
        </w:tabs>
        <w:spacing w:before="24" w:after="0"/>
        <w:ind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Государственная программа «Патриотическое воспитание  граждан Российской Федерации на 2011-2015 годы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  <w:tab w:val="left" w:pos="2310" w:leader="none"/>
        </w:tabs>
        <w:spacing w:before="24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грамма мероприятий по гражданско-патриотическому воспитанию граждан Луховицкого муниципального района Московской области на 2011 – 2015 годы». Решение от 15.02.2011 № 318/32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eastAsia="Calibri;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2:00Z</dcterms:created>
  <dc:creator>Admin</dc:creator>
  <dc:description/>
  <dc:language>en-US</dc:language>
  <cp:lastModifiedBy>Phoenix</cp:lastModifiedBy>
  <cp:lastPrinted>2014-04-11T11:43:00Z</cp:lastPrinted>
  <dcterms:modified xsi:type="dcterms:W3CDTF">2014-05-12T17:07:00Z</dcterms:modified>
  <cp:revision>60</cp:revision>
  <dc:subject/>
  <dc:title/>
</cp:coreProperties>
</file>