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посвященная, Дню солидарности в борьбе с террориз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ые даты это не всегда празд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ентября в России отмечается День солидарности в борьбе с терроризмом - в память о трагических событиях в Беслане 2004 года, захвате боевиками одной из городских школ. В заложниках тогда оказались более 1200 человек, свыше 330 - погибли, в том числе 180 детей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сей России проводятся траурные мероприятия. В частности, в российской столице   уже не первый раз пройдет акция 'Дети Москвы против террора' - будет показана выставка детских рисунков антитеррористической направленности, дети будут читать стихи и исполнять пес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день во всех храмах пройдут панихиды, минута молчания. "Помни Беслан", акция под таким названием проходит  возле храма Кирилла и Мефодия. Перед часовней зажигают свечи.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Ульяновске 3 сентября 2007 торжественно открыт единственный в нашей стране памятник бойцу "Вымпела", погибшему в Беслане, - Дмитрию Разумовскому. Уничтожив на подступах к зданию школы двух террористов, выявив новую огневую точку, он первым ворвался в помещение и фактически закрыл собой убегающих детей. Посмертно ему - кавалеру шести боевых наград - было присвоено звание Героя Ро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ы живем в мирное время, но, к сожалению, пока не смогли искоренить зло, имя которому — терроризм. Совершая преступления против мирного населения, боевики преследуют свои политические цели, в том числе — разобщить людей и посеять национальную неприяз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ычно мы стараемся не делать акцент на событиях, несущих минорную окраску, но пройти мимо такого дня просто невозможно. Сегодня во всех странах люди едины в отношении к терроризму и стараются не столько бороться с ним, сколько следить за тем, чтобы таких ситуаций впредь не возникало. А для этого нужно воспитывать в себе и других взаимоуважение и терпимость к культуре всех народов, населяющих нашу Родину — только это лишит терроризм поддержки в обще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 мы вспоминаем погибших и почтим их минутой памя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8:00Z</dcterms:created>
  <dc:creator>User</dc:creator>
  <dc:description/>
  <cp:keywords/>
  <dc:language>en-US</dc:language>
  <cp:lastModifiedBy>Valued Acer Customer</cp:lastModifiedBy>
  <dcterms:modified xsi:type="dcterms:W3CDTF">2014-05-04T08:35:00Z</dcterms:modified>
  <cp:revision>2</cp:revision>
  <dc:subject/>
  <dc:title/>
</cp:coreProperties>
</file>