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Управление образования</w:t>
      </w:r>
    </w:p>
    <w:p>
      <w:pPr>
        <w:pStyle w:val="Normal"/>
        <w:jc w:val="center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администрации Тяжинского муниципального района</w:t>
      </w:r>
    </w:p>
    <w:p>
      <w:pPr>
        <w:pStyle w:val="Normal"/>
        <w:jc w:val="center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Муниципальное бюджетное образовательное  учреждение </w:t>
      </w:r>
    </w:p>
    <w:p>
      <w:pPr>
        <w:pStyle w:val="Normal"/>
        <w:jc w:val="center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дополнительного образования детей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;Century Gothic"/>
          <w:bCs/>
          <w:sz w:val="28"/>
          <w:szCs w:val="28"/>
          <w:lang w:eastAsia="en-US"/>
        </w:rPr>
        <w:t>«Центр дополнительного образования  детей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сам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</w:rPr>
        <w:t xml:space="preserve">Сборник творческих работ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ов кукольного театр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2"/>
          <w:szCs w:val="32"/>
          <w:lang w:eastAsia="en-US"/>
        </w:rPr>
        <w:t xml:space="preserve">                                                         </w:t>
      </w:r>
      <w:r>
        <w:rPr>
          <w:rFonts w:eastAsia="Calibri;Century Gothic"/>
          <w:bCs/>
          <w:sz w:val="32"/>
          <w:szCs w:val="32"/>
          <w:lang w:eastAsia="en-US"/>
        </w:rPr>
        <w:t xml:space="preserve">Семёнова Наталья Анатольевна,    </w:t>
      </w:r>
    </w:p>
    <w:p>
      <w:pPr>
        <w:pStyle w:val="Normal"/>
        <w:jc w:val="center"/>
        <w:rPr/>
      </w:pPr>
      <w:r>
        <w:rPr>
          <w:rFonts w:eastAsia="Times New Roman"/>
          <w:bCs/>
          <w:sz w:val="32"/>
          <w:szCs w:val="32"/>
          <w:lang w:eastAsia="en-US"/>
        </w:rPr>
        <w:t xml:space="preserve">                                              </w:t>
      </w:r>
      <w:r>
        <w:rPr>
          <w:rFonts w:eastAsia="Calibri;Century Gothic"/>
          <w:bCs/>
          <w:sz w:val="32"/>
          <w:szCs w:val="32"/>
          <w:lang w:eastAsia="en-US"/>
        </w:rPr>
        <w:t xml:space="preserve">педагог дополнительного   </w:t>
      </w:r>
    </w:p>
    <w:p>
      <w:pPr>
        <w:pStyle w:val="Normal"/>
        <w:jc w:val="center"/>
        <w:rPr>
          <w:bCs/>
          <w:sz w:val="32"/>
          <w:szCs w:val="32"/>
          <w:lang w:eastAsia="en-US"/>
        </w:rPr>
      </w:pPr>
      <w:r>
        <w:rPr>
          <w:rFonts w:eastAsia="Times New Roman"/>
          <w:bCs/>
          <w:sz w:val="32"/>
          <w:szCs w:val="32"/>
          <w:lang w:eastAsia="en-US"/>
        </w:rPr>
        <w:t xml:space="preserve">                                </w:t>
      </w:r>
      <w:r>
        <w:rPr>
          <w:rFonts w:eastAsia="Calibri;Century Gothic"/>
          <w:bCs/>
          <w:sz w:val="32"/>
          <w:szCs w:val="32"/>
          <w:lang w:eastAsia="en-US"/>
        </w:rPr>
        <w:t>образова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яжинский 2013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                                                                                   4                                                                                                                             Сказка «Как зайка помог Жучке»                                                                   5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</w:tabs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Диалог «Разговор с куклой»                                                                           7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алог «Сказочка»                                                                                           8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 «Как сорока помогла зайцу»                                                            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про медведя                                                                                          11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                                  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                                                                                                        15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/>
      </w:pPr>
      <w:r>
        <w:rPr>
          <w:sz w:val="28"/>
          <w:szCs w:val="28"/>
        </w:rPr>
        <w:t>Приложения                                                                                                      16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  Творческие задания                                                              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2  Картинки для творческих заданий                                  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анном сборнике собраны первые творческие работы воспитанников кукольного театра в процессе изучения темы «Нянюшкины сказк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творческих способностей, воображения, фантазии, самостоятельности  мышления ребят – это основная ведущая задача на протяжении наших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я задача как педагога - не навязывать своё решение, а пробудить стремление у воспитанников к самостоятельности, творчеству, увидеть в сделанной работе ребёнка крупицу оригинального, чтобы он чувствовал удовлетворение от сделанного, а способствует этому игры, задания, приведённые в приложении сбор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близкой для ребят является сказка. Воспитанникам предлагается сочинить маленькие истории, сказки на свободные и заданные темы про окружающие предметы, вещи, игрушки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е, что необходимо усвоить детям, что во  всех сказках совершаются чудеса, превращения, добро побеждает  зло, помогает злодеев  сделать хороши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ставлении сказок и маленьких историй у детей формируется творческое начало, что проявляется в умении решать нестандартные задачи в будущем. Ребята будут открывать много интересного и в первую очередь познавать самого себя, развивая творческие способ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едставленные материалы будут полезны обучающимся младшего школьного возраста и рекомендуются для использования в работе учителям общеобразовательных школ, педагогам учреждений дополнительного образования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казка  «Как зайка помог Жучке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вторы:  Рома Киммель, 10 лет,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5954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лёна Филлипенко, 9 лет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 - ый год обучения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 лиц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зай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Жучка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ли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яц: (</w:t>
      </w:r>
      <w:r>
        <w:rPr>
          <w:i/>
          <w:sz w:val="28"/>
          <w:szCs w:val="28"/>
        </w:rPr>
        <w:t>Идет заяц по лесу и поёт. Остановился, смотрит по сторонам  на берёзки, ёлочки, птичек, на травку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й, как хорошо в моём лесу.  Деревья красивые, солнце светит яркое, цветы растут, птички по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друг он слышит плач, на полянку выходит собач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учка: </w:t>
      </w:r>
      <w:r>
        <w:rPr>
          <w:sz w:val="28"/>
          <w:szCs w:val="28"/>
        </w:rPr>
        <w:t>Ой, бедная я бедная. Нет у меня теперь до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Ой, ты кто тако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чка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мотрит по сторонам) </w:t>
      </w:r>
      <w:r>
        <w:rPr>
          <w:sz w:val="28"/>
          <w:szCs w:val="28"/>
        </w:rPr>
        <w:t>Ой, кто это? Кажется, мне уже мерещ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i/>
          <w:sz w:val="28"/>
          <w:szCs w:val="28"/>
        </w:rPr>
        <w:t>(опять из - за куста кричит собаке)</w:t>
      </w:r>
      <w:r>
        <w:rPr>
          <w:sz w:val="28"/>
          <w:szCs w:val="28"/>
        </w:rPr>
        <w:t xml:space="preserve"> Эй! Ты кто такой? Что ты делаешь в моём лесу? И почему ты плачешь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мотрит по сторонам и замечает зайца) </w:t>
      </w:r>
      <w:r>
        <w:rPr>
          <w:sz w:val="28"/>
          <w:szCs w:val="28"/>
        </w:rPr>
        <w:t xml:space="preserve"> А, это ты заяц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А как тебя зовут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чка: </w:t>
      </w:r>
      <w:r>
        <w:rPr>
          <w:sz w:val="28"/>
          <w:szCs w:val="28"/>
        </w:rPr>
        <w:t>Жуч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го 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лачеш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чка: </w:t>
      </w:r>
      <w:r>
        <w:rPr>
          <w:sz w:val="28"/>
          <w:szCs w:val="28"/>
        </w:rPr>
        <w:t>Меня выгнал хозя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дивляется) </w:t>
      </w:r>
      <w:r>
        <w:rPr>
          <w:sz w:val="28"/>
          <w:szCs w:val="28"/>
        </w:rPr>
        <w:t xml:space="preserve">Как это выгна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Жучка:</w:t>
      </w:r>
      <w:r>
        <w:rPr>
          <w:sz w:val="28"/>
          <w:szCs w:val="28"/>
        </w:rPr>
        <w:t xml:space="preserve"> Я крепко спал и не услышал, как во двор забралась лиса. Она пробралась в курятник и утащила петушка. Вот за это он меня и выгн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яц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жалеет Жучку)</w:t>
      </w:r>
      <w:r>
        <w:rPr>
          <w:sz w:val="28"/>
          <w:szCs w:val="28"/>
        </w:rPr>
        <w:t xml:space="preserve"> Не расстраивайся, Жучка, я тебе помогу. Поймаем мы эту плутовку и накажем.</w:t>
      </w:r>
    </w:p>
    <w:p>
      <w:pPr>
        <w:pStyle w:val="Normal"/>
        <w:spacing w:lineRule="auto" w:line="360"/>
        <w:jc w:val="center"/>
        <w:rPr/>
      </w:pPr>
      <w:r>
        <w:rPr/>
        <w:t>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Жучка: </w:t>
      </w:r>
      <w:r>
        <w:rPr>
          <w:sz w:val="28"/>
          <w:szCs w:val="28"/>
        </w:rPr>
        <w:t>Как ты мне помочь сможешь? Ты ведь такой маленький и лиса тебя может съесть. Она хитр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Ты прав. А мы её перехитрим, поймаем сетью и отведём хозяину твоему. И он тебя опять прим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Жучка: </w:t>
      </w:r>
      <w:r>
        <w:rPr>
          <w:sz w:val="28"/>
          <w:szCs w:val="28"/>
        </w:rPr>
        <w:t>Ой, как было бы хорош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Итак, пойдём ко мне и отыщем с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аяц и Жучка уходят. С другой стороны на поляну выходит лиса. Она запыхалась, потому что бежал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Ой – ой - ой! Кое - как от собак убежала. Подумаешь, утащила какого - то худенького петушка, а собак то, собак, сколько за мной прицепилос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Идёт по поляне к кусту, нюха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- то здесь зайчатиной пахнет. </w:t>
      </w:r>
      <w:r>
        <w:rPr>
          <w:i/>
          <w:sz w:val="28"/>
          <w:szCs w:val="28"/>
        </w:rPr>
        <w:t>(Идёт, нюхает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здесь, и здесь, и здесь </w:t>
      </w:r>
      <w:r>
        <w:rPr>
          <w:i/>
          <w:sz w:val="28"/>
          <w:szCs w:val="28"/>
        </w:rPr>
        <w:t>(возле куста)</w:t>
      </w:r>
      <w:r>
        <w:rPr>
          <w:sz w:val="28"/>
          <w:szCs w:val="28"/>
        </w:rPr>
        <w:t xml:space="preserve"> больше всего и здесь </w:t>
      </w:r>
      <w:r>
        <w:rPr>
          <w:i/>
          <w:sz w:val="28"/>
          <w:szCs w:val="28"/>
        </w:rPr>
        <w:t>(нюхая, уходит за кули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Выходят Заяц и Жучка. Они принесли сеть. Заяц заставляет Жучку залезть на дерево с сетью и когда придёт лиса, он её должен накинуть на лису. Заяц – же встаёт возле этого куста и начинает плакать. И громко говорит, чтобы лиса услышал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Ой, бедный я, бедный заяц. Лапки мои болят, двинуться с места не м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i/>
          <w:sz w:val="28"/>
          <w:szCs w:val="28"/>
        </w:rPr>
        <w:t>(радуясь)</w:t>
      </w:r>
      <w:r>
        <w:rPr>
          <w:sz w:val="28"/>
          <w:szCs w:val="28"/>
        </w:rPr>
        <w:t xml:space="preserve"> Вот это очень хорошо. Петушком – то я не наелась. А вот зайчатинки, как раз достаточно мне будет. </w:t>
      </w:r>
      <w:r>
        <w:rPr>
          <w:i/>
          <w:sz w:val="28"/>
          <w:szCs w:val="28"/>
        </w:rPr>
        <w:t>(Она идёт к зайцу, радуясь, что теперь заяц быстроногий от неё не убежит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Это ты попалась хитрая лиса. (</w:t>
      </w:r>
      <w:r>
        <w:rPr>
          <w:i/>
          <w:sz w:val="28"/>
          <w:szCs w:val="28"/>
        </w:rPr>
        <w:t>Жучка кидает на неё сеть)</w:t>
      </w:r>
      <w:r>
        <w:rPr>
          <w:sz w:val="28"/>
          <w:szCs w:val="28"/>
        </w:rPr>
        <w:t xml:space="preserve"> Ура! Попалась плутовка!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палась, попалас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а мечется в сетке, пытается уговорить зайца, но ещё больше запутыв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Отпустите меня, я больше не буду вас обиж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Жучка: </w:t>
      </w:r>
      <w:r>
        <w:rPr>
          <w:sz w:val="28"/>
          <w:szCs w:val="28"/>
        </w:rPr>
        <w:t>Нет, лиса, а кто утащил петушка? Это из-за него меня выгнали из дома. Вот теперь ты будешь наказана. Пойдём к моему хозя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Иди, иди лиса! Не будешь проказни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«Разговор с кукл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втор: Алёна Афанасьева,10 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1 – ый год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йствующие лиц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евоч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заяц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Здравствуйте, ребята. Вы знаете фокус? А я их знаю много и сейчас я вам покажу од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друг из - под руки выглядывает заяц</w:t>
      </w:r>
      <w:r>
        <w:rPr>
          <w:sz w:val="28"/>
          <w:szCs w:val="28"/>
        </w:rPr>
        <w:t>)  Ой, ты кто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Я - заяц Проша. А ты кто так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Меня зовут Алёна. А ты, заяц Проша, фокусы знаеш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 xml:space="preserve">Я? Да я всё умею </w:t>
      </w:r>
      <w:r>
        <w:rPr>
          <w:i/>
          <w:sz w:val="28"/>
          <w:szCs w:val="28"/>
        </w:rPr>
        <w:t>(хвастаетс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у, тогда покаж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Ладно, закрой глаза и считай до трёх. А потом открыва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читает)</w:t>
      </w:r>
      <w:r>
        <w:rPr>
          <w:sz w:val="28"/>
          <w:szCs w:val="28"/>
        </w:rPr>
        <w:t xml:space="preserve">  1,2,3…(</w:t>
      </w:r>
      <w:r>
        <w:rPr>
          <w:i/>
          <w:sz w:val="28"/>
          <w:szCs w:val="28"/>
        </w:rPr>
        <w:t xml:space="preserve">открывает глаза) </w:t>
      </w:r>
      <w:r>
        <w:rPr>
          <w:sz w:val="28"/>
          <w:szCs w:val="28"/>
        </w:rPr>
        <w:t>Ой, Проша! Ты где? Куда ты делс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i/>
          <w:sz w:val="28"/>
          <w:szCs w:val="28"/>
        </w:rPr>
        <w:t xml:space="preserve">(смеётся) </w:t>
      </w:r>
      <w:r>
        <w:rPr>
          <w:sz w:val="28"/>
          <w:szCs w:val="28"/>
        </w:rPr>
        <w:t>Ой, ха-ха. Вот я. Вот тебе и фок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ет, это не фокус. Ты просто спрятался. Ты вот лучше скажи, ты умеешь загадывать загад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Загадки? Ну конечно, я самый лучший в мире загадочник и отгадочник.</w:t>
      </w:r>
    </w:p>
    <w:p>
      <w:pPr>
        <w:pStyle w:val="Normal"/>
        <w:spacing w:lineRule="auto" w:line="360"/>
        <w:jc w:val="center"/>
        <w:rPr/>
      </w:pPr>
      <w:r>
        <w:rPr/>
        <w:t>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у, тогда отгадай мою загадку. Прозрачная шуба с дырой, что это тако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Ха! Это очень просто. Это… как её… в общем… Ну, это… дырка в шуб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Ой, ха - ха. Вот и нет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Ну,… тогда…дупло в дере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А вот и нет. Давай спросим у ребят. Что это, ребята? </w:t>
      </w:r>
      <w:r>
        <w:rPr>
          <w:i/>
          <w:sz w:val="28"/>
          <w:szCs w:val="28"/>
        </w:rPr>
        <w:t>(отв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Почему всё я, да я отгадываю? А вот ты отгадай мою заг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имой и летом одним цве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 xml:space="preserve">Эта загадка очень лёгкая. Её знают все ребята. Ну-ка, ребята, хором ответьте. Что это? </w:t>
      </w:r>
      <w:r>
        <w:rPr>
          <w:i/>
          <w:sz w:val="28"/>
          <w:szCs w:val="28"/>
        </w:rPr>
        <w:t>(Отвечают: ёл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 xml:space="preserve"> Правильно, у меня в лесу много красивых ёлочек растё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А у меня тоже ёлочка есть. Пойдём ко мне, я тебе её покажу. А ещё, я тебя со своими друзьями познакомлю, и мы покажем тебе конце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Ой, как здорово! Я очень люблю концерты. Пойдём быстр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«Сказ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втор: Оля Санарова, 10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1 – 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е лиц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о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>Ребята, я вам расскажу стихотворение про ос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Мяу! Где 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Ты зачем здесь появился? Я хочу рассказать стихотворение, ухо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Мяу! </w:t>
      </w:r>
      <w:r>
        <w:rPr>
          <w:i/>
          <w:sz w:val="28"/>
          <w:szCs w:val="28"/>
        </w:rPr>
        <w:t>(не хочет уходи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Уходи, ты мне мешаешь!</w:t>
      </w:r>
    </w:p>
    <w:p>
      <w:pPr>
        <w:pStyle w:val="Normal"/>
        <w:spacing w:lineRule="auto" w:line="360"/>
        <w:jc w:val="center"/>
        <w:rPr/>
      </w:pPr>
      <w:r>
        <w:rPr/>
        <w:t>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является на другой руке)</w:t>
      </w:r>
      <w:r>
        <w:rPr>
          <w:sz w:val="28"/>
          <w:szCs w:val="28"/>
        </w:rPr>
        <w:t xml:space="preserve"> А я хочу ска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>А я хочу рассказать стихотворение, а не ска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лачет)</w:t>
      </w:r>
      <w:r>
        <w:rPr>
          <w:sz w:val="28"/>
          <w:szCs w:val="28"/>
        </w:rPr>
        <w:t xml:space="preserve"> А я хочу ска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жалеет)</w:t>
      </w:r>
      <w:r>
        <w:rPr>
          <w:sz w:val="28"/>
          <w:szCs w:val="28"/>
        </w:rPr>
        <w:t xml:space="preserve"> Хорошо! Я расскажу тебе сказку, но какую ты хоч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А какие ты знаешь вкусные и съедобные сказ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Вкусную? Тогда подойдёт сказка – «Колобок». Он испечён из муки и замешан на смет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Рассказывай, рассказывай быстр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>Жили - были дед да баб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Нет, не надо про деда да бабу. Как они жили, да как они были. Лучше с того места, как он убежал от деда и ба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у, ладно, слушай!  </w:t>
      </w:r>
      <w:r>
        <w:rPr>
          <w:i/>
          <w:sz w:val="28"/>
          <w:szCs w:val="28"/>
        </w:rPr>
        <w:t>(рассказывает, как он встретился с зайц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Ой, ой, беда! Без обеда останусь, если заяц его съес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Да, не бойся! Колобок убежал от зайца. Слушай дальше. </w:t>
      </w:r>
      <w:r>
        <w:rPr>
          <w:i/>
          <w:sz w:val="28"/>
          <w:szCs w:val="28"/>
        </w:rPr>
        <w:t>(Рассказывает, как он встретился с волк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Ну, точно, сейчас волк его съ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>Не плачь, колобок и от волка убеж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Ой, молодец, какой! Говори, говори, что дальше бы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>Катится колобок дальше, а навстречу ему идёт медве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Съел или нет!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>Нет. И от него ушёл колобок. Катится дальше, а навстречу ему лиса ид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Да она же хитрая. И любит всех обманывать, а колобок ведь глупый и маленький. Ой-ой, зачем он убежал от деда и ба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>Не волнуйся, он и от лисы убежал и покатился опять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Ой, бежим скорей за ним, а то опять кого-нибудь встретит. И его наверняка съедя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10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 Как сорока помогла зайц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втор: Ира Высокина,11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1 – 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ая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оро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лиса (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лиса (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Привет. Как тебя зовут? Меня зовут зайка быстроногий. Я самый быстрый в лесу зая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: </w:t>
      </w:r>
      <w:r>
        <w:rPr>
          <w:sz w:val="28"/>
          <w:szCs w:val="28"/>
        </w:rPr>
        <w:t>Меня зовут сорока - белобока, видишь какие белые у меня бока. Ты  что делаешь в кустах, 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Ищу морковку, уронил, а как найду, пойду гул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: </w:t>
      </w:r>
      <w:r>
        <w:rPr>
          <w:sz w:val="28"/>
          <w:szCs w:val="28"/>
        </w:rPr>
        <w:t>А если не найдё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А если не найду, корой утешусь. (</w:t>
      </w:r>
      <w:r>
        <w:rPr>
          <w:i/>
          <w:sz w:val="28"/>
          <w:szCs w:val="28"/>
        </w:rPr>
        <w:t>Заяц перестал искать и пошёл гулять с сорокой. Идут и разговаривают, а в кустах что-то шевелится. Сорока полетела посмотреть, что там шевелится и видит, что в кустах сидят две лисицы и думают, как поймать зайца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- лиса: </w:t>
      </w:r>
      <w:r>
        <w:rPr>
          <w:sz w:val="28"/>
          <w:szCs w:val="28"/>
        </w:rPr>
        <w:t>Если я поймаю зайца, он будет мой, я его съем. Поня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 лиса: </w:t>
      </w:r>
      <w:r>
        <w:rPr>
          <w:sz w:val="28"/>
          <w:szCs w:val="28"/>
        </w:rPr>
        <w:t>Нет, я его поймаю и съем. (</w:t>
      </w:r>
      <w:r>
        <w:rPr>
          <w:i/>
          <w:sz w:val="28"/>
          <w:szCs w:val="28"/>
        </w:rPr>
        <w:t>Сорока улетела и говорит зайц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: </w:t>
      </w:r>
      <w:r>
        <w:rPr>
          <w:sz w:val="28"/>
          <w:szCs w:val="28"/>
        </w:rPr>
        <w:t>Слушай! Подслушала я, что две лисицы хотят тебя поймать. Беги, пока они не пришли. Я тебе пом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Куда беж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: </w:t>
      </w:r>
      <w:r>
        <w:rPr>
          <w:sz w:val="28"/>
          <w:szCs w:val="28"/>
        </w:rPr>
        <w:t>В ту сторону. Ой, нет, там лиса! Беги в другую. Ой - ой, и туда нельзя! (</w:t>
      </w:r>
      <w:r>
        <w:rPr>
          <w:i/>
          <w:sz w:val="28"/>
          <w:szCs w:val="28"/>
        </w:rPr>
        <w:t>С разных сторон к зайцу подходят лисиц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Ой, поймали! Ой - ой - о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иса поймала зайца и ведёт его в свою нору, а тут другая подбегает и тащит его к себе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/>
        <w:t>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ока, спаси, они разорвут меня! Ой-ой-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: </w:t>
      </w:r>
      <w:r>
        <w:rPr>
          <w:sz w:val="28"/>
          <w:szCs w:val="28"/>
        </w:rPr>
        <w:t>Отпустите его! Зачем он в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лиса: </w:t>
      </w:r>
      <w:r>
        <w:rPr>
          <w:sz w:val="28"/>
          <w:szCs w:val="28"/>
        </w:rPr>
        <w:t>Ой, точ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лиса: </w:t>
      </w:r>
      <w:r>
        <w:rPr>
          <w:sz w:val="28"/>
          <w:szCs w:val="28"/>
        </w:rPr>
        <w:t>Да, здоров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ни запирают зайца и уходят. Сорока открывает замок, выпускает зайц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: </w:t>
      </w:r>
      <w:r>
        <w:rPr>
          <w:sz w:val="28"/>
          <w:szCs w:val="28"/>
        </w:rPr>
        <w:t>Ты свободен! Бег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Спасибо сорок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сталые лисицы приходят и видят, что заяц убежал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лиса: </w:t>
      </w:r>
      <w:r>
        <w:rPr>
          <w:sz w:val="28"/>
          <w:szCs w:val="28"/>
        </w:rPr>
        <w:t>Ой, зайчик убежал, сорока обманул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 лиса: </w:t>
      </w:r>
      <w:r>
        <w:rPr>
          <w:sz w:val="28"/>
          <w:szCs w:val="28"/>
        </w:rPr>
        <w:t>Остались без ужина. Заяц – то жирный бы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 про медвед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вторы: Катя Соснина,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ика Александр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1 - ый год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йствующие лиц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едвед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ёлоч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ли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л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Бежит заяц по лесу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Ля – ля – ля - л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Выходит навстречу медвед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Кто здесь шумит, мне спать меш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Как ты смеешь в моём лесу шуметь, да ещё и петь. Я здесь самый большой и сильный. Схвачу тебя и в клетку посаж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Не сердись, дядя Миша. Хоть я и маленький, но я могу тебе пригод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Ты? Мне твоя помощь не нужна. Уходи и на глаза не попадайся. Ха – ха - ха! 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едведь уходит, а заяц идёт по лесу и плачет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Ёлочка: </w:t>
      </w:r>
      <w:r>
        <w:rPr>
          <w:sz w:val="28"/>
          <w:szCs w:val="28"/>
        </w:rPr>
        <w:t>Ты чего, заяц Коська, плачеш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Ой, кто это со мной говорит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лочка:</w:t>
      </w:r>
      <w:r>
        <w:rPr>
          <w:sz w:val="28"/>
          <w:szCs w:val="28"/>
        </w:rPr>
        <w:t xml:space="preserve"> Повернись назад. Это я, ёлочка маленькие иголочки. Что плачешь, слёзы льёш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 xml:space="preserve">Страшно мне. Все меня обижают. Встретил сейчас дядю Мишу, так он мне сказал, чтобы я на глаза не попадался, а то схватит и домой утащи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Ёлочка:</w:t>
      </w:r>
      <w:r>
        <w:rPr>
          <w:sz w:val="28"/>
          <w:szCs w:val="28"/>
        </w:rPr>
        <w:t xml:space="preserve"> Не плачь. Я проучу этого медведя. А теперь беги домой. Кажется, сюда медведь идё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Входит медведь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Куда все звери подевались? Некого даже напуг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лочка: </w:t>
      </w:r>
      <w:r>
        <w:rPr>
          <w:sz w:val="28"/>
          <w:szCs w:val="28"/>
        </w:rPr>
        <w:t>Долго я в лесу живу, а такого злого медведя вижу впервые. Зачем обижаешь слабых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Что хочу, то и делаю. Я самый сильн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Ёлочка: </w:t>
      </w:r>
      <w:r>
        <w:rPr>
          <w:sz w:val="28"/>
          <w:szCs w:val="28"/>
        </w:rPr>
        <w:t xml:space="preserve">Тогда побудь самым слабым и ты узнаешь, как им приходится. </w:t>
      </w:r>
      <w:r>
        <w:rPr>
          <w:i/>
          <w:sz w:val="28"/>
          <w:szCs w:val="28"/>
        </w:rPr>
        <w:t>(Превращает его в зайц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Ой, неужели это я? Я медведь - стал зайцем. Не хочу! (</w:t>
      </w:r>
      <w:r>
        <w:rPr>
          <w:i/>
          <w:sz w:val="28"/>
          <w:szCs w:val="28"/>
        </w:rPr>
        <w:t>Плаче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 кустами появляется лиса. Она слышит плач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Ой, какой славный зайчишка. Вот будет мне и обе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Хватает зайца, но он убегает и на пути встречает вол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Стой, косой! Вовремя ты появился. Голодный 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Ой, помогите, спасит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са, Волк: </w:t>
      </w:r>
      <w:r>
        <w:rPr>
          <w:sz w:val="28"/>
          <w:szCs w:val="28"/>
        </w:rPr>
        <w:t xml:space="preserve">Держи, лови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яна, на поляне стоит ёлочка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Ой, ёлочка, волшебные иголочки прости меня. Всё я понял. Преврати меня обратно в медвед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Ёлочка: </w:t>
      </w:r>
      <w:r>
        <w:rPr>
          <w:sz w:val="28"/>
          <w:szCs w:val="28"/>
        </w:rPr>
        <w:t>Это хорошо, что ты поня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Превраща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Ой, как хорошо, что я опять превратился в медведя. Я теперь в лесу никого обижать не буду. А у зайчика попрошу про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есть на Руси сказки, знакомые всем. С них начиналось детство каждого из нас. Этим сказкам немало лет. Добрые нянюшки сочиняли их и рассказывали  своим подопечным ещё в глубокой древности. За века своего существования они миллионы раз пересказывались маленьким слушателям. Их незатейливые сюжеты отражают чувства маленького ребёнка, развивают их слух и память, обостряют внимание. Особенные интонации этих сказок успокаивают малышей, создают у них настроение комфорта и защищё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для современных детей народные сказки часто лишены своего неповторимого звучания. Это всего лишь книжки с картинками. Стараясь по возможности заполнить этот пробел, в этом сборнике мною представлены детские творческие работы воспитанников в минимальной обработке – так, или почти так, как их рассказывали мои ребя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усть эти маленькие диалоги и  сказки, помещённые в сборнике, представляют первые ступени для моих воспитанников на пути к большому творчеству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усть эта связь поколений, наших общих традиций, общей истории никогда не прерываетс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ановский, А. Э. Развитие творческого мышления детей [Текст]: популярное пособие для родителей и педагогов / А.Э. Симановский. – Ярославль: Академия развития, 1997. – 19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чини сказку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ь воображение, фантазию, образное мышление</w:t>
      </w:r>
    </w:p>
    <w:p>
      <w:pPr>
        <w:pStyle w:val="Normal"/>
        <w:jc w:val="both"/>
        <w:rPr/>
      </w:pPr>
      <w:r>
        <w:rPr>
          <w:b/>
        </w:rPr>
        <w:t xml:space="preserve">Ход игры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едагог:</w:t>
      </w:r>
      <w:r>
        <w:rPr/>
        <w:t xml:space="preserve"> В сказках всегда происходят разные события и чудеса. Мы будем внимательно слушать своих товарищей, которые будут говорить по фразе, выстраивая сюжет сказки. </w:t>
      </w:r>
    </w:p>
    <w:p>
      <w:pPr>
        <w:pStyle w:val="Normal"/>
        <w:jc w:val="both"/>
        <w:rPr/>
      </w:pPr>
      <w:r>
        <w:rPr/>
        <w:t>Например, первый говорит: «Алёнушка собирала в лесу грибы», второй -  «Она собрала уже полное лукошко», третий - «Вдруг она увидела большой белый гриб», четвёртый -  «Она наклонилась, чтобы сорвать его и вдруг услышала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а по картинке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едагог:</w:t>
      </w:r>
      <w:r>
        <w:rPr/>
        <w:t xml:space="preserve"> Каждый  ребёнок получает картинку, на которой есть несколько героев. Необходимо сочинить сказку по картинке, героями которой являются эти герои. (См. приложение 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а по круг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ученики садятся по кругу. Один из них придумывает первое предложение сказки с использованием того предмета, который даёт ему педагог. В течение хода сказки педагог может давать ученикам новые предметы, которые они могут использовать в своей сказ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исуй и расскажи сказк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ждый ребёнок получает листок бумаги и карандаш. Одну сторону этого листка необходимо разделить линией на две части и каждой из них нарисовать добрую и злую фею. На обратной стороне написать сказку о злой и доброй фее, разделив листок на две </w:t>
      </w:r>
    </w:p>
    <w:p>
      <w:pPr>
        <w:pStyle w:val="Normal"/>
        <w:jc w:val="both"/>
        <w:rPr/>
      </w:pPr>
      <w:r>
        <w:rPr/>
        <w:t>ч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казочное путешествие колобк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руппа делится на несколько подгрупп. Каждой подгруппе выдаётся одна из картинок (см. приложение 2) на которой изображен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бок, лиса и заяц из «Заячьей избушк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бок и Емеля из сказки «По щучьему велению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бок, лягушка,  мышка, ёжик из сказки «Теремок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спитанники придумывают продолжение сказки. </w:t>
      </w:r>
    </w:p>
    <w:p>
      <w:pPr>
        <w:pStyle w:val="Normal"/>
        <w:jc w:val="both"/>
        <w:rPr/>
      </w:pPr>
      <w:r>
        <w:rPr/>
        <w:t>Начало сказки: Долго колобок прожил у деда с бабкой. Научился многому, но больше всего он любил читать сказки. Вот  однажды он и решил отправиться в сказку, узнать, как там поживают геро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олшебное превращение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едагог:</w:t>
      </w:r>
      <w:r>
        <w:rPr/>
        <w:t xml:space="preserve"> - Многие из вас, ребята, были в лесу и видели пни и коряги, похожие на зверей и лесных чудищ, смотрели чудесные превращения облаков. Каждый из учащихся получил разноцветные пластилиновые колобки, похожие на камешки.</w:t>
      </w:r>
      <w:r>
        <w:rPr>
          <w:i/>
        </w:rPr>
        <w:t xml:space="preserve"> </w:t>
      </w:r>
      <w:r>
        <w:rPr/>
        <w:t>В пластилиновых комках можно увидеть кого угодно: разных зверей, рыб,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Задание: первый учащийся берёт пластилиновый комочек, и начинает сочинять про него сказку. Комочек можно долеплять и украшать деталями. Эту фигурку учащийся передаёт другому, который продолжает сказку и дополняет её свое фигуркой.</w:t>
      </w:r>
      <w:r>
        <w:rPr>
          <w:i/>
          <w:sz w:val="28"/>
          <w:szCs w:val="28"/>
        </w:rPr>
        <w:t xml:space="preserve"> </w:t>
      </w:r>
      <w:r>
        <w:rPr>
          <w:i/>
        </w:rPr>
        <w:t>(Работа может проводиться индивидуально или групп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а про…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Воспитанникам даётся тема, по которой они должны составить сказку или небольшую историю. Темы: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сказки леса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поиски клада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волшебные сны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плачем горю не поможешь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чудеса под Новый год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сказочное путешествие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волшебное превращение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дружба зве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ованная сказ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думать сказку о трёх друзьях и нарисовать фрагмент этой ска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стилиновая сказка</w:t>
      </w:r>
    </w:p>
    <w:p>
      <w:pPr>
        <w:pStyle w:val="Normal"/>
        <w:jc w:val="both"/>
        <w:rPr/>
      </w:pPr>
      <w:r>
        <w:rPr/>
        <w:t>Группа разделена на две подгруппы. Необходимо придумать сказку на одну из тем: «Сказка леса», «Поляна превращений», «Лесное путешествие», «волшебный пенёк». Задание: вылепить героев сказки, декорации и разыграть сказку на ст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18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8255</wp:posOffset>
                </wp:positionV>
                <wp:extent cx="6355080" cy="4255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86425" cy="4090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6425" cy="409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35.05pt;mso-wrap-distance-left:504pt;mso-wrap-distance-right:504pt;mso-wrap-distance-top:0pt;mso-wrap-distance-bottom:0pt;margin-top:0.6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5686425" cy="4090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6425" cy="409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4695" cy="4088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4075" cy="4202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0430" cy="41452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 сам [</w:t>
      </w:r>
      <w:r>
        <w:rPr>
          <w:sz w:val="28"/>
          <w:szCs w:val="28"/>
        </w:rPr>
        <w:t>Текст]: сборник творческих работ воспитанников кукольного театра / Н. А. Семёнова. – Тяжинский: МОУ ДОД «Центр дополнительного образования для детей Тяжинского района Кемеровской области», 2008 – 2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хнический редактор </w:t>
      </w:r>
      <w:r>
        <w:rPr>
          <w:b/>
          <w:sz w:val="28"/>
          <w:szCs w:val="28"/>
        </w:rPr>
        <w:t>А. М. Мармылё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игинал подготовлен на компьютерном комплексе муниципального образовательного учреждения дополнительного образования детей «Центр дополнительного образования для детей Тяжинского района Кемер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52240, Россия, Кемеров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яжинский, ул. Ленина,11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ополнительного образования дл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яжинского района Кемер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тел. 8(38449)21 – 0 - 77, 21 – 0 - 80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56:00Z</dcterms:created>
  <dc:creator>Администратор</dc:creator>
  <dc:description/>
  <cp:keywords/>
  <dc:language>en-US</dc:language>
  <cp:lastModifiedBy>1</cp:lastModifiedBy>
  <cp:lastPrinted>2008-09-29T15:21:00Z</cp:lastPrinted>
  <dcterms:modified xsi:type="dcterms:W3CDTF">2014-05-05T06:59:00Z</dcterms:modified>
  <cp:revision>14</cp:revision>
  <dc:subject/>
  <dc:title>В данном сборнике вы не найдете больших произведений великих писателей</dc:title>
</cp:coreProperties>
</file>