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Использование и развитие пространственного мышления в черчении и технологии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о утверждению многих исследователей практика обучения постоянно обнаруживает слабое развитие пространственного мышления учащихся, начиная с начальной школы и кончая вузом. Опыт работы преподавателей средних и высших учебных заведений, а также психологов и педагогов-исследователей показывает, что учащиеся часто не справляются с задачами требующих для решения сформированности специфического вида мыслительной деятельности, обеспечивающего анализ пространственных свойств, так как школьное обучение строится в основном на словесно-логическом мышлении. </w:t>
      </w:r>
    </w:p>
    <w:p>
      <w:pPr>
        <w:pStyle w:val="Normal"/>
        <w:spacing w:lineRule="auto" w:line="360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остранственное мышление - вид умственной деятельности, обеспечивающий создание пространственных образов и  умение ими пользоваться  в процессе решения практических и теоретических задач. 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Определенный уровень развития пространственного мышления является необходимым условием успешного усвоения разнообразных общеобразовательных и специальных технических дисциплин на всех этапах обучения. Пространственное мышление является существенным компонентом в подготовке к практической деятельности по многим техническим специальностям</w:t>
      </w:r>
      <w:r>
        <w:rPr/>
        <w:t xml:space="preserve">.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Развитие пространственного мышления – важнейшее условие овладения умением строить и читать чертеж и графической деятельностью в целом. Вместе с тем процесс обучения черчению служит одним из наиболее важных средств развития воображения.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ажнейшим принципом, направленным на развитие пространственного мышления является следующее положение: в начале усвоения нового материала в курсе черчения учащиеся обучаются элементарным приемам, которые характеризуются дополнительной опорой на наглядный материал, а затем методика должна обеспечить перестройку приемов так, чтобы учащийся создавал образы без дополнительной опоры, т.е. мысленно, деятельностью воображения.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Этот переход должен осуществляться своевременно. Если учащихся слишком долго обучать «наглядным» способам учебной работы, не включающим деятельность воображения, то это может затруднить развитие их пространственных представлений.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В дальнейшем учащиеся обучаются приемам создания образов с помощью деятельности воображения. Для получения  проекций на чертеже, учитель не дает учащимся трехгранные углы, а предлагает воспроизвести мысленно те действия, которые они выполняли. Фактически, при усвоении наглядного приема: представить трехгранный угол и стоящую в нем техническую деталь, мысленно провести перпендикуляры из его вершин на грани трехгранного угла, представить проекции на эти грани, мысленно развернуть правую и нижнюю грани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В этом случае прием создания образа выражается в следующем: учащиеся создают образы проекций с помощью дополнительных представлений (трехгранного угла, проецирующих лучей).  Это достигается деятельностью воображения. Этот прием создания образа заключается в следующем: рассмотрев форму детали, мы последовательно мысленно «видим» ее три плоскостных изображения в соответствующих местах на листе бумаги и затем вычерчиваем их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При овладении этим способом многие учащиеся испытывают серьезные затруднения. Они не могут «увидеть» предмет в «плоскостном виде», т. е. они не могут отвлечься от третьего измерения. Если учащимся все же удается представить мысленно ту или иную проекцию предмета, то этот образ легко исчезает или искажается. В целях преодоления трудностей учащиеся возвращаются к предыдущему приему: они создают образ с помощью дополнительных представлений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ажное место в курсе черчения занимает овладение приемами, которые нужны учащимся для создания образов при чтении чертежа.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построении графического изображения главной задачей является перевод представления об объекте в плоскостное его изображение, при чтении решается противоположная задача: на основе восприятия плоскостного изображения мысленно, в представлении, воспроизводится форма, размеренность, положение объекта и выясняются необходимые сведения, взаимосвязи и отношения.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Черчение является той учебной дисциплиной, в процессе изучения которой учащиеся овладевают технологическими приемами оперирования различными видами графических изображений и графической деятельности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Через графическую деятельность реализуются одновременно такие познавательные процессы, как ощущение, восприятие, представление, мышление и др., благодаря чему у школьников создается общность многих психических функций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Формирование графической культуры школьников неотделимо от развития образного (пространственного), логического, абстрактного мышления средствами предмета, что реализуется при решении графических задач. Курс черчения у школьников формирует аналитические и созидательные (включая комбинаторные) компоненты мышления и является основным источником развития статических и динамических пространственных представлений учащих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озрастные и индивидуальные особенности образного мышления учащихся / Под ред. И. С. Якиманской. – М, 2004г.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авлова А.А., Корзинова Е.И. Графика в средней школе. - М.: Владос, 2003г.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ойтман И.А. Методика преподавания черчения. - М.: Владос, 2003г.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Якиманская И. С. Развитие пространственного мышления школьников. М, 2005г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36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Main2">
    <w:name w:val="main2"/>
    <w:basedOn w:val="Normal"/>
    <w:qFormat/>
    <w:pPr>
      <w:spacing w:before="280" w:after="280"/>
      <w:jc w:val="both"/>
    </w:pPr>
    <w:rPr>
      <w:color w:val="000000"/>
    </w:rPr>
  </w:style>
  <w:style w:type="paragraph" w:styleId="Variant">
    <w:name w:val="variant"/>
    <w:basedOn w:val="Normal"/>
    <w:qFormat/>
    <w:pPr>
      <w:spacing w:before="280" w:after="280"/>
      <w:jc w:val="both"/>
    </w:pPr>
    <w:rPr>
      <w:rFonts w:ascii="Arial" w:hAnsi="Arial" w:cs="Arial"/>
      <w:color w:val="0000FF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5:28:00Z</dcterms:created>
  <dc:creator>Admin</dc:creator>
  <dc:description/>
  <cp:keywords/>
  <dc:language>en-US</dc:language>
  <cp:lastModifiedBy>Admin</cp:lastModifiedBy>
  <dcterms:modified xsi:type="dcterms:W3CDTF">2011-02-10T08:28:00Z</dcterms:modified>
  <cp:revision>6</cp:revision>
  <dc:subject/>
  <dc:title>Оглавление</dc:title>
</cp:coreProperties>
</file>