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«День Матер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проведения в СРО №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эмоциональную сферу, артистизм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милосердия, заботы, нежности, ласки по отношению к близк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Кто открыл мне этот ми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я своих с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оберег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на свете ма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чтец:</w:t>
      </w:r>
      <w:r>
        <w:rPr>
          <w:rFonts w:cs="Times New Roman" w:ascii="Times New Roman" w:hAnsi="Times New Roman"/>
          <w:sz w:val="24"/>
          <w:szCs w:val="24"/>
        </w:rPr>
        <w:t xml:space="preserve"> Кто на свете всех мил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м своим согр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больше,чем с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Книжки вечером чит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все поним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я упря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,любит меня ма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чтец:</w:t>
      </w:r>
      <w:r>
        <w:rPr>
          <w:rFonts w:cs="Times New Roman" w:ascii="Times New Roman" w:hAnsi="Times New Roman"/>
          <w:sz w:val="24"/>
          <w:szCs w:val="24"/>
        </w:rPr>
        <w:t xml:space="preserve"> Никогда не уны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надо ,точно зн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вдруг случится др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держит? Моя мам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еждународный день матери отмечается у нас 30 ноября ,но в разных странах этот день приходится на разные даты ,в основном отмечается каждое второе воскресенье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матери это международный праздник в честь матерей. И наши мамы достойны самых искренних поздравлений и теплых слов от своих дорогих людей. А мы в свою очередь хотим поздравить наших мам и бабушек в их честь звучит  </w:t>
      </w:r>
      <w:r>
        <w:rPr>
          <w:rFonts w:cs="Times New Roman" w:ascii="Times New Roman" w:hAnsi="Times New Roman"/>
          <w:b/>
          <w:sz w:val="24"/>
          <w:szCs w:val="24"/>
        </w:rPr>
        <w:t>песня «___________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ы и вы приняли участие в нашем выступлении. Мы зададим вам загадки, и попросим вас их отгад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и шарики на ни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мерить не хотите 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ые вку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иной шкатулке …(бу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шах маминых сверк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радуги иг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тся капли-кро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…(сереж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й ее зовут пол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украшен весь цв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-загадк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шей мамы…(шляп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овите-ка посу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прищипилась к к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 испечь ей- еру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…(сковор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брюхе у него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дила от теп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гневанный началь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закипает …(чай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то кушанье для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варит на о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вник тут как ту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льет в тарелки …(суп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ыль найдет и вмиг проглоти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для вас нав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шланг ,как хобот н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чистит… (пылес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ладит платья и руба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тюжит нам карма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хозяйстве верный друг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у него…(утю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т на лампочке колп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ет свет и м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ям его ажур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ивный …(абажу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лосатый зверь у м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 выпросил смет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ев ее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лычет наша…(кош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А наш концерт продолж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 веселые част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анцуя пропо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вам расска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есело жив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па пол натер до блес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винег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мама: что же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боты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ля вымыла по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омог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ко ,мама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мы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па мне решил зада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пом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ом решали с ма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н решить не см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пченную кастрю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чистила пес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аса в корыте Ле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мамочка п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тобы мама удиви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делал нам о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даже к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улась от кот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ы вам спели ,как сум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только де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ем, наши мам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на све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терей святая должность в мир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ься за дарован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, и ночь в невидимом эф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молитвы наших мате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умолкает, вторит ей друг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чь сменит день, и вновь наступит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терей молитвы не смол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рогого сына или д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молитву матерей внима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любит их сильней, чем любим 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никогда молиться не уста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что еще не спас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есть время, но пока мы жи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молиться, к Богу вопи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итве скрыта неземная с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х со слезами шепчет 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ихо. Во дворе умолкли пти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е отправились все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кном склонилась помол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ная любящая м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аждый день 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и кажд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 о 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тоже любя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ятся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хочу дер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воих ладош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добрые 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хотя б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могу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до самой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ы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е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хочу да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е бук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слова люб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о э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не только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восьмого м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аздником для 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бы танце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ть стихам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блю я мою ма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ймете сами.  (желательно цветы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ших пап и мам тоже есть мамы. Это наши бабу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 Мама моей мам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выступление подошло к завершению. Мы желаем вам здоровья и счасть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на ваших лицах светятся улыбки и радостные искорки сверкают в глазах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6:00Z</dcterms:created>
  <dc:creator>Кристина</dc:creator>
  <dc:description/>
  <cp:keywords/>
  <dc:language>en-US</dc:language>
  <cp:lastModifiedBy>Кристина</cp:lastModifiedBy>
  <dcterms:modified xsi:type="dcterms:W3CDTF">2012-11-25T13:10:00Z</dcterms:modified>
  <cp:revision>1</cp:revision>
  <dc:subject/>
  <dc:title>Сценарий мероприятия «День Матери</dc:title>
</cp:coreProperties>
</file>