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технологии в 5 классе по кулинар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Тема:  </w:t>
      </w:r>
      <w:r>
        <w:rPr>
          <w:b/>
          <w:sz w:val="28"/>
          <w:szCs w:val="28"/>
        </w:rPr>
        <w:t>Блюда из сырых овощей. Приготовление салатов.</w:t>
      </w:r>
    </w:p>
    <w:p>
      <w:pPr>
        <w:pStyle w:val="Normal"/>
        <w:rPr/>
      </w:pPr>
      <w:r>
        <w:rPr/>
        <w:t>Цель:  познакомить с питательной ценностью овощей, технологией приготовления салатов.</w:t>
      </w:r>
    </w:p>
    <w:p>
      <w:pPr>
        <w:pStyle w:val="Normal"/>
        <w:rPr/>
      </w:pPr>
      <w:r>
        <w:rPr/>
        <w:t>Воспитывать бережное отношение к природе, продуктам питания. Развивать понятие о варьировании имеющихся овощей в приготовлении блюд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 xml:space="preserve">Урок усвоения новых знаний. </w:t>
      </w:r>
    </w:p>
    <w:p>
      <w:pPr>
        <w:pStyle w:val="Normal"/>
        <w:rPr/>
      </w:pPr>
      <w:r>
        <w:rPr>
          <w:b/>
        </w:rPr>
        <w:t>Технологические сведения:</w:t>
      </w:r>
      <w:r>
        <w:rPr/>
        <w:t xml:space="preserve"> Санитарно-технологические требования и правила безопасности труда. Организация рабочего места. Значение овощей в питании человека, их использования в приготовлении различных блюд и гарниров. Первичная обработка овощей: сортировка, мойка, нарезка. Способы и формы нарезки. Механизация обработки овощей в быту и на производстве. Технология изготовления холодных овощных блюд. 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>таблицы по техники безопасности, инструкционные карты, презентация «Инструкционная карта «Приготовление салата».</w:t>
      </w:r>
    </w:p>
    <w:p>
      <w:pPr>
        <w:pStyle w:val="Normal"/>
        <w:jc w:val="center"/>
        <w:rPr/>
      </w:pPr>
      <w:r>
        <w:rPr>
          <w:b/>
          <w:i/>
        </w:rPr>
        <w:t>Ход занятия</w: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: отметить отсутствующих, проверить домашнее задание, материал для урок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ый инструктаж: </w:t>
      </w:r>
      <w:r>
        <w:rPr>
          <w:rFonts w:cs="Times New Roman" w:ascii="Times New Roman" w:hAnsi="Times New Roman"/>
          <w:sz w:val="24"/>
          <w:szCs w:val="24"/>
        </w:rPr>
        <w:t>Учитель ставит перед учащимися задачи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ищевой ценностью овощей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иемам первичной обработки и способам нарезки овощей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технологию приготовления салатов из свежих овощ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пройденного материала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надо знать и выполнять правила поведения в кабинете?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тикет?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сервировкой стол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ая  тема: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ввод в тему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просто храм, есть храм науки, а есть ещё природы храм, с ветвями тянущими руки навстречу солнцу и ветрам. Он свят в любое время суток, открыт для нас в жару и стынь. Входя сюда, будь сердцем чуток, не оскверняй его святынь. Анализируя данный отрывок, учитель заостряет внимание учащихся на том, что к природным богатствам надо относиться бережно. Как приятно гулять в парке, лесу, где чистый воздух. Чтобы наша планета не превратилась в пустыню, нужно беречь землю красавицу, сохранять растительный и животный мир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кое же значение имеет растительная пища? Овощи богаты витаминами, которые легко усваиваются организмом. Многие овощи помогают успешному прохождению пищи по  пищеварительному тракту, укреплению зубов, выводу из организма ядовитых веществ. Овощи – источник необходимой организму воды, витаминов, минералов. Витамин «вита» - жизнь. В год человек должен употреблять 200 кг различных овощей. В ассортимент  холодных блюд и закусок  входят салаты, винегреты, бутерброды, которые употребляются в холодном виде. Они возбуждают аппетит своим острым вкусом и внешним видом, поэтому оформлению их уделяется особое вним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(</w:t>
      </w:r>
      <w:r>
        <w:rPr>
          <w:rFonts w:cs="Times New Roman" w:ascii="Times New Roman" w:hAnsi="Times New Roman"/>
          <w:sz w:val="24"/>
          <w:szCs w:val="24"/>
        </w:rPr>
        <w:t xml:space="preserve">инструкционная карта демонстрируется по ходу практической работы):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приемов нарезки овощей (ломтики, соломка, кубики, брусочки, дольки). Форма нарезки зависит от используемого продукта и вида блю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готовление салата по инструкционной кар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пройденного материала: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иды нарезки овощей вы знаете?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зимний салат от летнег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 итога  занят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 на  дом: продукты для винегрета, полотенце, моющее средство, салфетки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ить  и  прокомментировать  оценки  в  журнал  и дневники  уча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борка  рабочих  мест  и  кабинета.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07:00Z</dcterms:created>
  <dc:creator>555</dc:creator>
  <dc:description/>
  <cp:keywords/>
  <dc:language>en-US</dc:language>
  <cp:lastModifiedBy>Людмила</cp:lastModifiedBy>
  <dcterms:modified xsi:type="dcterms:W3CDTF">2013-04-21T12:16:00Z</dcterms:modified>
  <cp:revision>5</cp:revision>
  <dc:subject/>
  <dc:title>5 класс </dc:title>
</cp:coreProperties>
</file>