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 Доброе утро, дорогие гости, учителя, уважаемые родители!!! Доброе утро, ребята!!! Доброе – не только из-за ясной погоды, а прежде всего из-за добра, которое оно нам несёт. Ведь сегодня – день начала учёбы, новых встреч с огромным миром знаний, который готовы открыть вам учителя. Доброго настроения вам, и тем, кто пришёл сюда в первый раз, и тем, кто прожил столько интересных и полезных лет в нашей школе. Добра всем гостям и участникам нашего праздника!</w:t>
      </w:r>
    </w:p>
    <w:p>
      <w:pPr>
        <w:pStyle w:val="Normal"/>
        <w:ind w:left="-993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а, здравствуй!</w:t>
        <w:br/>
        <w:t>Школа, здравствуй!</w:t>
        <w:br/>
        <w:t>Идем за знаниями в поход!</w:t>
        <w:br/>
        <w:t>Сегодня праздник!</w:t>
        <w:br/>
        <w:t>Школьный праздник!</w:t>
        <w:br/>
        <w:t>Встречаем мы учебный год!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равствуйте! Здравствуйте! Мы вместе снова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школа к учебному году готов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ова нас ждут наши школьные парты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тради, учебники, книги и кар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 к знаниям нас поведет друг – учитель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рогой добра, дорогой открытий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рогой нелегкой, но интересной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рогой с улыбкою, шуткою, п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Мы рады, что вновь здесь распахнуты двер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в школе мы знанья найдем и проверим</w:t>
      </w:r>
    </w:p>
    <w:p>
      <w:pPr>
        <w:sectPr>
          <w:type w:val="nextPage"/>
          <w:pgSz w:w="11906" w:h="16838"/>
          <w:pgMar w:left="993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5. Здравствуй, школа! Ты не просто здание,</w:t>
        <w:br/>
        <w:t xml:space="preserve">         Ты для нас как будто дом родной.</w:t>
        <w:br/>
        <w:t xml:space="preserve">         Ежедневно утром мы к свиданию</w:t>
        <w:br/>
        <w:t xml:space="preserve">        Тщательно готовимся с тобой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Наша школа – это храм науки,</w:t>
        <w:br/>
        <w:t xml:space="preserve">           Дом уюта, светлый огонек,</w:t>
        <w:br/>
        <w:t xml:space="preserve">          Добрые учительские руки,</w:t>
        <w:br/>
        <w:t xml:space="preserve">           Первый и последний наш звонок!</w:t>
      </w:r>
    </w:p>
    <w:p>
      <w:pPr>
        <w:sectPr>
          <w:type w:val="nextPage"/>
          <w:pgSz w:w="11906" w:h="16838"/>
          <w:pgMar w:left="567" w:right="424" w:gutter="0" w:header="0" w:top="567" w:footer="0" w:bottom="567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месте: </w:t>
      </w:r>
      <w:r>
        <w:rPr>
          <w:sz w:val="28"/>
          <w:szCs w:val="28"/>
        </w:rPr>
        <w:t>Здравствуй, школа!!!</w:t>
      </w:r>
    </w:p>
    <w:p>
      <w:pPr>
        <w:pStyle w:val="Normal"/>
        <w:spacing w:before="280" w:after="202"/>
        <w:rPr/>
      </w:pPr>
      <w:r>
        <w:rPr>
          <w:b/>
          <w:bCs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Уважаемая Алла Михайловна! Учащиеся Солонец-Полянской основной общеобразовательной  школы для проведения торжественной линейки, посвященной началу учебного года, построены! Разрешите начать линейку.</w:t>
      </w:r>
    </w:p>
    <w:p>
      <w:pPr>
        <w:pStyle w:val="Normal"/>
        <w:spacing w:before="280" w:after="202"/>
        <w:rPr/>
      </w:pPr>
      <w:r>
        <w:rPr>
          <w:b/>
          <w:bCs/>
          <w:sz w:val="28"/>
          <w:szCs w:val="28"/>
        </w:rPr>
        <w:t>Директор.</w:t>
      </w:r>
      <w:r>
        <w:rPr>
          <w:b/>
          <w:sz w:val="28"/>
          <w:szCs w:val="28"/>
        </w:rPr>
        <w:t xml:space="preserve"> Линейку начать разрешаю!</w:t>
      </w:r>
    </w:p>
    <w:p>
      <w:pPr>
        <w:pStyle w:val="Normal"/>
        <w:spacing w:before="280" w:after="20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ИМН РФ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В школу, в школу - Родина зовет,</w:t>
        <w:br/>
        <w:t xml:space="preserve">       В школу, в школу - ветер нам поет.</w:t>
        <w:br/>
        <w:t xml:space="preserve">       Пусть хорошим будет, пусть веселым будет,</w:t>
        <w:br/>
        <w:t xml:space="preserve">       Пусть счастливым будет - школьный год!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Ведущий.</w:t>
      </w:r>
      <w:r>
        <w:rPr>
          <w:b/>
          <w:sz w:val="28"/>
          <w:szCs w:val="28"/>
        </w:rPr>
        <w:t xml:space="preserve"> Сегодня, в этот замечательный праздник, перед дальней дорогой в прекрасную Страну Знаний, со словами напутственной речи ко всем учащимся и учителям нашей школы обращается директор.</w:t>
      </w:r>
    </w:p>
    <w:p>
      <w:pPr>
        <w:sectPr>
          <w:type w:val="nextPage"/>
          <w:pgSz w:w="11906" w:h="16838"/>
          <w:pgMar w:left="993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8.  Мы запомним навсегд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день прекрасны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ей школы лучше не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равствуй, школа, здравств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 Пришли мы в нашу школу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торный, светлый дом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много дней веселых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вместе проведем</w:t>
      </w:r>
      <w:r>
        <w:rPr/>
        <w:t>!</w:t>
      </w:r>
    </w:p>
    <w:p>
      <w:pPr>
        <w:sectPr>
          <w:type w:val="continuous"/>
          <w:pgSz w:w="11906" w:h="16838"/>
          <w:pgMar w:left="993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3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8"/>
          <w:szCs w:val="28"/>
        </w:rPr>
        <w:t>10. Стены классов светлы,</w:t>
        <w:br/>
        <w:t>Краской пахнут полы, </w:t>
        <w:br/>
        <w:t>В окна осень глядит золотая,</w:t>
        <w:br/>
        <w:t>И у всех на виду</w:t>
        <w:br/>
        <w:t>Листья в школьном саду</w:t>
        <w:br/>
        <w:t>Тихо кружатся, плавно летая.</w:t>
        <w:br/>
        <w:t>11.  Снова школьный звонок</w:t>
        <w:br/>
        <w:t>Нас зовет на урок,</w:t>
        <w:br/>
        <w:t>Значит, кончилось шумное лето –</w:t>
        <w:br/>
        <w:t>В первый день сентября,</w:t>
        <w:br/>
        <w:t>Всем нам радость даря,</w:t>
        <w:br/>
        <w:t>Каждый раз повторяется это.</w:t>
      </w:r>
    </w:p>
    <w:p>
      <w:pPr>
        <w:sectPr>
          <w:type w:val="continuous"/>
          <w:pgSz w:w="11906" w:h="16838"/>
          <w:pgMar w:left="993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нас праздник, а какой праздник без гостей. </w:t>
      </w:r>
    </w:p>
    <w:p>
      <w:pPr>
        <w:pStyle w:val="Normal"/>
        <w:spacing w:before="280" w:after="20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ступления гостей</w:t>
      </w:r>
    </w:p>
    <w:p>
      <w:pPr>
        <w:sectPr>
          <w:type w:val="continuous"/>
          <w:pgSz w:w="11906" w:h="16838"/>
          <w:pgMar w:left="993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8"/>
          <w:szCs w:val="28"/>
        </w:rPr>
        <w:t>12. Нас зовут все малышам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ы где-то рядом с н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т одиннадцать пройд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нем взрослый мы народ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13. У меня в портфеле книжк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У меня в руке букет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Все знакомые мальчишки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Удивленно смотрят вслед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14. Отчего же я веселый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И одет, как на парад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Я иду сегодня в школу,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Это Вам не детский сад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15. Хвастать мамочка не стану,</w:t>
        <w:br/>
        <w:t>Обещаю твёрдо я,</w:t>
        <w:br/>
        <w:t>Что гордиться будет мною</w:t>
        <w:br/>
        <w:t>Вся моя родня.</w:t>
        <w:br/>
        <w:br/>
        <w:t>16.  Каждый день, придя из школы,</w:t>
        <w:br/>
        <w:t>Всё подробно расскажу.</w:t>
        <w:br/>
        <w:t>С кем дружила, что узнала</w:t>
        <w:br/>
        <w:t>И тетрадку покажу.</w:t>
        <w:br/>
      </w:r>
    </w:p>
    <w:p>
      <w:pPr>
        <w:pStyle w:val="Style15"/>
        <w:rPr/>
      </w:pPr>
      <w:r>
        <w:rPr>
          <w:sz w:val="28"/>
          <w:szCs w:val="28"/>
        </w:rPr>
        <w:t>17.  Шагаем в школу дружно,</w:t>
        <w:br/>
        <w:t>Мы вместе, как один.</w:t>
        <w:br/>
        <w:t>Узнать нам много нужно,</w:t>
        <w:br/>
        <w:t>Учиться мы хотим!</w:t>
        <w:br/>
      </w:r>
      <w:r>
        <w:rPr/>
        <w:br/>
      </w:r>
      <w:r>
        <w:rPr>
          <w:sz w:val="28"/>
          <w:szCs w:val="28"/>
        </w:rPr>
        <w:t xml:space="preserve">18.  Сколько нового все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школе покупал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все сложить в портфел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ниму едва 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9.  Неужели эти дяди и тёт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стоят с цветам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эту школу ходить буду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же вместе с нами?</w:t>
      </w:r>
    </w:p>
    <w:p>
      <w:pPr>
        <w:sectPr>
          <w:type w:val="continuous"/>
          <w:pgSz w:w="11906" w:h="16838"/>
          <w:pgMar w:left="993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это наши  девятиклассники. Они  стоят на пороге самостоятельной жизни.  Для них наступает ответственный год, они стоят перед выбором, кто-то</w:t>
        <w:br/>
        <w:t>захочет поступать на следующий год в техникум или колледж,</w:t>
        <w:br/>
        <w:t>а кто-то будет продолжать учёбу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м учебном году они теперь выпускники, поэтому мы представляем им слово.</w:t>
      </w:r>
    </w:p>
    <w:p>
      <w:pPr>
        <w:pStyle w:val="Normal"/>
        <w:rPr/>
      </w:pPr>
      <w:r>
        <w:rPr>
          <w:sz w:val="28"/>
          <w:szCs w:val="28"/>
        </w:rPr>
        <w:t>20.    Учиться в нашей школе интересно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и не просто, если честн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9 класс перехожу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так всем вам, друзья, скажу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ою трудно каждый день учить уроки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бот хватает и морок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дишь. Задачу трудную реш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ичего порой не поним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3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8"/>
          <w:szCs w:val="28"/>
        </w:rPr>
        <w:t>21. Зато как здорово потом ее реши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за нее пятерку получи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видишь, для учебы нужен труд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выучишь урок за пять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22.  Я думаю, ни для кого не секре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нас лентяев в школе н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книжки в детстве не читает,</w:t>
      </w:r>
    </w:p>
    <w:p>
      <w:pPr>
        <w:pStyle w:val="Style15"/>
        <w:rPr/>
      </w:pPr>
      <w:r>
        <w:rPr>
          <w:sz w:val="28"/>
          <w:szCs w:val="28"/>
        </w:rPr>
        <w:t>Тот ведь неграмотным вырастает!</w:t>
      </w:r>
    </w:p>
    <w:p>
      <w:pPr>
        <w:sectPr>
          <w:type w:val="continuous"/>
          <w:pgSz w:w="11906" w:h="16838"/>
          <w:pgMar w:left="993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3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без лишних ф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те наш на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умней из класса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аз!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дренько вставай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ва!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бни и не кри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, а не мол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три.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 и аккуратен 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уть!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ник обяза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медленно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было пом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тетрадках было «пять»!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здоровым, фрукты 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шесть!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добрым быть к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ем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дружить стар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ом больше заним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школу по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им ты должен быть!</w:t>
      </w:r>
    </w:p>
    <w:p>
      <w:pPr>
        <w:sectPr>
          <w:type w:val="continuous"/>
          <w:pgSz w:w="11906" w:h="16838"/>
          <w:pgMar w:left="993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708"/>
        <w:rPr/>
      </w:pPr>
      <w:r>
        <w:rPr>
          <w:b/>
          <w:color w:val="000000"/>
          <w:sz w:val="28"/>
          <w:szCs w:val="28"/>
        </w:rPr>
        <w:t>Сегодня, не менее, волнительный день у наших пятиклассников. Ведь они впервые пришли из начальной школы в среднее звено</w:t>
      </w:r>
    </w:p>
    <w:p>
      <w:pPr>
        <w:sectPr>
          <w:type w:val="continuous"/>
          <w:pgSz w:w="11906" w:h="16838"/>
          <w:pgMar w:left="993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 За окошком листопад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летело ле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едней школе ждут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е предм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 Это новая страница,</w:t>
      </w:r>
    </w:p>
    <w:p>
      <w:pPr>
        <w:pStyle w:val="Normal"/>
        <w:rPr/>
      </w:pPr>
      <w:r>
        <w:rPr>
          <w:sz w:val="28"/>
          <w:szCs w:val="28"/>
        </w:rPr>
        <w:t xml:space="preserve">Сложные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не легко уч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омогут ма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 Перед толстой стопкой книг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яв в почтении шляп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римерный ученик, </w:t>
      </w:r>
    </w:p>
    <w:p>
      <w:pPr>
        <w:pStyle w:val="Normal"/>
        <w:rPr/>
      </w:pPr>
      <w:r>
        <w:rPr>
          <w:sz w:val="28"/>
          <w:szCs w:val="28"/>
        </w:rPr>
        <w:t xml:space="preserve">Вспомнит школу па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  Твердо встанут у рул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дут к побе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е учител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ими страх невед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  Мы гордимся от душ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ми  пятиклассниками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</w:t>
      </w:r>
      <w:r>
        <w:rPr>
          <w:sz w:val="28"/>
          <w:szCs w:val="28"/>
        </w:rPr>
        <w:t xml:space="preserve"> теперь не малы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праздником!!!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30.  Ещё вчера в начальной школе</w:t>
        <w:br/>
        <w:t>С учительницей первою своей.</w:t>
        <w:br/>
        <w:t>Мы постигали мудрые науки</w:t>
        <w:br/>
        <w:t>И старше стать стремились поскорей.</w:t>
      </w:r>
    </w:p>
    <w:p>
      <w:pPr>
        <w:sectPr>
          <w:type w:val="continuous"/>
          <w:pgSz w:w="11906" w:h="16838"/>
          <w:pgMar w:left="993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   Теперь забот, наверное, прибавится:</w:t>
        <w:br/>
        <w:t>Уроков больше, материал сложней…</w:t>
      </w:r>
    </w:p>
    <w:p>
      <w:pPr>
        <w:pStyle w:val="Normal"/>
        <w:rPr/>
      </w:pPr>
      <w:r>
        <w:rPr>
          <w:sz w:val="28"/>
          <w:szCs w:val="28"/>
        </w:rPr>
        <w:br/>
        <w:t>23.  Но сообща со всем вы этим справитесь.</w:t>
        <w:br/>
        <w:t>Удачи вам, ребята, в путь смелей!</w:t>
      </w:r>
    </w:p>
    <w:p>
      <w:pPr>
        <w:pStyle w:val="Normal"/>
        <w:spacing w:before="280" w:after="20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нь Знаний – это праздник и для наших учителей. На них лежит ответственность за всю школу, за каждый класс. </w:t>
      </w:r>
    </w:p>
    <w:p>
      <w:pPr>
        <w:pStyle w:val="Normal"/>
        <w:rPr/>
      </w:pPr>
      <w:r>
        <w:rPr>
          <w:sz w:val="28"/>
          <w:szCs w:val="28"/>
        </w:rPr>
        <w:t>32.  Поздравим поскорей своих уч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а целом свете их добрей, муд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адо им терп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огли мы все по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ученья - нет ум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хотим с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3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33. Вы с высшим все образова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кого их даже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те здесь с жела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мы школьна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 Вы знаете, мне по-прежнему верится, </w:t>
        <w:br/>
        <w:t xml:space="preserve">Что, если останется жить Земля, </w:t>
        <w:br/>
        <w:t xml:space="preserve">Высшим достоинством человечества </w:t>
        <w:br/>
        <w:t>Станут когда-нибудь учителя.</w:t>
      </w:r>
    </w:p>
    <w:p>
      <w:pPr>
        <w:sectPr>
          <w:type w:val="continuous"/>
          <w:pgSz w:w="11906" w:h="16838"/>
          <w:pgMar w:left="993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:  В нашей школе работают творческие, увлечённые педагоги.</w:t>
        <w:br/>
        <w:t>И мы поздравляем всех Вас с праздником  Первого звонка в этом учебном год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учение цв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426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35.   От праздничных торжеств до школьных бу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один нас отделяет 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этот год не будет труд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в учебе нет путей простых.</w:t>
      </w:r>
    </w:p>
    <w:p>
      <w:pPr>
        <w:pStyle w:val="Normal"/>
        <w:rPr/>
      </w:pPr>
      <w:r>
        <w:rPr>
          <w:b/>
          <w:sz w:val="28"/>
          <w:szCs w:val="28"/>
        </w:rPr>
        <w:t>36.  Пусть будет легок путь и добр учител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будет так, а в вашу жизнь пока</w:t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естником свершений и откры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ется голос первого звонка!</w:t>
      </w:r>
    </w:p>
    <w:p>
      <w:pPr>
        <w:sectPr>
          <w:type w:val="continuous"/>
          <w:pgSz w:w="11906" w:h="16838"/>
          <w:pgMar w:left="426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7.  Всё начинается со школьного звонка.</w:t>
        <w:br/>
        <w:t>В далёкий путь отчаливают парты.</w:t>
        <w:br/>
        <w:t>Там впереди покруче будут старты.</w:t>
        <w:br/>
        <w:t>И посерьёзней будут. А пока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 xml:space="preserve"> А пока настало время дать первый звонок в этом учебном году.</w:t>
        <w:br/>
        <w:br/>
        <w:t>И это право предоставляется…..</w:t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: Наша праздничная линейка подходит к концу,</w:t>
        <w:br/>
        <w:br/>
        <w:t>Но пусть радость встречи будет бесконечной!</w:t>
        <w:br/>
        <w:br/>
        <w:t>Приглашаем всех вас на Уроки знаний!</w:t>
        <w:br/>
      </w:r>
    </w:p>
    <w:sectPr>
      <w:type w:val="continuous"/>
      <w:pgSz w:w="11906" w:h="16838"/>
      <w:pgMar w:left="426" w:right="85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5:54:00Z</dcterms:created>
  <dc:creator>user</dc:creator>
  <dc:description/>
  <cp:keywords/>
  <dc:language>en-US</dc:language>
  <cp:lastModifiedBy>user</cp:lastModifiedBy>
  <dcterms:modified xsi:type="dcterms:W3CDTF">2012-08-22T12:08:00Z</dcterms:modified>
  <cp:revision>6</cp:revision>
  <dc:subject/>
  <dc:title/>
</cp:coreProperties>
</file>