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ускной вечер (сценар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Вновь месяц май на белом свете,</w:t>
      </w:r>
    </w:p>
    <w:p>
      <w:pPr>
        <w:pStyle w:val="Normal"/>
        <w:rPr/>
      </w:pPr>
      <w:r>
        <w:rPr/>
        <w:t xml:space="preserve">           </w:t>
      </w:r>
      <w:r>
        <w:rPr/>
        <w:t>На школьной радостной планете</w:t>
      </w:r>
    </w:p>
    <w:p>
      <w:pPr>
        <w:pStyle w:val="Normal"/>
        <w:rPr/>
      </w:pPr>
      <w:r>
        <w:rPr/>
        <w:t xml:space="preserve">          </w:t>
      </w:r>
      <w:r>
        <w:rPr/>
        <w:t>Природа снова оживает, звенит, цветёт, благоухает,</w:t>
      </w:r>
    </w:p>
    <w:p>
      <w:pPr>
        <w:pStyle w:val="Normal"/>
        <w:rPr/>
      </w:pPr>
      <w:r>
        <w:rPr/>
        <w:t xml:space="preserve">         </w:t>
      </w:r>
      <w:r>
        <w:rPr/>
        <w:t>И это чудо в нашем зале, каких людей мы здесь собрали.</w:t>
      </w:r>
    </w:p>
    <w:p>
      <w:pPr>
        <w:pStyle w:val="Normal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Здесь море умных, чистых глаз, здесь молодость чарует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есь души полны ожида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юбви нечаянным призна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учит привычное вступ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 грянет бал, прощальный бал!</w:t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Мы приглашаем войти в этот зал выпускников 2013 года и занять                  почётные места!</w:t>
      </w:r>
    </w:p>
    <w:p>
      <w:pPr>
        <w:pStyle w:val="Normal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Дорогие выпускники! Уважаемые педагоги, родители и гости! Мы собрались сегодня в этом зале по поводу очередного выпуска питомцев нашей школы-интерната. Мы пригласили вас, чтобы  вместе погрустить и порадоваться. Погрустить, потому что окончилось самое счастливое время жизни – беззаботное детство. А порадоваться, потому что все вы уже стали взрослыми, взяли первую высоту – заслужили аттестат об образовании.</w:t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Слово предоставляется директору школы  Сокол Н,Д,……………</w:t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Пришли вы в школу с мудрым буквар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ведая, что дважды два  -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 ваш учитель школьный с каждым дн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ё больше вам рассказывал о мире.</w:t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Учитель первый школьный,  не за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«А» и»Б», и первые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да вас будут помнить и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встреча с вами – для ребят удач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Слово предоставляется первой учительнице Михуткиной Р.В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есня о школе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Где найти слова, чтоб сказать спаси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пло, благодарность за ваши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асибо вам, огромное спаси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тавники, друзья, учителя!</w:t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Слово предоставляется классному руководителю Сорокиной Р.С…….</w:t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Слово предоставляется воспитателям……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. Слово предоставляется родителям……………. </w:t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Слово предоставляется выпускникам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и праздники и бу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и школьны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забудем, не за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забудем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любили безыску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орчали вас п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ь любовь, хоть это гру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огда бывает з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о всякого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е-что забыть бы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хорошего, пожалу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о больше во сто к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дорогу к школе э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тельно найдё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риветом, за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тельно пр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придёте к нам на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рез годы, может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райтесь нас запом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райтесь не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ошие люди учили у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классом кончали мы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ое спасибо  говорим мы 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сил не жалел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всегда рядом с нами останетесь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ому что нужны нам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ит, вы никогда не состар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гда, никогда,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вам, Марина Ив. и Надежда Льв., обращ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тим спасибо вам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с столько раз мы огор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ы всегда прощал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едину, за всё про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крепко – крепко любим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цветы дарим вам весен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ю любовь, что в сердце береж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жизни до последнего мгнов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оплатном мы у вас дол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пускники дарят цветы учителям и воспитате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 xml:space="preserve">      Вы, строгие и ласковые, мудрые и чуткие, вели нас по школьной     жизни, вкладывали в каждого частицу своего сердца, дарили нам своё человеческое тепло и любовь, помогали нам найти своё место в жизни. Примите в подарок эту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сполняется на мелодию песни из к/ф «Земля Санни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рачно всё в этом мире бушую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лько проблем, что болит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от души, уж вы в этом поверьте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 простые звучал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впереди, очень трудно загад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 красотой вроде поздно спа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суете серых будней и праз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ть ещё миг, чтобы всё навер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вёздную пыль превратится всё мел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ута пройдёт, воцарится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будем жить лучше мы, чем в Амер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у мечту претворять нам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говорят: нынче время не лучш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от высот мы пока дал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ещё есть в этом мире роман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реди нас ещё есть ма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Кстати, вчера состоялось последнее заседание президиума нашего класса, на котором был издан Указ о награждении педагогов  Саланчикской школы-интерната орденами и мед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казе говорится: за самоотверженный труд на ниве народного образования, проявленные при этом мужество, настойчивость, терпение, доброту, милосердие, эрудицию, самопожертвование и в связи с выпуском нашего класса наградить орденами и медалями  следующих учителей и воспитателей Саланчикской школы-интерната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деном «За заслуги перед народным образованием 1 степени» - Сокол Н.Д., директора школы,  за большой вклад  в дело нашего образова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деном  Справедливости – Козлову Т.В., заместителя директора по учебной работе, за  строгость и справедливость, проявленную к нам в процесс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деном Вдохновения – Фондеркину А.С., заместителя директора по  воспитательной  работе, за неистощимую выдумку, энергию, изобретательность и находчивость, проявленные при организации 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алью «За терпение» - Михуткину Р.В., первую учительницу, за  за проявленные к нам терпение, душевную теплоту и  доброту в началь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алью «За взаимопонимание» - Сорокину Р.С., классного руководителя и учителя русского языка и литературы, за достижение взаимопонимания с нам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далью «За стойкость и упорство» - Мокрову В.В., учительницу истории и географии, за  проявление стойкости и упорства в «выбивании»из нас ответа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ой же медалью наградить учителей математики Маскину Г.С. и Николаева В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алью «За спокойствие» - Панкова А.И., учителя столярного дела, Самарину Г.И., учителя с/х труда, за спокойствие и уравновешенность при общении с нами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алью «За простоту» - Ивантаеву Г.Д., учителя чувашского языка, за простоту в общении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далью «За личную доброту» - Ченигову М.И. и Максимову Н.Л., вопитателей, проявленные к нам доброту, понимание и сочув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Саланчик.     Школа.                29 ма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Вручаются «награды» учителям и воспитателям, изготовленные выпускниками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выпускники возвращаются за 2сладкие»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03:00Z</dcterms:created>
  <dc:creator>1111</dc:creator>
  <dc:description/>
  <cp:keywords/>
  <dc:language>en-US</dc:language>
  <cp:lastModifiedBy>1111</cp:lastModifiedBy>
  <dcterms:modified xsi:type="dcterms:W3CDTF">2013-05-21T06:52:00Z</dcterms:modified>
  <cp:revision>18</cp:revision>
  <dc:subject/>
  <dc:title>Выпускной вечер (сценарий)</dc:title>
</cp:coreProperties>
</file>