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spacing w:val="-1"/>
          <w:sz w:val="28"/>
          <w:szCs w:val="28"/>
        </w:rPr>
        <w:t>Елистратова Нина Александровна, заместитель директора по УВР, МОУ «СОШ с.Алексеевка Базарно-Карабулакского района Саратовской области»</w:t>
      </w:r>
    </w:p>
    <w:p>
      <w:pPr>
        <w:pStyle w:val="Style18"/>
        <w:jc w:val="center"/>
        <w:rPr/>
      </w:pPr>
      <w:r>
        <w:rPr>
          <w:b/>
          <w:spacing w:val="-1"/>
          <w:sz w:val="28"/>
          <w:szCs w:val="28"/>
        </w:rPr>
        <w:t>Сценарий открытия конкурса педагогического мастерства</w:t>
      </w:r>
    </w:p>
    <w:p>
      <w:pPr>
        <w:pStyle w:val="Style1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Твой лучший учитель, школа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  Добрый день, дорогие друзья, 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 Добрый день, дорогие гости и приглашённые!</w:t>
      </w:r>
      <w:r>
        <w:rPr>
          <w:rFonts w:cs="TimBashk;Times New Roman" w:ascii="TimBashk;Times New Roman" w:hAnsi="TimBashk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Bashk;Times New Roman" w:cs="TimBashk;Times New Roman" w:ascii="TimBashk;Times New Roman" w:hAnsi="TimBashk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 Время бежит неумолимо, проходят столетия, но по-прежнему </w:t>
        <w:br/>
        <w:t xml:space="preserve">остаются люди, чей труд нельзя измерить никаким мерилом,  именно </w:t>
        <w:br/>
        <w:t xml:space="preserve">они обладают безграничной способностью всецело отдавать себя детям. </w:t>
        <w:br/>
        <w:t>И называют этих людей простым и скромным именем – Учитель.</w:t>
        <w:br/>
        <w:t xml:space="preserve">Сегодня здесь собрались учителя, чтобы еще раз доказать, что ни один </w:t>
        <w:br/>
        <w:t xml:space="preserve">труд не требует от человека такой самоотверженности, самоотдачи, </w:t>
        <w:br/>
        <w:t>таких душевных затрат, терпения – как труд учите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Есть в нашей школьной жизни традиции, которые насчитывают десятки лет: торжественное начало учебного года, День учителя, выпускной вечер.  А сегодня мы закладываем новую традицию - конкурс профессионального мастерства "Твой лучший учитель, школа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аш конкурс  – это праздник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и день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школьной великой держ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а мудрости и волшеб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) Конкурс - это всегда праздник! Это возможность громко заявить о себе, насущная необходимость поделиться открытиями и впитать опыт других. </w:t>
      </w:r>
      <w:r>
        <w:rPr>
          <w:sz w:val="28"/>
          <w:szCs w:val="28"/>
        </w:rPr>
        <w:t>Конкурс-это особый мир. Мир общения, соревнования, удач и нахо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– это важное событие в жизни педагогов, это новый  импульс для всех учителей, бесконечный поиск путей совершенствования обучения наших детей, подготовки их к восприятию многообразия мира, сложных человеческих отно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2)Сегодня мы приоткроем завесу творческой мастерской учителя</w:t>
      </w:r>
      <w:r>
        <w:rPr>
          <w:sz w:val="28"/>
          <w:szCs w:val="28"/>
        </w:rPr>
        <w:t xml:space="preserve">. И пусть это будет состязание блистательных умов, эрудиции, высоких </w:t>
      </w:r>
      <w:r>
        <w:rPr>
          <w:spacing w:val="-3"/>
          <w:sz w:val="28"/>
          <w:szCs w:val="28"/>
        </w:rPr>
        <w:t>профессиональных качеств и талантов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вестно, тот, кто ищет</w:t>
        <w:br/>
        <w:t>Свое всегда находит –</w:t>
        <w:br/>
        <w:t>В делах, мечтах и песнях</w:t>
        <w:br/>
        <w:t>И в обществе  детей.</w:t>
        <w:br/>
        <w:t>И конкурс педагогов,</w:t>
        <w:br/>
        <w:t>Что здесь сейчас начнётся</w:t>
        <w:br/>
        <w:t>Откроет нам поистине</w:t>
        <w:br/>
        <w:t>Талантливых людей»</w:t>
      </w:r>
    </w:p>
    <w:p>
      <w:pPr>
        <w:pStyle w:val="Style2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Презентация.  Фото из школьной жизни конкурсантов. Наложена песня «Учительский вальс»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-й вед.  Школа. Удивительный мир! Мир детства и юности, мир знаний и новых открытий, мир искусства и точных нау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-й вед.  Школа- это большой дом, где рядом сосуществует радость слёзы, встречи и расста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 вед. Удивительный это дом - школа! Здесь все перемешалось: </w:t>
        <w:br/>
        <w:t>детство и зрелось, юность и романтика, наука и искусство, мечты и реальная жизн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-й вед. Люди, однажды пришедшие сюда по зову сердца, </w:t>
        <w:br/>
        <w:t xml:space="preserve">никогда не покинут этот вечно кипящий страстями дом, </w:t>
        <w:br/>
        <w:t xml:space="preserve">ибо кто-то очень точно однажды назвал школу "сладкой каторгой"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-й вед. Это люди - чуткие, мудрые, добрые учителя, которые умеют вытереть слёзы, успокоить, перебинтовать разбитые коленки, вывести синяки и починить сломанную мебель. А самое главное они умеют учить и давать прочные зн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-й вед. Всё это, конечно же, умеют и наши уважаемые конкурсанты- участники конкурса педагогического мастерства. </w:t>
      </w:r>
    </w:p>
    <w:p>
      <w:pPr>
        <w:pStyle w:val="Style21"/>
        <w:rPr/>
      </w:pPr>
      <w:r>
        <w:rPr>
          <w:sz w:val="28"/>
          <w:szCs w:val="28"/>
        </w:rPr>
        <w:t xml:space="preserve">2) Какое же огромное сердце нужно иметь, чтобы изо дня в день, из года в год  щедро раздавать его по кусочкам дет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)И какой должна быть доброй, терпеливой и нестареющей душа. </w:t>
        <w:br/>
        <w:t xml:space="preserve">Да, школа для каждого из нас остается светлым, радостным островком детства. </w:t>
        <w:br/>
        <w:t xml:space="preserve">Взрослому никогда уже на него не вернуться. </w:t>
        <w:br/>
        <w:t xml:space="preserve">Только учителя на этом острове имеют постоянную прописку. </w:t>
        <w:br/>
        <w:t>Ведь школа для них - родной дом, а все ученики - их дети, помощник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ер худ с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Настал момент познакомить вас с участниками конкурса. 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Дорогие друзья приготовьтесь приветствовать тех, кого объединяет трудолюбие и мудрость, требовательность и участие, верность избранному профессиональному пути и преданность миру детства.</w:t>
      </w:r>
    </w:p>
    <w:p>
      <w:pPr>
        <w:pStyle w:val="Normal"/>
        <w:rPr/>
      </w:pPr>
      <w:r>
        <w:rPr>
          <w:sz w:val="28"/>
          <w:szCs w:val="28"/>
        </w:rPr>
        <w:t xml:space="preserve">1)Вот они – </w:t>
        <w:tab/>
        <w:t>лучшие из лучших,  гордо и смело несущие великое звание – УЧИТЕЛЬ.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</w:t>
      </w:r>
      <w:r>
        <w:rPr>
          <w:sz w:val="28"/>
          <w:szCs w:val="28"/>
        </w:rPr>
        <w:t xml:space="preserve"> 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ота и  строгость слиты в ней воедино. И прежде всего ее отличают увлечённость наукой, чувство ответственности, вдумчивое отношение к делу, оперативность и умение </w:t>
      </w:r>
      <w:r>
        <w:rPr>
          <w:spacing w:val="1"/>
          <w:sz w:val="28"/>
          <w:szCs w:val="28"/>
        </w:rPr>
        <w:t xml:space="preserve">использовать все новое, что появилось в практике. 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ходится в постоянном поиске.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му учителю, по  мнению Г.В. , необходимо быть не только знающим и мудрым, но и чрезвычайно мобильным и  креативным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Для неё педагог – не профессия, а призвание. Тщательная подготовка к занятиям, знание технологий,  – вот её формула успех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а убеждена, что изначально каждый ребёнок – личность, и относится к нему соответственно. </w:t>
      </w:r>
      <w:r>
        <w:rPr>
          <w:spacing w:val="1"/>
          <w:sz w:val="28"/>
          <w:szCs w:val="28"/>
        </w:rPr>
        <w:t xml:space="preserve">Душевная и творческая щедрость, влюбленность в свою работу вызывает искреннее уважение коллег, учащихся и их родителей. </w:t>
      </w:r>
      <w:r>
        <w:rPr>
          <w:sz w:val="28"/>
          <w:szCs w:val="28"/>
        </w:rPr>
        <w:t>Она верит в то, что доброта, улыбка, участие, радость, подаренные учителем, способны озарять жизнь детей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___________________________, учитель начальных классов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Требовательность и доброжелательность, эрудиция и тактичность, молодость и педагогический опыт -  отличительные черты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для нее – нормальное рабочее состояние, а урок – тот полигон, где испытываются новые методические находк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По мнению Н.Е. , только дети умеют бескорыстно любить и окрылять учителя своей любовью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_______________________________, учитель английского язык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>Энергична, умна, талантлива. В работе с детьми она нашла свое призвание, так как обладает удивительным даром понять ребенка, выслушать его, найти подход к каждому сердечк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Т.В. </w:t>
      </w:r>
      <w:r>
        <w:rPr>
          <w:spacing w:val="-1"/>
          <w:sz w:val="28"/>
          <w:szCs w:val="28"/>
        </w:rPr>
        <w:t xml:space="preserve"> стремится помочь каждому  осознать себя личностью, отдает им свои знания, тепло своей души щедро, талантливо, бескорыстно. И они ей отвечают взаим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Т.В.  считает, что лучше всего, когда ученики понимают учителя без слов. С одного взгляда. Так понимают её ученики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__________________________________________ , учитель ИВ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рудиция,  неустанный поиск, умелое оперирование методами и приёмами,  увлечённость любимым делом – составляющие её успеха.  </w:t>
      </w:r>
      <w:r>
        <w:rPr>
          <w:sz w:val="28"/>
          <w:szCs w:val="28"/>
        </w:rPr>
        <w:t xml:space="preserve">Работа для неё – это творчество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давать себя детям, понимать их, находить радость общения с ними и верить в то, что каждый из них неповторим – это девиз О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Как учителю ей очень нравится быть критиком и аналитиком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талантливый от Б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выбрать всякую доро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зде к успеху он пр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зде побед одержит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шли дорогой педаг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 вам слава и почет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сех, кого мы видим  сегодня здесь, объединяет одно: любовь к детям, преданность своему делу, </w:t>
      </w:r>
      <w:r>
        <w:rPr>
          <w:spacing w:val="-1"/>
          <w:sz w:val="28"/>
          <w:szCs w:val="28"/>
        </w:rPr>
        <w:t>постоянный творческий поиск.</w:t>
      </w:r>
    </w:p>
    <w:p>
      <w:pPr>
        <w:pStyle w:val="Style21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В программу нашего конкурса входит: визитная карточка,  показ фрагмента урока с последующим самоанализом.</w:t>
      </w:r>
    </w:p>
    <w:p>
      <w:pPr>
        <w:pStyle w:val="Normal"/>
        <w:spacing w:before="280" w:after="280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>И сейчас мы  представляем членов жюри.  Им предстоит сегодня самая ответственная  работа, которую когда-либо выполняли эти уважаемые, компетентные люди, потому что им выпала честь оценивать профессионализм, мастерство конкурсантов.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8"/>
          <w:szCs w:val="28"/>
        </w:rPr>
        <w:t>(Слово жюри,                                       ).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)Уроки бывают разные: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Хорошие, добрые, ласковы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Сегодня у нас будет урок – парад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Урок года, урок – как я вам рад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Уроки- путешествия нас ждут вперед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Захватят дух уроки – вдохновень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Уроки – изюминки приятно поразя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А уроки – открытия всех удивя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видите, участницы полны энергии и решимости вступить в предстоящее состязание. 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нам остается только пожелать нашим конкурсанткам </w:t>
        <w:br/>
        <w:t xml:space="preserve">творческих побед, ощущения подъема, одержимости в достижении </w:t>
        <w:br/>
        <w:t>цели. И пусть к вам придет победа. 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incenter">
    <w:name w:val="maincenter"/>
    <w:basedOn w:val="Style14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bCs/>
      <w:sz w:val="24"/>
      <w:szCs w:val="24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8:00Z</dcterms:created>
  <dc:creator>Кабинет математики</dc:creator>
  <dc:description/>
  <cp:keywords/>
  <dc:language>en-US</dc:language>
  <cp:lastModifiedBy>Кабинет математики</cp:lastModifiedBy>
  <cp:lastPrinted>2011-03-11T12:59:00Z</cp:lastPrinted>
  <dcterms:modified xsi:type="dcterms:W3CDTF">2011-03-18T10:28:00Z</dcterms:modified>
  <cp:revision>2</cp:revision>
  <dc:subject/>
  <dc:title/>
</cp:coreProperties>
</file>