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ощай, начальная школа!</w:t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дравствуй, лето красное – безопасное!».</w:t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вечер для учащихся 4-го класса,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о – развлекательная программа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начальных классов и детей с ярко выраженным недоразвитием интеллекта специальной (коррекционной) школы 8-го вид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57480</wp:posOffset>
                </wp:positionV>
                <wp:extent cx="9334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2.4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157480</wp:posOffset>
                </wp:positionV>
                <wp:extent cx="9334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2.4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–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«Прощай, начальная школа», «Лето красное – безопасное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ёзды с именами каждого выпускни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ки для педагогов, уче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игры-конкурса «Во что можно играть?» - 2 коробки, игрушки, камень, гвоздь, палка, бутылка, обёртка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игры-конкурса «Кто быстрее выпрыгнет из воды» обои голубого цвета – речка, свисто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игры - конкурса «Кто быстрее наденет кепки» - кеп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гры - конкурса «Найди предметы личной гигиены» - различные предметы и предметы личной гигиен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имволы «будьте вежливы», «не играй на дороге», «не играй с опасными предметами», «не заплывай далеко», «не ныряй под воду», летом надевай головной убор», «мой рук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я часть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Сегодня у нас двойной праздник – мы отмечаем начало летних каникул, но, главное, 4-й класс прощается с начальной школой. И эти аплодисменты нашим ученикам. (Под музыку выходят выпускники к карточке «4-й класс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ереходите в 5-й класс. Теперь у вас будет новый классный руководитель - …. (Приглашаем учителя к карточке «5 класс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, я хочу Вам рассказать о каждом из моих ребят. Прослушайте стихотворение «Все ребята мои хороши» и постарайтесь запомнить имена детей. (Чтение стихотворения, после прочтения строк об ученике, он переходит к новому классному руководителю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ребята мои хорош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 свой рассказ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казать, какой он – мой четвёртый класс…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 – умница у нас – каждому поможет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рёт отлично класс, игротеку тож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на в учёбе старательна, на уроках всегда внимательна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аккуратная, самая опрятна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Аня – озорница, непоседа – ученица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дь добрая она, всем твердит: «Я не со зла…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я – добрая душа! В классе на нём все мужские дел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плачет иногда, повзрослеет – не бед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ёши терпения не занимать, хочет «пятёрки» всегда получат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мощь во всём его я хвалю, за аккуратность – ценю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Паша в машинки играть и на уроках о них помечтат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это учиться ему не мешает – по предметам «четыре» и «пять» получае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а в учёбе у нас не силён, самый он маленький в классе моё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росточком совсем маловат, окружён он любовью наших ребя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 Артёмом подчас трудно – не всегда он ведёт себя культурно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Артём, без сомнения, лучше всех знает таблицу умноже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ые дети – Алла и Саша, вместе играем, танцуем, поём, мир окружающий мы познаё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а читает слова «ма-ма», «ка-ша», печатает буквы, умница наш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зыке Саша поёт громче всех, чем вызывает всеобщий наш смех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 скажу, от души: «Все ребята мои хороши!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ыпускники (</w:t>
      </w:r>
      <w:r>
        <w:rPr>
          <w:sz w:val="28"/>
          <w:szCs w:val="28"/>
        </w:rPr>
        <w:t>обращаются к новому классному руководителю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удем и дальше учиться, труд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еемся, и Вы будете нами гордиться!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 , я просто так своих детей не отдам…  Согласитесь, они сегодня настоящие звёзды. И я хочу попросить Вас вручить каждому их детей эти звёзды. На обратной стороне – имена выпускников. Посмотрим, запомнили ли Вы, как зовут ребя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u w:val="single"/>
        </w:rPr>
        <w:t xml:space="preserve">Выпускники </w:t>
      </w:r>
      <w:r>
        <w:rPr>
          <w:sz w:val="28"/>
          <w:szCs w:val="28"/>
        </w:rPr>
        <w:t>(со звёздами в руках исполняют песню)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уто ты попал в пятый класс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рутые все ребята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м в пятый класс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ым словом «пятиклассник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 все будут нас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класс четвёртый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щаемся с тобой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воей любимой парто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окошком, и доско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о ты попал в пятый класс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звезда, ты – звезд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же в пятый иди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о ты попал в пятый класс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звезда, ты – звезд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ёд смелее гляди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или мы друг друг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 крепкая у нас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нами наша дружб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 в пятый класс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чительница наш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в первый класс пойдёт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она сказала: «Круто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клашки вам везёт!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день у нас тако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грустный и весёл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ь мы прощаемся с род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ей начальной школ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 классов начальных жаль расстава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щаем Вас навещ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хотим мы сказ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 И.О.  учител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Вами мы не прощаем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Вами ещё пообщаем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ем – с нами трудно, но МЫ ОБЕЩА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ить все силы, МЫ НЕ ПОДКАЧАЕ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ем – мы не ангелы, но МЫ ОБЕЩА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с не опозорим, МЫ НЕ ПОДКАЧАЕ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едагоги приглашаются в зал для вручения им подарков. Групповое фот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я часть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первый класс малышам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же ручку держать не мог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, все вы видите сам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умнели мы, подросл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Да, повзрослели мои ребята за четыре года… И сегодня они даже помогут мне провести для вас уроки, уроки необычные – уроки безопасности. Впереди лето, и мы хотим, чтобы оно было весёлым, чтобы с вами не случилась беда. Поэтому давайте поговорим о правилах поведения летом. Назовём наши уроки так: «Лето красное – безопасное!» (плака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 «Будьте вежливы»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-первых, чтобы хорошо провести лето, нельзя ссориться, ругаться, драться. А для этого важно быть вежливыми друг с другом, с взрослыми. Сейчас мы и проверим, знаете ли вы вежливые слова – проведём игру «Не ошибись, пожалуйста». … будет просить вас выполнить какие-нибудь действия, выполнять эти действия надо только тогда, когда услышите вежливое сл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пожалуй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устите быстро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, похлопайте в ладош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зык покаж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троньтесь до своего носа, пожалуй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за закрывай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топайте ног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буду рад, если вы улыбнётесь друг др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лодцы, услышали вежливые слова. А какие ещё «волшебные» слова вы знает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правило: если будете вежливы друг с другом, то и ссориться не буд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очек-символов.) -  Какая карточка подходит к правилу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. «Безопасные игры»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этом уроке мы напомним, где нужно играть и во чт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дворе играют дет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дороге транспорт ез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случилась, чтоб бе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ходи играть т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сегда в любой игр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авайся во дво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счаст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де нельзя игра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очек-символов.) - Какой рисунок подходит к этому правилу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теперь посмотрим, знаете ли вы, во что можно играть, а во что нельз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конкурс «Во что можно играть». (Приглашаются 2 команды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1-ая команда должна собрать игрушки, а 2-ая команда пусть соберёт то, во что нельзя игр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тог игры, награждени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ть ещё один предмет, с которым нельзя играть. Об этом предмете расскажет …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, малыш, запомнить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ь с розеткой осторожен!</w:t>
      </w:r>
    </w:p>
    <w:p>
      <w:pPr>
        <w:pStyle w:val="Style15"/>
        <w:jc w:val="both"/>
        <w:rPr/>
      </w:pPr>
      <w:r>
        <w:rPr>
          <w:sz w:val="28"/>
          <w:szCs w:val="28"/>
        </w:rPr>
        <w:t>С ней никак нельзя игра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должен каждый зн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кончится бедой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к в розетке очень зло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чем играть нельз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правильный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. «Безопасные прогулки»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от урок напомнит, как надо одеваться ле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том солнце светит яр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а улице так жар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 не бросило вас в жар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случился солнечный удар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не забывайте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пку на голову надевай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ое правило надо помнить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подходит к правилу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 - конкурс «Кто быстрее наденет кепк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тог игры, награждение.)</w:t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. «Безопасное купание»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том вы будете купаться. Вспомним, как нужно себя вести во время куп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том будем мы купа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ело в воде плеск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правило вы знайте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ко не заплывай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д воду не ныряй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ое правило должны помнить во время купани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подходит к этому правилу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конкурс «Кто быстрее выпрыгнет из воды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тог игры, награждени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5. «Безопасные игры»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сожалению, мы можем заболеть даже из-за своих рук. Чтобы этого не произошло, послушайте, что надо дел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ша плохо руки мыл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шь водичкою смочил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лить мылом не старалас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а ручках грязь остала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тенце в чёрных пят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же это неприятн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адут микробы в ро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ет заболеть живот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 что вы уж постарайтес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аще с мылом умывайтес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правило надо соблюдать, чтобы не заболе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надо вывесить? (Помещаем на магнитную доску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-конкурс «Найди предметы личной гигиены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тог игры, награждени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этом наши уроки безопасности закончены. Давайте повторим, какие правила вы должны помнить, чтобы лето было весёлым и безопасным. (с опорой на карточки-символ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тог праздник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.</w:t>
      </w:r>
    </w:p>
    <w:p>
      <w:pPr>
        <w:pStyle w:val="Style15"/>
        <w:jc w:val="both"/>
        <w:rPr/>
      </w:pPr>
      <w:r>
        <w:rPr>
          <w:sz w:val="28"/>
          <w:szCs w:val="28"/>
        </w:rPr>
        <w:t>Солнце светит очень ярк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ликует дет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КАНИКУЛАМ – УР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их очень долго жд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мали, что не приду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успели оглянуться –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они уж тут, как т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ый год мы занималис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ходя учёбы пу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лы все мы исчерп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ОТДОХНУ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елаем всем весёлых канику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нец выпуск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38:00Z</dcterms:created>
  <dc:creator>XTreme.ws</dc:creator>
  <dc:description/>
  <dc:language>en-US</dc:language>
  <cp:lastModifiedBy>XTreme.ws</cp:lastModifiedBy>
  <dcterms:modified xsi:type="dcterms:W3CDTF">2013-07-14T19:38:00Z</dcterms:modified>
  <cp:revision>2</cp:revision>
  <dc:subject/>
  <dc:title/>
</cp:coreProperties>
</file>