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внутренней и кадр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 ОГБ ОУ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комиссия 190604 «Техническое обслуживание и ремонт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ьянов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  по выполнению практических  работ дисциплины « Организация технического обслуживания автомобилей зарубежного производ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 2012г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выполнению практических работ дисциплины «Организация технического обслуживания  автомобилей зарубежного производства»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1. – Белгород: Издательство Белгородского строительного колледжа, 2012 год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Лукьянов Александр Ильич – преподаватель Белгородского строительного колледжа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Преподаватель Шебекинского автотранспортного колледжа Красников Н.И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Бугаёв В.А. –преподаватель Белгородского строительного колледжа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выполнено в помощь студентам 4 и 5 курсов при выполнении практических работ дисциплины « Организация технического обслуживания автомобилей зарубежного производства» в объёме 34 часа. Пособие содержит пояснения к каждой работе, в которые входит название темы, цель, деловые обозначения.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редназначено для студентов ССУЗов специальности 190604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ий строительный колледж, 2012 год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 работа №1   ………………………………..                      </w:t>
      </w:r>
    </w:p>
    <w:p>
      <w:pPr>
        <w:pStyle w:val="Style16"/>
        <w:numPr>
          <w:ilvl w:val="0"/>
          <w:numId w:val="4"/>
        </w:numPr>
        <w:ind w:left="502" w:righ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№2  ………………………………...</w:t>
      </w:r>
    </w:p>
    <w:p>
      <w:pPr>
        <w:pStyle w:val="Style16"/>
        <w:numPr>
          <w:ilvl w:val="0"/>
          <w:numId w:val="4"/>
        </w:numPr>
        <w:ind w:left="502" w:righ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 работа №3  ………………………………...</w:t>
      </w:r>
    </w:p>
    <w:p>
      <w:pPr>
        <w:pStyle w:val="Style16"/>
        <w:numPr>
          <w:ilvl w:val="0"/>
          <w:numId w:val="4"/>
        </w:numPr>
        <w:ind w:left="502" w:righ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№4  …………………………………</w:t>
      </w:r>
    </w:p>
    <w:p>
      <w:pPr>
        <w:pStyle w:val="Style16"/>
        <w:numPr>
          <w:ilvl w:val="0"/>
          <w:numId w:val="4"/>
        </w:numPr>
        <w:ind w:left="502" w:righ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№5  …………………………………</w:t>
      </w:r>
    </w:p>
    <w:p>
      <w:pPr>
        <w:pStyle w:val="Style16"/>
        <w:numPr>
          <w:ilvl w:val="0"/>
          <w:numId w:val="4"/>
        </w:numPr>
        <w:ind w:left="502" w:righ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№6  …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7  ………………………………….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8  ………………………………….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9  …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 работа №10 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 работа №11 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12 …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13 ………………………………….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№14 ………………………………….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 работа №15 …………………………………</w:t>
      </w:r>
    </w:p>
    <w:p>
      <w:pPr>
        <w:pStyle w:val="Style16"/>
        <w:numPr>
          <w:ilvl w:val="0"/>
          <w:numId w:val="4"/>
        </w:numPr>
        <w:ind w:left="502" w:right="1417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ая  работа  №16 …………………………………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355" w:leader="none"/>
          <w:tab w:val="left" w:pos="9923" w:leader="none"/>
        </w:tabs>
        <w:ind w:left="502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 №17 ……………………………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Специальные виды технического обслуживания автомобильного тран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Практически изучить техническое обслуживание газобаллонной установки, работающей на сжатом природном газе.</w:t>
      </w:r>
    </w:p>
    <w:p>
      <w:pPr>
        <w:pStyle w:val="Style17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автомобилей работающих на альтернативном топливе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дневное техническое обслуживание  (ЕО)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О осмотром проверяют крепление газовых баллонов и герметичность соединений всей газовой системы. По окончании работы автомобиля при работающем двигателе проверяется герметичность бензиновой системы питания, а после выработки газа и остановки двигателя  проверяют герметичность арматуры баллонов, и вентилей, крепление газового клапана-фильтра, бензинового клапана фильтра, надёжность соединения электрических клапанов. При необходимости сливается отстой из редуктора низкого давления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е техническое обслуживание (ТО-1)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-1 кроме работ, выполняемых при ЕО, дополнительно: смазывают Литолом-24  резьбы газовых вентилей, проверяют работу предохранительного клапана газового редуктора высокого давления, очищают все фильтрующие элементы газовой системы, с использованием газовых течеискателей или мыльного раствора проверяют герметичность системы (опрессовывают систему сжатым воздухом под давлением 1,6 МПа). Проверяют пуск двигателя на газе и бензине, работу двигателя на холостом ходу и переходных режимах, при необходимости проводят соответствующие регулировки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е техническое обслуживание (ТО-2)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-2 кроме работ, выполняемых при  ЕО и ТО-1, проверяют герметичность редукторов высокого и низкого давления, проверяют и при необходимости регулируют величину  давления при выходе из редукторов. Давление из РВД -1,2 МПа, давление из РНД - 0,05-0,1 КПа. Проверяют работу манометров, крепление карбюратора, газового смесителя, проводят замену или очистку воздушного фильтра, выполняют контроль и регулировку токсичности отработавших газов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зонное обслуживание (СО)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О  выполняют все работы ТО-2 и дополнительно снимают карбюратор, выполняют его разборку чистку и регулировку, сливают отстой и промывают топливный бак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уктура и содержание производственной деятельности станций технического обслуживания автомоби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практически изучить производственную деятельность СТО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ТО и ремонта автомобилей содержит три основных направления деятельности: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родажное обслуживание и продажу новых и подержанных автомобилей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жу запасных частей, эксплуатационных материалов и принадлежностей к ним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обслуживание и текущий ремонт в гарантийный и послегарантийный периоды эксплуатации, а также капитальный ремонт агрегатов и восстановительный ремонт автомобилей, в том числе устранения повреждений кузова автомобилей, вызванных дорожно-транспортным происшествием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срока службы отдельных деталей, узлов и агрегатов и автомобиля в целом, а также предупреждения внезапных отказов, и сокращения времени простоя в ремонте ТО проводят по плану, с учётом факторов пробега или времени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жимом ТО  (ЕО, ТО-1, ТО-2) автомобиля понимают периодичность воздействий профилактического характера, перечень операций, обеспечивающих наименьшее число отказов в процессе эксплуатации автомобиля и трудоёмкость выполняемых работ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эксплуатации и обслуживания легковых автомобилей, а также опыт работы автозаводов по повышению надежности комфортабельности автомобилей показали целесообразность выполнения ТО по талонам сервисной книжки. Объём работ регламентируется специальным перечнем, определённым для каждого вида талона, причём периодичность и объёмы  ТО могут меняться по мере совершенствования конструкции автомобиля и качества эксплуатационных материалов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приспособленности автомобиля к ТО является эксплуатационная технологичность, которая определяется удобством доступа, лёгкосъёмностью агрегатов, узлов и деталей, степенью взаимозаменяемости и унификации систем, узлов, агрегатов и применяемых деталей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монт автомобиля</w:t>
      </w:r>
      <w:r>
        <w:rPr>
          <w:rFonts w:cs="Times New Roman" w:ascii="Times New Roman" w:hAnsi="Times New Roman"/>
          <w:sz w:val="24"/>
          <w:szCs w:val="24"/>
        </w:rPr>
        <w:t xml:space="preserve"> объективная необходимость, которая диктуется техническими и экономическими причинами. Они обусловлены тем, что производства автомобилей, а также различные сроки их эксплуатации не могут обеспечить одинаковые сроки службы деталей и сборочных единиц, составляющих изделие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монт автомобилей подразделяют на текущий и капитальный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выполняется для обеспечения или восстановления работоспособности изделия и состоит в замене и (или) восстановлении отдельных деталей. Характерными работами ТР являются разборочные, сборочные , слесарные, сварочные, замена агрегатов и узлов и деталей. При ТР допускается замена деталей, достигших предельного состояния, кроме базовых. Потребность в ТР устанавливается при контрольных осмотрах, во время ТО, диагностики, а также по заявке владельца автомобиля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я выполняется для полного или близко к полному восстановления работоспособности автомобиля с заменой или восстановлением любых его агрегатов и узлов, включая базовые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легковых автомобилей на СТОА выполняется в основном необезличенным методом на универсальных постах. Практика капитального ремонта легковых автомобилей в авторемонтных организациях и СТОА показала, что наиболее прогрессивным с точки зрения обеспечения качества является индивидуальный ремонт автомобилей, а наиболее производительным - агрегатный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бот выполняемые на СТОА: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очно-моечные работы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и ТР: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азочные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зовные;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асочные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ая СТОА имеет 14 производственных участков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и выдача автомобиле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рядка АКБ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электрооборудов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опливного оборудов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-механически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омонтажны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ны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но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ны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о ремонту ГБУ</w:t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СТОА имеется магазин, то  производи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 Предпродажная подгото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е помещения: склад запчастей, помещение для клиентов, АБК.</w:t>
      </w:r>
    </w:p>
    <w:p>
      <w:pPr>
        <w:pStyle w:val="Style17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оды производства и организации технологического процесса технического обслуживания и ремонта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работы: Практически изучить методы производства и организацию производственного процесса на СТОА.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2 метода организации производства работ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-узловой (обезличенный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необезличенный).</w:t>
      </w:r>
    </w:p>
    <w:p>
      <w:pPr>
        <w:pStyle w:val="Style17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ТОА агрегатно-узловой практически не применяется.</w:t>
      </w:r>
    </w:p>
    <w:p>
      <w:pPr>
        <w:pStyle w:val="Style17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 на постах на СТОА должны учитываться следующие требовани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зация технологических процессов Тои ТР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постов по видам работ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агрегатно-узлового метода ремонт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я с применением универсального оборудова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иагностик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загрузка постов и оборудова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простоя автомобиля на пост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рабочих мест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труд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 СТОА подразделяются :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;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;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шино-места ожидания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струкции и технологической оснащённости посты делятся на 5 групп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ьные посты  без ПТО выполняются работы по диагностике, подготовка к покраске, тонировка, замена свечей зажигания и т.д. Мала распространены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 оборудованы канавами, но без канавных подъёмников. Могут быть оборудованы тельферами, передвижными кранами и домкратами. Возможен доступ сверху и снизу. Оси не вывешивают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 оборудованы канавами и канавными подъёмниками, также имеются тельферы и т.д. Могут вывешивать оси. Выполняются работы по ТО и ТР ходовой . Пост считается универсальны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 оборудованы стационарными подъемниками передвижными домкратами для вывешивания колёс. Посты специализируются по работам по ТО и ТР. Для расширения технологической возможности посты оснащаются подъёмниками балконного тип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, оснащённые специализированным оборудованием: проверка и регулировка света фар, углов установки управляемых колёс, тормозов, монтаж-демонтаж шин, балансировка, восстановление геометрии кузовов.</w:t>
      </w:r>
    </w:p>
    <w:p>
      <w:pPr>
        <w:pStyle w:val="Style17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/>
      </w:pPr>
      <w:r>
        <w:rPr/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46" w:hanging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СХЕМА</w:t>
      </w:r>
    </w:p>
    <w:p>
      <w:pPr>
        <w:pStyle w:val="Style17"/>
        <w:ind w:left="1146" w:hanging="0"/>
        <w:jc w:val="center"/>
        <w:rPr/>
      </w:pPr>
      <w:r>
        <w:rPr/>
        <w:t>технологического процесса ТР на СТОА.</w:t>
      </w:r>
    </w:p>
    <w:p>
      <w:pPr>
        <w:pStyle w:val="Style17"/>
        <w:ind w:left="114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5985</wp:posOffset>
                </wp:positionH>
                <wp:positionV relativeFrom="paragraph">
                  <wp:posOffset>142875</wp:posOffset>
                </wp:positionV>
                <wp:extent cx="635" cy="24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705985</wp:posOffset>
                </wp:positionH>
                <wp:positionV relativeFrom="paragraph">
                  <wp:posOffset>142875</wp:posOffset>
                </wp:positionV>
                <wp:extent cx="107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80405</wp:posOffset>
                </wp:positionH>
                <wp:positionV relativeFrom="paragraph">
                  <wp:posOffset>142875</wp:posOffset>
                </wp:positionV>
                <wp:extent cx="635" cy="245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00965</wp:posOffset>
                </wp:positionV>
                <wp:extent cx="107505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144145</wp:posOffset>
                </wp:positionV>
                <wp:extent cx="635" cy="7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10160</wp:posOffset>
                </wp:positionV>
                <wp:extent cx="49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10160</wp:posOffset>
                </wp:positionV>
                <wp:extent cx="6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0930</wp:posOffset>
                </wp:positionH>
                <wp:positionV relativeFrom="paragraph">
                  <wp:posOffset>10160</wp:posOffset>
                </wp:positionV>
                <wp:extent cx="635" cy="176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Мойка                                   Зона ожидания</w: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492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0</wp:posOffset>
                </wp:positionH>
                <wp:positionV relativeFrom="paragraph">
                  <wp:posOffset>15875</wp:posOffset>
                </wp:positionV>
                <wp:extent cx="635" cy="492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06650</wp:posOffset>
                </wp:positionH>
                <wp:positionV relativeFrom="paragraph">
                  <wp:posOffset>15875</wp:posOffset>
                </wp:positionV>
                <wp:extent cx="203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15875</wp:posOffset>
                </wp:positionV>
                <wp:extent cx="635" cy="492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85</wp:posOffset>
                </wp:positionH>
                <wp:positionV relativeFrom="paragraph">
                  <wp:posOffset>117475</wp:posOffset>
                </wp:positionV>
                <wp:extent cx="635" cy="1031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2385</wp:posOffset>
                </wp:positionH>
                <wp:positionV relativeFrom="paragraph">
                  <wp:posOffset>117475</wp:posOffset>
                </wp:positionV>
                <wp:extent cx="2374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05985</wp:posOffset>
                </wp:positionH>
                <wp:positionV relativeFrom="paragraph">
                  <wp:posOffset>47625</wp:posOffset>
                </wp:positionV>
                <wp:extent cx="1117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</w:t>
      </w:r>
      <w:r>
        <w:rPr/>
        <w:t>Участок приёмки- выдачи</w:t>
      </w:r>
    </w:p>
    <w:p>
      <w:pPr>
        <w:pStyle w:val="Style17"/>
        <w:ind w:righ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06650</wp:posOffset>
                </wp:positionH>
                <wp:positionV relativeFrom="paragraph">
                  <wp:posOffset>53340</wp:posOffset>
                </wp:positionV>
                <wp:extent cx="2032000" cy="5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67005</wp:posOffset>
                </wp:positionV>
                <wp:extent cx="571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8255</wp:posOffset>
                </wp:positionH>
                <wp:positionV relativeFrom="paragraph">
                  <wp:posOffset>134620</wp:posOffset>
                </wp:positionV>
                <wp:extent cx="1181735" cy="20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167005</wp:posOffset>
                </wp:positionV>
                <wp:extent cx="304800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6650</wp:posOffset>
                </wp:positionH>
                <wp:positionV relativeFrom="paragraph">
                  <wp:posOffset>167005</wp:posOffset>
                </wp:positionV>
                <wp:extent cx="2032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0</wp:posOffset>
                </wp:positionH>
                <wp:positionV relativeFrom="paragraph">
                  <wp:posOffset>167005</wp:posOffset>
                </wp:positionV>
                <wp:extent cx="635" cy="347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9850</wp:posOffset>
                </wp:positionH>
                <wp:positionV relativeFrom="paragraph">
                  <wp:posOffset>167005</wp:posOffset>
                </wp:positionV>
                <wp:extent cx="10801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985</wp:posOffset>
                </wp:positionH>
                <wp:positionV relativeFrom="paragraph">
                  <wp:posOffset>167005</wp:posOffset>
                </wp:positionV>
                <wp:extent cx="635" cy="347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8120</wp:posOffset>
                </wp:positionH>
                <wp:positionV relativeFrom="paragraph">
                  <wp:posOffset>11430</wp:posOffset>
                </wp:positionV>
                <wp:extent cx="22085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</wp:posOffset>
                </wp:positionH>
                <wp:positionV relativeFrom="paragraph">
                  <wp:posOffset>11430</wp:posOffset>
                </wp:positionV>
                <wp:extent cx="635" cy="7543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/>
        <w:t>Приёмка     Контроль и выдача</w:t>
      </w:r>
    </w:p>
    <w:p>
      <w:pPr>
        <w:pStyle w:val="Style17"/>
        <w:ind w:right="-85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Обойный и окра-</w: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71755</wp:posOffset>
                </wp:positionV>
                <wp:extent cx="7543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130810</wp:posOffset>
                </wp:positionV>
                <wp:extent cx="754380" cy="5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5475</wp:posOffset>
                </wp:positionH>
                <wp:positionV relativeFrom="paragraph">
                  <wp:posOffset>71755</wp:posOffset>
                </wp:positionV>
                <wp:extent cx="781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38805</wp:posOffset>
                </wp:positionH>
                <wp:positionV relativeFrom="paragraph">
                  <wp:posOffset>130810</wp:posOffset>
                </wp:positionV>
                <wp:extent cx="8077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98425</wp:posOffset>
                </wp:positionV>
                <wp:extent cx="1073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368935</wp:posOffset>
                </wp:positionH>
                <wp:positionV relativeFrom="paragraph">
                  <wp:posOffset>2540</wp:posOffset>
                </wp:positionV>
                <wp:extent cx="5715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270</wp:posOffset>
                </wp:positionH>
                <wp:positionV relativeFrom="paragraph">
                  <wp:posOffset>2540</wp:posOffset>
                </wp:positionV>
                <wp:extent cx="635" cy="170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8935</wp:posOffset>
                </wp:positionH>
                <wp:positionV relativeFrom="paragraph">
                  <wp:posOffset>2540</wp:posOffset>
                </wp:positionV>
                <wp:extent cx="12833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35</wp:posOffset>
                </wp:positionH>
                <wp:positionV relativeFrom="paragraph">
                  <wp:posOffset>98425</wp:posOffset>
                </wp:positionV>
                <wp:extent cx="635" cy="749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650</wp:posOffset>
                </wp:positionH>
                <wp:positionV relativeFrom="paragraph">
                  <wp:posOffset>2540</wp:posOffset>
                </wp:positionV>
                <wp:extent cx="635" cy="1708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6650</wp:posOffset>
                </wp:positionH>
                <wp:positionV relativeFrom="paragraph">
                  <wp:posOffset>2540</wp:posOffset>
                </wp:positionV>
                <wp:extent cx="7321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8805</wp:posOffset>
                </wp:positionH>
                <wp:positionV relativeFrom="paragraph">
                  <wp:posOffset>2540</wp:posOffset>
                </wp:positionV>
                <wp:extent cx="635" cy="170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6525</wp:posOffset>
                </wp:positionH>
                <wp:positionV relativeFrom="paragraph">
                  <wp:posOffset>2540</wp:posOffset>
                </wp:positionV>
                <wp:extent cx="635" cy="170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46525</wp:posOffset>
                </wp:positionH>
                <wp:positionV relativeFrom="paragraph">
                  <wp:posOffset>2540</wp:posOffset>
                </wp:positionV>
                <wp:extent cx="10960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2540</wp:posOffset>
                </wp:positionV>
                <wp:extent cx="635" cy="1708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Участок диагностики                          Участок  ТР                           Кузовной участок      сочный участки </w:t>
      </w:r>
    </w:p>
    <w:p>
      <w:pPr>
        <w:pStyle w:val="Style17"/>
        <w:ind w:righ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2540</wp:posOffset>
                </wp:positionV>
                <wp:extent cx="5715" cy="411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2540</wp:posOffset>
                </wp:positionV>
                <wp:extent cx="5080" cy="294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8935</wp:posOffset>
                </wp:positionH>
                <wp:positionV relativeFrom="paragraph">
                  <wp:posOffset>2540</wp:posOffset>
                </wp:positionV>
                <wp:extent cx="12833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06650</wp:posOffset>
                </wp:positionH>
                <wp:positionV relativeFrom="paragraph">
                  <wp:posOffset>2540</wp:posOffset>
                </wp:positionV>
                <wp:extent cx="7321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46525</wp:posOffset>
                </wp:positionH>
                <wp:positionV relativeFrom="paragraph">
                  <wp:posOffset>2540</wp:posOffset>
                </wp:positionV>
                <wp:extent cx="10960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9850</wp:posOffset>
                </wp:positionH>
                <wp:positionV relativeFrom="paragraph">
                  <wp:posOffset>2540</wp:posOffset>
                </wp:positionV>
                <wp:extent cx="10801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0125</wp:posOffset>
                </wp:positionH>
                <wp:positionV relativeFrom="paragraph">
                  <wp:posOffset>2540</wp:posOffset>
                </wp:positionV>
                <wp:extent cx="635" cy="1765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126365</wp:posOffset>
                </wp:positionV>
                <wp:extent cx="12776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520</wp:posOffset>
                </wp:positionH>
                <wp:positionV relativeFrom="paragraph">
                  <wp:posOffset>8890</wp:posOffset>
                </wp:positionV>
                <wp:extent cx="635" cy="1549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04520</wp:posOffset>
                </wp:positionH>
                <wp:positionV relativeFrom="paragraph">
                  <wp:posOffset>163830</wp:posOffset>
                </wp:positionV>
                <wp:extent cx="8020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04520</wp:posOffset>
                </wp:positionH>
                <wp:positionV relativeFrom="paragraph">
                  <wp:posOffset>8890</wp:posOffset>
                </wp:positionV>
                <wp:extent cx="8020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5730</wp:posOffset>
                </wp:positionH>
                <wp:positionV relativeFrom="paragraph">
                  <wp:posOffset>8890</wp:posOffset>
                </wp:positionV>
                <wp:extent cx="635" cy="1549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5210</wp:posOffset>
                </wp:positionH>
                <wp:positionV relativeFrom="paragraph">
                  <wp:posOffset>163830</wp:posOffset>
                </wp:positionV>
                <wp:extent cx="635" cy="2247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15210</wp:posOffset>
                </wp:positionH>
                <wp:positionV relativeFrom="paragraph">
                  <wp:posOffset>163830</wp:posOffset>
                </wp:positionV>
                <wp:extent cx="18827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7985</wp:posOffset>
                </wp:positionH>
                <wp:positionV relativeFrom="paragraph">
                  <wp:posOffset>163830</wp:posOffset>
                </wp:positionV>
                <wp:extent cx="635" cy="2247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8120</wp:posOffset>
                </wp:positionH>
                <wp:positionV relativeFrom="paragraph">
                  <wp:posOffset>83820</wp:posOffset>
                </wp:positionV>
                <wp:extent cx="4064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126365</wp:posOffset>
                </wp:positionV>
                <wp:extent cx="5721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 xml:space="preserve">Участок ТО    </w:t>
      </w:r>
    </w:p>
    <w:p>
      <w:pPr>
        <w:pStyle w:val="Style17"/>
        <w:ind w:right="-8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05410</wp:posOffset>
                </wp:positionV>
                <wp:extent cx="2005330" cy="50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105410</wp:posOffset>
                </wp:positionV>
                <wp:extent cx="1625600" cy="50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110490</wp:posOffset>
                </wp:positionV>
                <wp:extent cx="635" cy="267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105410</wp:posOffset>
                </wp:positionV>
                <wp:extent cx="5080" cy="2724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37160</wp:posOffset>
                </wp:positionV>
                <wp:extent cx="635" cy="2406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105410</wp:posOffset>
                </wp:positionV>
                <wp:extent cx="10795" cy="309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10490</wp:posOffset>
                </wp:positionV>
                <wp:extent cx="635" cy="304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пециализированные участки</w:t>
      </w:r>
    </w:p>
    <w:p>
      <w:pPr>
        <w:pStyle w:val="Style17"/>
        <w:ind w:righ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15210</wp:posOffset>
                </wp:positionH>
                <wp:positionV relativeFrom="paragraph">
                  <wp:posOffset>47625</wp:posOffset>
                </wp:positionV>
                <wp:extent cx="188277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60388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50265</wp:posOffset>
                </wp:positionH>
                <wp:positionV relativeFrom="paragraph">
                  <wp:posOffset>36830</wp:posOffset>
                </wp:positionV>
                <wp:extent cx="146494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06650</wp:posOffset>
                </wp:positionH>
                <wp:positionV relativeFrom="paragraph">
                  <wp:posOffset>36830</wp:posOffset>
                </wp:positionV>
                <wp:extent cx="15398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79875</wp:posOffset>
                </wp:positionH>
                <wp:positionV relativeFrom="paragraph">
                  <wp:posOffset>36830</wp:posOffset>
                </wp:positionV>
                <wp:extent cx="100520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114998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5">
                <wp:simplePos x="0" y="0"/>
                <wp:positionH relativeFrom="column">
                  <wp:posOffset>631190</wp:posOffset>
                </wp:positionH>
                <wp:positionV relativeFrom="paragraph">
                  <wp:posOffset>36830</wp:posOffset>
                </wp:positionV>
                <wp:extent cx="10795" cy="2889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265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521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65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6525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9875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508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6665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90">
                <wp:simplePos x="0" y="0"/>
                <wp:positionH relativeFrom="column">
                  <wp:posOffset>561340</wp:posOffset>
                </wp:positionH>
                <wp:positionV relativeFrom="paragraph">
                  <wp:posOffset>36830</wp:posOffset>
                </wp:positionV>
                <wp:extent cx="8064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монт и                    Ремонт                                   Ремонт                                 Шиномонтаж-                Агрегатно-</w:t>
      </w:r>
    </w:p>
    <w:p>
      <w:pPr>
        <w:pStyle w:val="Style17"/>
        <w:ind w:right="-8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42545</wp:posOffset>
                </wp:positionH>
                <wp:positionV relativeFrom="paragraph">
                  <wp:posOffset>154940</wp:posOffset>
                </wp:positionV>
                <wp:extent cx="6737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50265</wp:posOffset>
                </wp:positionH>
                <wp:positionV relativeFrom="paragraph">
                  <wp:posOffset>154940</wp:posOffset>
                </wp:positionV>
                <wp:extent cx="14649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06650</wp:posOffset>
                </wp:positionH>
                <wp:positionV relativeFrom="paragraph">
                  <wp:posOffset>154940</wp:posOffset>
                </wp:positionV>
                <wp:extent cx="15398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79875</wp:posOffset>
                </wp:positionH>
                <wp:positionV relativeFrom="paragraph">
                  <wp:posOffset>154940</wp:posOffset>
                </wp:positionV>
                <wp:extent cx="100520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86680</wp:posOffset>
                </wp:positionH>
                <wp:positionV relativeFrom="paragraph">
                  <wp:posOffset>154940</wp:posOffset>
                </wp:positionV>
                <wp:extent cx="114998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ряд АКБ           электрооборудования       топливной аппаратуры                  ный                       механический</w:t>
      </w:r>
    </w:p>
    <w:p>
      <w:pPr>
        <w:pStyle w:val="Style17"/>
        <w:ind w:right="-850" w:hanging="0"/>
        <w:rPr/>
      </w:pPr>
      <w:r>
        <w:rPr/>
      </w:r>
    </w:p>
    <w:p>
      <w:pPr>
        <w:pStyle w:val="Style17"/>
        <w:ind w:right="-85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Диагностирование технического состояния автомобиля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Практически изучить диагностику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решения по обслуживанию и ремонту автомобиля используют 2 вида информации: вероятностную (статистическую) и индивидуальную (диагностическу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оперативному  управлению производственными процессами ТО и ТР автомобилей используется индивидуальная информ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втомобильном транспорте используется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ическое диагностирование- процесс определения технического состояния автомобиля, его агрегатов и узлов без разборки и прогнозирование его работы в будущ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рование завершается выдачей заключения о необходимости проведения практической части операций ТО или рем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струментальных методов контроля позво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полноту и качество  выполнения операций ТО и ремо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ённом снижении требований к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диагностирования автомобилей, их агрегатов узлов и деталей характеризуется способом измерения и физической сущностью параметров. В настоящее время принято выделять три основных группы средств технического измерения, классифицированных в зависимости от вида диагностически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635" cy="2997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635" cy="2997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ТЕХНИЧЕСКОГО ДИАГНОСТИРОВАНИЯ АВТ ОМОБИЛЯ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93345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3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5pt" to="39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2514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0" cy="1485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06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13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191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.25pt" to="324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9144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5100</wp:posOffset>
                </wp:positionH>
                <wp:positionV relativeFrom="paragraph">
                  <wp:posOffset>162560</wp:posOffset>
                </wp:positionV>
                <wp:extent cx="571500" cy="100139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2.8pt;width:44.9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05pt" to="-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0" cy="1600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-36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ОЕННЫЕ                                   УСТАНАВЛИВАЕМЫЕ                               ВНЕШНИЕ                          (БОРТОВЫЕ)                                        НА АВТОМОБИЛЬ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863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0.45pt" to="536.9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-3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-3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ЫЕ            ИНДИКАТОРЫ ПРЕДЕЛЬНОГ           СРЕДСТВА ДЛЯ ОЦЕНК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-36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-18.0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116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31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ДЫ                                    СОСТОЯНИЯ                                   И ЗАПОМИНАНИЯ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ОВ СОСТОЯНИЯ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1270" cy="17589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8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-18.0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06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2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НЫЕ                    УСТРОЙСТВА ДЛЯ                                ИНФОРМАЦИОННО  -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116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Ы                      ЦЕНТРАЛИЗОВАННОГО                            СОВЕТУЮЩИЕ  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ЁМА ИНФОРМАЦИИ 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63715</wp:posOffset>
                </wp:positionH>
                <wp:positionV relativeFrom="paragraph">
                  <wp:posOffset>72390</wp:posOffset>
                </wp:positionV>
                <wp:extent cx="1143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45pt;margin-top:5.7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8015</wp:posOffset>
                </wp:positionH>
                <wp:positionV relativeFrom="paragraph">
                  <wp:posOffset>106680</wp:posOffset>
                </wp:positionV>
                <wp:extent cx="20574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8.4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ДЛЯ ОЦЕНКИ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6615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45pt;margin-top:12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35115</wp:posOffset>
                </wp:positionH>
                <wp:positionV relativeFrom="paragraph">
                  <wp:posOffset>60960</wp:posOffset>
                </wp:positionV>
                <wp:extent cx="33870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45pt;margin-top:4.8pt;width:26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5115</wp:posOffset>
                </wp:positionH>
                <wp:positionV relativeFrom="paragraph">
                  <wp:posOffset>93345</wp:posOffset>
                </wp:positionV>
                <wp:extent cx="17145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45pt;margin-top:7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5115</wp:posOffset>
                </wp:positionH>
                <wp:positionV relativeFrom="paragraph">
                  <wp:posOffset>93345</wp:posOffset>
                </wp:positionV>
                <wp:extent cx="13716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45pt;margin-top:7.3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63715</wp:posOffset>
                </wp:positionH>
                <wp:positionV relativeFrom="paragraph">
                  <wp:posOffset>160020</wp:posOffset>
                </wp:positionV>
                <wp:extent cx="21717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45pt;margin-top:12.6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35115</wp:posOffset>
                </wp:positionH>
                <wp:positionV relativeFrom="paragraph">
                  <wp:posOffset>13335</wp:posOffset>
                </wp:positionV>
                <wp:extent cx="11430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45pt;margin-top:1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68490</wp:posOffset>
                </wp:positionH>
                <wp:positionV relativeFrom="paragraph">
                  <wp:posOffset>13335</wp:posOffset>
                </wp:positionV>
                <wp:extent cx="1828800" cy="685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7pt;margin-top:1.0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3715</wp:posOffset>
                </wp:positionH>
                <wp:positionV relativeFrom="paragraph">
                  <wp:posOffset>74295</wp:posOffset>
                </wp:positionV>
                <wp:extent cx="17145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45pt;margin-top:5.8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39940</wp:posOffset>
                </wp:positionH>
                <wp:positionV relativeFrom="paragraph">
                  <wp:posOffset>13335</wp:posOffset>
                </wp:positionV>
                <wp:extent cx="2171700" cy="571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2pt;margin-top:1.0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2086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5pt,4.8pt" to="544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8368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2.6pt" to="545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11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49415</wp:posOffset>
                </wp:positionH>
                <wp:positionV relativeFrom="paragraph">
                  <wp:posOffset>93345</wp:posOffset>
                </wp:positionV>
                <wp:extent cx="1143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45pt;margin-top:7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18630</wp:posOffset>
                </wp:positionH>
                <wp:positionV relativeFrom="paragraph">
                  <wp:posOffset>161925</wp:posOffset>
                </wp:positionV>
                <wp:extent cx="45085" cy="4508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9pt;margin-top:12.75pt;width:3.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ОВ СОСТОЯНИЯ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399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НАМИКЕ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-733425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7.75pt" to="152.95pt,-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а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базируется на имитации скоростных и нагрузочных режимов работы автомобилей и определении при заданных условиях выходных параметров. Для этой цели используются стенды с беговыми барабанами или параметры определяются непосредственно в процессе работы автомобиля на ли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а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методы, оценивающие по герметичности рабочих объёмов степень износа цилиндро-поршневой группы двигателя, работоспособность пневматического привода тормозов, плотность прилегания клапанов к сёдлам и т.п. путём создания в рабочем объёме избыточного давления (опрессовки)  или, наоборот, разрежения  и в оценке интенсивности падения давления  (разреж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сновывается на объективной оценке параметров в ст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№ 5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: Оборудование для диагностики автомобилей. Установка 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работы: Изучить устройство и работу устан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д SMC-2001 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д SMC 2001 ED предназначен для использования в стационарных условиях. Питание стенда 12 V. Укомплектован встроенным электронным блоком с таймером, который полностью контролирует работу установки. Стенд позволяет производить диагностику топливного насоса бензинового двигателя обслуживаемого автомобиля (измерять его производительность и создаваемое давление). В комплект поставки входят: комплект переходников и шлангов, инструментальная стойка и техническая литератур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3117215" cy="4991100"/>
            <wp:effectExtent l="0" t="0" r="0" b="0"/>
            <wp:docPr id="1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сплей тай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о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величение времени 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ньшение времени 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ключение/ Выключени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лив очис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анометр для контроля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егулятор давления: для увеличения давления - вращать по часовой стрелке, для уменьшения давления - против часовой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Горловина залива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ыстроразъемное соединение “Подающая ветвь” -для подключения подающего шлан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Быстроразъемное соединение “Обратная ветвь” - для подключения обратного шл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енде SMC-2001 ED возможно: очистить инжектора, топливную системы автомобиля, включая клапана, камеру сгорания, верхнюю часть поршня и т.д. Стенд можно использовать на следующих топливных сист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зиновые двиг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бю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ханический впрыск (инжектор, открывающийся под давлением К, КЕ-jetronic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ый впрыск (инжектор, открывающийся под действием электронного импульс а, L, LE, LH - motronic, ECI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овпрыск (системы из одного или 2-х инжекторов без непрерывного впрыска, monojetronic, monopo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ельные двигатели (также имеют инжекторы топлива - форсу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стенд позволяет во время проведения очистки определить рабочее давление в топливной системе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SMC-2001ЕD позволяет очист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жекторы (форсунки) - от смолянистых и карбоновых от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пана, камеру сгорания, свечи, верхнюю часть поршня и поршневые кольца от нагара (карбоновых от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очис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альное распыление инжекторов (форсун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смесеобразования и наполнения цилиндров топливно-воздушной сме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сгорания топливной см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работы двиг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ойчивая работа двиг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ение провалов во время уск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становление компр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динамики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ение детонационных ст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СО и С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регулировки  СО и СН в выхлопе в соответствии со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альная работа ТН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ьшение дым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расхода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срока службы инжекторов, клапанов и других частей топли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чистки топливной системы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оединить топливные шланги, ведущие от фильтра к топливной рампе с форсунками, и с помощью переходников и шлангов соединить их с гнездом 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s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у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оединить топливные шланги, ведущие от топливной магистрали (рампы) с форсунками к топливному баку, с помощью переходников и шланга  соединить с гнездо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омощью специального шланга замкнуть систему «бак- насос- филь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бачок установки залить очищающую жид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ыводы АКБ автомобиля надеть разъёмы проводов установки (следите за полярностью), на панели загорится контрольная лампочка – установка готова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необходимое давление в системе с помощью регулятора давления и манометра, нажать кнопку «ВКЛ/ВЫК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стить двигатель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чистки зависит от рекомендации производителя очищающей жидкости (обычно это 2 цикла по 15 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чистки надо разъединить шланги, подсоединить штатную систему питания и дать поработать двигателю при повышенной частоте  вращения коленчатого 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Практическое изучение установки для экспресс - замены масла и установки для замены тормозной жидкости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Цель работы: Практически изучить установку для экспресс -замены моторного масла в двигателе внутреннего сгорания и установку для замены тормозной жидкости на автомоб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тановка для замены масла   АОЕ 1030 удаляет отработанное масло и другие жидкости из любого транспортного средства при помощи вентури- вакуумной вытяжной системы.</w:t>
      </w:r>
    </w:p>
    <w:p>
      <w:pPr>
        <w:pStyle w:val="Normal"/>
        <w:rPr/>
      </w:pPr>
      <w:r>
        <w:rPr/>
        <w:t>Великолепно подходит для автомобилей, моторных лодок, мотоциклов и других малых двигателей.</w:t>
      </w:r>
    </w:p>
    <w:p>
      <w:pPr>
        <w:pStyle w:val="Normal"/>
        <w:rPr/>
      </w:pPr>
      <w:r>
        <w:rPr/>
        <w:t>Использующая вакуум-система портативна и проста в эксплуатации.</w:t>
      </w:r>
    </w:p>
    <w:p>
      <w:pPr>
        <w:pStyle w:val="Normal"/>
        <w:rPr/>
      </w:pPr>
      <w:r>
        <w:rPr/>
        <w:t>Включает восемь щупов (металлических и гибких), оборудованных быстро разъединяющимися муфтами (наконечниками) для извлечения жидкости</w:t>
      </w:r>
    </w:p>
    <w:p>
      <w:pPr>
        <w:pStyle w:val="Normal"/>
        <w:rPr/>
      </w:pPr>
      <w:r>
        <w:rPr/>
        <w:t>В состав системы входят адаптеры для автомобилей BMW и Фольксваген</w:t>
      </w:r>
    </w:p>
    <w:p>
      <w:pPr>
        <w:pStyle w:val="Normal"/>
        <w:rPr/>
      </w:pPr>
      <w:r>
        <w:rPr/>
        <w:t>Возможность самоочистки делает работу с устройством чистой и легкой AOE1030 A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бака 30 литр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мкость откачки 21-22 лит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ление вакуума 7-8 bar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емя герметизации 60-90секун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рость откачки 1,5-2 литра в минут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Шланг откачки 2000 mm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кс. емкость откачки 22 лит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акс. давление откачки 1 ba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ина шланга 2000 mm 2000 </w:t>
      </w:r>
    </w:p>
    <w:p>
      <w:pPr>
        <w:pStyle w:val="Normal"/>
        <w:rPr/>
      </w:pPr>
      <w:r>
        <w:rPr/>
        <w:t>Воздушное подсоединение 1,4 дюйма  масса 1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drawing>
          <wp:inline distT="0" distB="0" distL="0" distR="0">
            <wp:extent cx="5940425" cy="8702040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Практическое изучение установки для экспресс - замены масла и установки для замены тормозной жидкости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Цель работы: Практически изучить установку для экспресс -замены моторного масла в двигателе внутреннего сгорания и установку для замены тормозной жидкости на автомоб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тановка для замены масла   АОЕ 1030 удаляет отработанное масло и другие жидкости из любого транспортного средства при помощи вентури- вакуумной вытяжной системы.</w:t>
      </w:r>
    </w:p>
    <w:p>
      <w:pPr>
        <w:pStyle w:val="Normal"/>
        <w:rPr/>
      </w:pPr>
      <w:r>
        <w:rPr/>
        <w:t>Великолепно подходит для автомобилей, моторных лодок, мотоциклов и других малых двигателей.</w:t>
      </w:r>
    </w:p>
    <w:p>
      <w:pPr>
        <w:pStyle w:val="Normal"/>
        <w:rPr/>
      </w:pPr>
      <w:r>
        <w:rPr/>
        <w:t>Использующая вакуум-система портативна и проста в эксплуатации.</w:t>
      </w:r>
    </w:p>
    <w:p>
      <w:pPr>
        <w:pStyle w:val="Normal"/>
        <w:rPr/>
      </w:pPr>
      <w:r>
        <w:rPr/>
        <w:t>Включает восемь щупов (металлических и гибких), оборудованных быстро разъединяющимися муфтами (наконечниками) для извлечения жидкости</w:t>
      </w:r>
    </w:p>
    <w:p>
      <w:pPr>
        <w:pStyle w:val="Normal"/>
        <w:rPr/>
      </w:pPr>
      <w:r>
        <w:rPr/>
        <w:t>В состав системы входят адаптеры для автомобилей BMW и Фольксваген</w:t>
      </w:r>
    </w:p>
    <w:p>
      <w:pPr>
        <w:pStyle w:val="Normal"/>
        <w:rPr/>
      </w:pPr>
      <w:r>
        <w:rPr/>
        <w:t>Возможность самоочистки делает работу с устройством чистой и легкой AOE1030 A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бака 30 литр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мкость откачки 21-22 лит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ление вакуума 7-8 bar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емя герметизации 60-90секун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рость откачки 1,5-2 литра в минут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Шланг откачки 2000 mm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кс. емкость откачки 22 лит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акс. давление откачки 1 ba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ина шланга 2000 mm 2000 </w:t>
      </w:r>
    </w:p>
    <w:p>
      <w:pPr>
        <w:pStyle w:val="Normal"/>
        <w:rPr/>
      </w:pPr>
      <w:r>
        <w:rPr/>
        <w:t>Воздушное подсоединение 1,4 дюйма  масса 1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drawing>
          <wp:inline distT="0" distB="0" distL="0" distR="0">
            <wp:extent cx="5940425" cy="8702040"/>
            <wp:effectExtent l="0" t="0" r="0" b="0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№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Техническое обслуживание, поиск неисправностей, устранение их в АКПП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актически изучить устройство АКПП, её диагностику и устранение           неисправностей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ПП различных фирм в целом не имеют существенных различий. Во всех заднеприводных автомобилях в АКПП стоят фрикционные диски в муфтах сцепления меньшего размера. В муфтах низших передач они немного больше, а в повышающих примерно одинаковые.</w:t>
      </w:r>
    </w:p>
    <w:p>
      <w:pPr>
        <w:pStyle w:val="Normal"/>
        <w:spacing w:lineRule="auto" w:line="240" w:before="0" w:after="0"/>
        <w:ind w:left="567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ение передач в АКПП осуществляется с помощью ЭБУ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о электронного управления является более точная реакция трансмиссии на изменение дорожных условий и управляющих воздействий водителя. ЭБУ учитывает: частоту вращения коленвала, сопротивление движению, положение тормозной педали, положение и скорость изменения положения дроссельной заслонки, стиль вождения (спортивный или экономичный ). Алгоритм ЭБУ предусматривает функцию 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переход на низжую передачу для быстрого разгона автомобиля в случае необходимости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езопасности – блокировка стартера при положении селектора в положении отличном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ировка трансмиссии в положении Р когда ключ вынут из замка зажиг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окировка трансмиссии на режим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 при скорости автомобиля не выше 5 км.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какой-либо неисправности ЭБУ формирует соответствующий код, который можно считать с помощью специального прибора, зная код неисправности можно быстро определить и устранить её причин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иагностике  АКПП сначала считывают коды неисправностей двигателя и АКПП и устраняют неисправности двигателя. Затем тестируют АКПП. Причины неисправности АКП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исправность гидравлической 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ханические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исправность фрикцион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исправность гидро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исправность электропрово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ыход из строя электрон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правильная регул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равность в АКПП может быть вызвана  сбоями в работе двигателя или неправильной информацией, поступающей в ЭБ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ощность двигателя недостаточна, то соответствующий датчик посылает сигнал в ЭБУ АКПП. Неверно считанная информация может привести к жёсткому или запоздалому переключению передач, что добавит к уже неправильному работающему двигателю, дополнительную ошибоч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начинают с проверки состояния контрольной лампы индикации неисправностей. Неисправности устраняют в соответствии  с диагностическими кодами. Загорание лампы индикации на панели приборов указывает на то, что блоком управления двигателем или силовым агрегатом  обнаружена неисправность в системе контроля токсичности отработавших газов или неисправность деталей силового агрегата—двигателя или АК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вигателя в режиме оста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та вращения двигателя в режиме останова  оснащённых  АКПП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QUEFL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ём двигателя, л.                                                                   Частота вращения при останове об\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ддува                                                                                                         2050-22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урбонаддувом                                                                                                3150-33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                                                                                                           2250-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                                                                                                            2500-2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астота вращения двигателя выше , чем частота вращения первичного вала АКПП проверку необходимо прекратить и искать причину этого. Причиной может быть пробуксовывание фрикциона или низкое рабочее давление из – за повреждения шлицев турбины на ведущем валу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астота вращения коленвала меньше на 100-200 об/мин , то может быть потеря мощности двигателя из-за свечей или проводов высок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Ь УСТРАНЕНИЯ НЕИСПРАВ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еисправностей - возможные проявления неисправностей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 не движется или плохо разгоняется  (пробуксовка муфт при разгоне или торможении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ёсткое переключение передач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 переключения на следующие передач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 переключений на повышенные или пониженные передач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торможения двигателем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т переключения на стояночную тормозную систем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едварительная проверка и регулир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частоты вращения коленчатого вала в режиме холостого х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полного открытия дроссельной засло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улировка длины хода троса дроссельной засло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уровня и состояния рабочей жид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включателя блокировки пуска двиг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включения управления повышающей передач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давления в магист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Испы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частоты вращения вала двигателя на холостом х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времени задержки при переключении пере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давления рабочей жид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жные испы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Определение возможной причины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Устранение неиспра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Окончательный контрол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№ 9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Практическое изучение работ по монтажу и демонтажу шин. Проверка установки передних колёс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работы: практически изучить работы по монтажу-демонтажу автошин и проверке углов установки управляемых колёс.                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и демонтаж шин осуществляется на специальном участке, оснащённым необходимым оборудованием, приспособлениями и инструментом. Монтаж и демонтаж шины производится на специальном стенде обученным специалистом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монтаже и монтаже шин в пути необходимо пользоваться специальными монтажными лопатками, имеющимися в комплекте инструмент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 ш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колесо замочным кольцом вверх и выпускается воздух из ш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пометки на шине и ободе  для последующей сборки (для балансиров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прямую лопатку между бортовым кольцом и шиной, отжать борт шины вн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вшийся зазор вставить изогнутую лопатку так, чтобы конец лопатки упирался в бортовое кольцо, а пятка опиралась на прямую лопа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ая прямую и изогнутую лопатки по окружности обода колеса и отжимая вниз борт шины, снять его с конической полки замочного коль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конец прямой лопатки в прорезь на замочном кольце и отжать кольцо из кана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днять замочное кольцо вверх, упирая изогнутую лопатку в бортовое кольц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я удерживать замочное кольцо в приподнятом положении, завести конец прямой лопатки под нижний торец замочного коль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я замочное кольцо рукой, вынуть его прямой лопаткой из канавки обода. Вынуть бортовое кольцо и, перевернув колесо, снять борт шины с обода с помощью прямой и изогнутой лопаток. Поставить колесо вертикально, вынуть обод из шины до упора вентиля камеры в торец вентильного паза, утопить вентиль в паз и извлечь обод из шины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ш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ать камеру таль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жить камеру в покрышку и вставить ободную ле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ачать камеру и ввернуть золот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шину на обод с некоторым перекосом и вставить вентиль в вентильный п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днять шину со стороны вентиля и надеть на об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ть бортовое кольцо и вставить в канавку обода противоположную от разреза часть замочное коль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пить сначала одну часть кольца, а затем друг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, что кромки замочного кольца находятся под бортом ш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шину замочным кольцом вниз и накачать шину до 0,5 к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вшись, что борт шины по всей окружности находится на замочном кольце, довести давление до нормального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СТАНОВКИ УПРАВЛЯЕМЫХ КОЛЁС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 установки передних колёс предусматриваются для повышения устойчивости автомобиля при движении и лёгкости управления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развала колёс характеризуется наклоном плоскостей вращения передних колёс наружу от вертикали. Благодаря этому углу разгружается наружный подшипник ступицы колеса, облегчается поворот колёс. Нарушение угла развала колёс приводит к одностороннему износу протектора. Если угол развала больше нормы - изнашивается наружная сторона протектора, если угол меньше – изнашивается внутренняя сторона протектор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схождения колёс – это разность размеров между крайними точками колёс на уровне их центров сзади и спереди. Угол схождения колёс необходим для предупреждения проскальзывания колёс, вызываемого развалом. И компенсации люфтов в шарнирах рулевого привода  и в подшипниках ступиц колёс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схождения колёс больше или меньше нормы вызывает ступенчатый износ протектора с образованием острых кромок, направленных к продольной оси автомобиля (при увеличенном угле) или наружу (при уменьшенном угле).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угла схождения колёс осуществляется изменением длины боковых тяг рулевой трапе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right="-365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№10</w:t>
      </w:r>
    </w:p>
    <w:p>
      <w:pPr>
        <w:pStyle w:val="Normal"/>
        <w:spacing w:lineRule="auto" w:line="240" w:before="0" w:after="0"/>
        <w:ind w:left="-1080" w:right="-365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0" w:right="-36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Техническое обслуживание подвески.</w:t>
      </w:r>
    </w:p>
    <w:p>
      <w:pPr>
        <w:pStyle w:val="Normal"/>
        <w:spacing w:lineRule="auto" w:line="240" w:before="0" w:after="0"/>
        <w:ind w:left="-1080" w:right="-36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рактически изучить работы по техническому обслуживанию     </w:t>
      </w:r>
    </w:p>
    <w:p>
      <w:pPr>
        <w:pStyle w:val="Normal"/>
        <w:spacing w:lineRule="auto" w:line="240" w:before="0" w:after="0"/>
        <w:ind w:left="-142" w:right="-36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ней подвески</w:t>
      </w:r>
    </w:p>
    <w:p>
      <w:pPr>
        <w:pStyle w:val="Normal"/>
        <w:spacing w:lineRule="auto" w:line="240" w:before="0" w:after="0"/>
        <w:ind w:right="-365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365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0000 км пробега:</w:t>
      </w:r>
    </w:p>
    <w:p>
      <w:pPr>
        <w:pStyle w:val="Normal"/>
        <w:spacing w:lineRule="auto" w:line="240" w:before="0" w:after="0"/>
        <w:ind w:right="-365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глы установки передних колёс и при необходимости произвести их регулировку на СТОА.</w:t>
      </w:r>
    </w:p>
    <w:p>
      <w:pPr>
        <w:pStyle w:val="Normal"/>
        <w:spacing w:lineRule="auto" w:line="240" w:before="0" w:after="0"/>
        <w:ind w:right="-365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нуть крепления амортизаторов, стабилизатора поперечной устойчивости верхних и нижних продольных и поперечных штанг задней подвески.</w:t>
      </w:r>
    </w:p>
    <w:p>
      <w:pPr>
        <w:pStyle w:val="Normal"/>
        <w:spacing w:lineRule="auto" w:line="240" w:before="0" w:after="0"/>
        <w:ind w:right="-365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20000км пробега проверить величину люфта в подшипниках ступиц передних колёс. В заднеприводных автомобилях люфт проверяют, приложив палец к зазору между краями тормозного барабана и щита тормоза  (при барабанных тормозах) или одновременно к гайке и краю отверстия ступицы (при дисковых тормозах).</w:t>
      </w:r>
    </w:p>
    <w:p>
      <w:pPr>
        <w:pStyle w:val="Normal"/>
        <w:spacing w:lineRule="auto" w:line="240" w:before="0" w:after="0"/>
        <w:ind w:right="-365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фте свыше О.15 мм необходимо его отрегулировать.</w:t>
      </w:r>
    </w:p>
    <w:p>
      <w:pPr>
        <w:pStyle w:val="Normal"/>
        <w:spacing w:lineRule="auto" w:line="240" w:before="0" w:after="0"/>
        <w:ind w:right="-365"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ировка подшипников колёс переднеприводного автомобиля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65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плинтовать регулировочную гайку;</w:t>
      </w:r>
    </w:p>
    <w:p>
      <w:pPr>
        <w:pStyle w:val="Normal"/>
        <w:spacing w:lineRule="auto" w:line="240" w:before="0" w:after="0"/>
        <w:ind w:right="-365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нуть гайку ступицы моментом затяжки 20 Нм при постоянном проворачивании ступицы в обоих направлениях для самоустановки роликовых подшипников;</w:t>
      </w:r>
    </w:p>
    <w:p>
      <w:pPr>
        <w:pStyle w:val="Normal"/>
        <w:spacing w:lineRule="auto" w:line="240" w:before="0" w:after="0"/>
        <w:ind w:right="-365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егка отвернуть гайку и снова затянуть моментом 6,8 Нм, а затем отпустить гайку на 20-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 1-2 прореза (при наличии шплинта) и застопорить её в этом положении вдавливанием лунок или шплинтованием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сть регулировки проверяется по наличию люфта, лёгкости вращения и отсутствию нагрева при движении.  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неприводный автомобиль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неприводном автомобиле регулировка подшипников ступиц передних и задних колёс не осуществляется, подшипники при повышенном люфте подлежат замене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схождения управляемых колёс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улировки схождения колёс при отсутствии специального стенда следует с помощью специальной телескопической линейки измерить расстояние между ободьями правого и левого колёс на расстоянии, примерно, 180 мм от поверхности площадки. Затем перекатить автомобиль так, чтобы замеренные точки обода оказались сзади также на высоте  180 мм. И произвести замер. Разность расстояний и будет схождение колёс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 подвесок различных типов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ссорной подвеске обслуживание сводится к осмотру рессоры на предмет наличия треснувших листов, крепления центрового болта, износа боковых сторон кронштейна, износа площадки касания рессоры № 1 к кронштейну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ужинной подвеске обслуживание сводится к осмотру пружины и её упорных тарелок, проверяется провисание пружины (расстояние от фары до поверхности дороги). При значительном провисании или при неравномерном провисании правой и левой пружины заменяются обе пружины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невмоподвеске обслуживание сводится к осмотру пневмобаллона, стакана крепления пневмобаллона, подводящих шлангов на наличие трещин или механических повреждений.</w:t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амортизаторов при постановке автомобиля на ТО производится на участке диагностике на стенде для проверки амортизаторов.</w:t>
      </w:r>
    </w:p>
    <w:p>
      <w:pPr>
        <w:pStyle w:val="Normal"/>
        <w:spacing w:lineRule="auto" w:line="240" w:before="0" w:after="0"/>
        <w:ind w:right="-36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состояние амортизаторов определяется по амплитуде колебаний совершаемой системой автомобиль – опорные площадки стенда в зоне резонансной частоты.</w:t>
      </w:r>
    </w:p>
    <w:p>
      <w:pPr>
        <w:pStyle w:val="Normal"/>
        <w:spacing w:lineRule="auto" w:line="240" w:before="0" w:after="0"/>
        <w:ind w:right="-36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состоит из 2-х платформ-вибраторов, размещённых на раме и пульта управления с приводом для записи диаграммы колебаний. Для каждой марки автомобиля или типа амортизатора установлены контрольные значения максимальной амплитуды резонансных колебаний, с которыми сравниваются полученные на диаграмме записи.</w:t>
      </w:r>
    </w:p>
    <w:p>
      <w:pPr>
        <w:pStyle w:val="Normal"/>
        <w:spacing w:lineRule="auto" w:line="240" w:before="0" w:after="0"/>
        <w:ind w:right="-36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65"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приёмов выполнения работ по диагностированию и регулировке рулевых управ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рактически научится диагностировать рулевое управление и производить работы по его регулиров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вое управление это совокупность механизмов служащих для поворота управляемых колёс и обеспечивающих движение автомобиля в заданном направл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вое управление состоит из: рулевого механизма; рулевого привода  и усил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чный рулевой механизм состоит из рулевого колеса, рулевой колонки, реечной передачи, поперечных тяг и усилителя. Он отличается лёгким ходом, практически не требует обслуживания. Обслуживание сводится к проверке и по мере необходимости заменяются уплотнительные манж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улевого управления с гидроусилителем отличается высокой надёжностью и также не требует особого ТО. При отказе насоса ГУР можно продолжать движение </w:t>
      </w:r>
    </w:p>
    <w:p>
      <w:pPr>
        <w:pStyle w:val="Style17"/>
        <w:rPr/>
      </w:pPr>
      <w:r>
        <w:rPr/>
        <w:t>Диагностика рулевого управления сводится к прослушиванию стуков при повороте рулевого колеса, замеру величины свободного хода и усилия, затрачиваемого для поворота рулевого колеса.</w:t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55"/>
        <w:gridCol w:w="3127"/>
      </w:tblGrid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ча (обратные толчки) на рулевом колес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натяжение или изнашивание приводного ремня насос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натяжение ремня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е колесо поворачивается с большим усилие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натяжение или изнашивание приводного рем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рабочей жидкости в бач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частота вращения коленвала в режиме холостого  х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загрязнён фильтр заправочного бач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рабочее давление насоса Г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УР воздушные пробки.</w:t>
            </w:r>
          </w:p>
          <w:p>
            <w:pPr>
              <w:pStyle w:val="Normal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натяжение рем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ть рабочую жидк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частоту вращения коленв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филь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или заменить насос ГУ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ерметичность уплотнений и удалить воздух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е колесо в среднем положении или в одну сторону поворачивается с усилие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ен насос ГУ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или заменить насос ГУР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ыстром повороте рулевого колеса требуется большое усили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натянут приводной ремень нас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частота вращения коленчатого вала в режиме холостого х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дросистему попал возд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ен насос ГУ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натяжение рем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работу двиг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есто разгерметизации, устранить её и удалить возд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или заменить насос ГУР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и в работе рулевого управлен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рабочей жидкости в бачке, т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духа в гидр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рулевого управления изнош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регулировка рулевого прив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зношенность ш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ть рабочую жидкость, устранить т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ерметичность уплотнений и удалить возд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узлов и устранить неисправ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при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шины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шума. Свистящий звук при крайнем положении рулевого коле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рабочей жидкости в бач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 рабочей жидкости через предохранительный клапа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ть рабочую жидк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или заменить насос. Проверить рабочее давление.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ибраци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духа в гидр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повреждение или плохое состояние ш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ичину и удалить возду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ши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ля механизма рулевого управления с микропроцессором.</w:t>
      </w:r>
    </w:p>
    <w:tbl>
      <w:tblPr>
        <w:tblW w:w="97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834"/>
        <w:gridCol w:w="3136"/>
      </w:tblGrid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ижении с большой скоростью для поворота рулевого колеса требуется большое усил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электрооборудован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 стенде электрооборудование и устранить неисправность.</w:t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ращении рулевого колеса усилие неравномерно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ен спидомет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пидоме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2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приёмов выполнения работ по диагностированию и регулировке тормозных систем.</w:t>
      </w:r>
    </w:p>
    <w:p>
      <w:pPr>
        <w:pStyle w:val="Style17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работы: Практически изучить работы по диагностированию и регулировке тормозной системы.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ые системы служат для снижения скорости и для полной остановки, а также для удержания на месте неподвижно стоящего автомобиля.</w:t>
      </w:r>
    </w:p>
    <w:p>
      <w:pPr>
        <w:pStyle w:val="Style17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чей тормозной системы оценивают по тормозному пути (от момента нажатия на педаль до его полной остановки при движению по горизонтальному участку  сухой дороги с асфальтовым покрытием) или по замедлению (для легкового автомобиля снаряженной массой - 5,2 м/с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для полной массы с одним водителем 6,1м/с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-142" w:firstLine="142"/>
        <w:rPr/>
      </w:pPr>
      <w:r>
        <w:rPr/>
        <w:t>Тормозные системы должны обеспечивать равномерное распределение тормозных сил между колёсами одного моста.</w:t>
      </w:r>
    </w:p>
    <w:tbl>
      <w:tblPr>
        <w:tblW w:w="99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426"/>
        <w:gridCol w:w="3162"/>
      </w:tblGrid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вободный ход тормозной педа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дного из тормозных контур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тормозной жидкости в контурах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педаль уходит вниз слишком далеко и пружини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тормозной 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тормозной жидкости в компенсационном бач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рмозной жидкости образуются  пузырьки п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ерметизация трубопровод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чать тормозную сис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ть тормозную жидк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воздух из тормозной сис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течь, прокачать тормоза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эффект торможения, педаль можно нажать до упор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а манжета в главном тормозном  цилиндре. На дисковом тормозном механизме  повреждено резиновое уплотнительное кольц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манжету в ГТ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изношенные детали, при необходимости заменить цилиндр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торможение, несмотря на большое усилие  на педаль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слены тормозные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ен усилитель тормозного прив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рабанных тормозных механизмов изношены тормозные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давление в шина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илитель, устранить неисправ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шинах довести до нормы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 действуют не одновременно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изнашивание ш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слены тормозные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мосту стоят накладки разных произв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а рабочая поверхность тормозной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ы полости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в колёсных тормозных цилинд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ый износ тормозной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рабанн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 ход поршней колёсных тормозных цилиндр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ш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посадочные и направляющие поверхности тормозных накладок в суппорте, заменить суп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тормозные накладки обоих колё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колёсный тормозной цилин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 срабатывают самостоятельн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 уравнительное отверстие в ГТ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 зазор между тягой и поршнем ГТЦ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цилиндр, заменить дет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зазоры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 сильно нагреваются во время дви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 уравнительное отверстие в ГТ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 зазор между тягой и поршнем ГТ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 дросселирующее отверстие  в клапане избыточного давления ГТЦ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цилиндр, заменить дет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заз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ГТЦ, заменить детали и тормозную жидкость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шу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рабанн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ы тормозные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ормозного бараба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пружины тормозных колодок ослаб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тормозного дис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диск имеет большое би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тормозные накла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барабан расточить  при необходимости  замени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шлифовать ди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*-*-*-*-*-*-**-*-*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накладки не отходят от диска, колёса прокручиваются с трудо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в колёсных тормозных цилиндра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ть суппорт, при необходимости заменить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изнашивание тормозных накладо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ая тормозная накла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ён суп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 ход порш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ерметизация в тормозном привод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ить полости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реть поверхность порш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герметичность тормозного привода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образный износ тормозных накладо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диск вращается не параллельно суппор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суппор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верхность прилегания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работа порш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ожение поршня (поршневого кольца).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г тормозных механизм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влажность воздух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накладка другой фи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диск вращается не параллельно суппор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ы полости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нуты удерживающие пружины тормозной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ты нажимные п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рабанн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ая тормозная наклад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шить накл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верхность прилегания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полости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жимные пру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кладки</w:t>
            </w:r>
          </w:p>
        </w:tc>
      </w:tr>
      <w:tr>
        <w:trPr>
          <w:trHeight w:val="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ция тормозных механизм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накладка прилегает неплот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 загрязн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возвратные п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исковых тормозных механизмов с А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е биение тормозного диска или слишком большой допуск на толщину дис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диск вращается не параллельно суппор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барабанных тормозных мех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а рабочая поверхность тормозного бараба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ить колёсные тормозные цилинд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*-*-*--*----**----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возвратные пруж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иение и толщину диска, при необходимости заменить ди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прилегания суп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ить барабан или заменить его.</w:t>
            </w:r>
          </w:p>
        </w:tc>
      </w:tr>
    </w:tbl>
    <w:p>
      <w:pPr>
        <w:pStyle w:val="Style17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3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Приёмы регулирования привода стояночного тормоза.</w:t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рактически научится регулировать привод стояночного тормоз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Стояночный тормоз должен удерживать легковой автомобиль с полной нагрузкой на 16 % подъёме, при подъёме рычага на 6-7 щелчков. Норма для грузовых автомобилей -25 % уклон, для автобусов -20%уклон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гулированию привода стояночного тормоза выполняются на подъёмнике или на осмотровой канаве, вывесив задние колёса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скаем в нижнее положение рычаг стояночного тормоза, затем снимаем с уравнителя наконечники тросов стояночного тормоза, для чего отворачиваем  регулировочную гайку. Снимаем задние колёса и тормозные барабаны. Ослабляем гайку регулировочную  эксцентрика стояночного тормоза, поворачивая эксцентрик отвёрткой, добиваемся перемещения троса относительно оболочки 4-6 мм, удерживая эксцентрик от проворачивания, затягиваем контргайку. Устанавливаем тормозные барабаны, подсоединяем тросы к уравнителю.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имаем рычаг стояночного тормоза на 1 щелчок, заворачиваем регулировочную гайку натяжения троса, постоянно проверяя – свободно ли вращаются тормозные барабаны. Как только они начнут задевать за накладки колодок, затягиваем контргайку.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хода рычага привода стояночного тормоза производится следующим образом: надо перевести рычаг в крайнее нижнее положение, затем поднять на 2 щелчка, отпустить контргайку наконечника троса, и поворотом регулировочной гайки подтянуть трос, затянуть контргайку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ычага при полном затормаживании должен быть 4-5 щелчка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чная тормозная система автомобиля с пневматическим приводом работает следующим образом: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оризонтальном положении рукоятки крана управления с ручным приводом воздух из ресивера поступает в ускорительный клапан, который обеспечивает подачу сжатого воздуха  из ресивера в энергоаккумуляторы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ороте рукоятки крана управления стояночным тормозом в вертикальное положение давление воздуха в ускорительном клапане падает, так как воздух выходит через атмосферный вывод крана. Воздух не попадает в энергоаккумуляторы и открывается выход сжатого воздуха из объёма пространства пружин энергоаккумулятора в  окружающую среду. Усилие  сжатия пружины передаётся на  шток тормозной камеры и автомобиль затормаживается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а зазора между тормозным барабаном и накладками осуществляется  регулировочным рычагом. Он состоит из корпуса, червячного зубчатого колеса со шлицевым отверстием для установки на вал разжимного рычага, и червяка с осью. При повороте оси за квадратный конец, червяк поворачивает колесо, а вместе с ней и разжимной кулак, раздвигая колодки  и уменьшая зазор между накладками и тормозным барабаном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: Техническое обслуживание и текущий ремонт электрооборудова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рактически изучить техническое обслуживание и ремонт   электрооборудование автомобиля.</w:t>
      </w:r>
    </w:p>
    <w:p>
      <w:pPr>
        <w:pStyle w:val="Style17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283"/>
        <w:rPr/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электрооборудования автомобилей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ЕО и ТО-1 проверить исправность всех приборов освещения и световой сигнализации при различных положениях комбинированного положения света и переключателя поворотов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действие сигнала торможения, сигнала заднего хода, включателя аварийной сигнализации, противотуманных фар. Убедится в исправности работы контрольных лампочек, работу стеклоомывателя и стеклоочистителя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-2 проверить: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тепловых и плавких предохранителей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электрической цепи  выключателя  лампы засорённости масляного фильтра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электропроводки (надёжность закрепления, отсутствие провисания, потёртостей и др.)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ёжность крепления колодок выключателя массы, привода спидометра, колодок передних и задних фонарей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проводов на выводах стартера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у направления светового потока фар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нормы уровень и плотность электролита в аккумуляторной батарее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бега 40000 км необходимо смазать моторным маслом винтовые шлицы муфты свободного хода, втулки крышек и шестерню привода стартера, зачистить коллектор стартера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ить контакты звуковых электрических сигналов, произвести при необходимости регулировку силы и тона их звука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кущий ремонт электрооборудования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аккумуляторной батареи: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большой сульфатации пластин, она может быть устранена проведением нескольких циклов «заряд-разряд»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исление полюсных штырей  устраняется снятием со штырей наконечников проводов (клемм), зачисткой штырей и клемм, затем необходимо закрепить клеммы на штырях, смазав их тонким слоем технического вазелина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генератора: недостаточный заряд аккумуляторной батареи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и зависание щёток генератора – необходимо заменить щётки и пружины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регулятора напряжения - заменить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е натяжение ремня привода генератора – отрегулировать натяжение ремня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асливание полуколец - очистить полукольца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системы зажигания: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нее зажигание – регулируется октан-корректором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работе одного цилиндра – может выйти из строя свеча зажигания, нарушена изоляция проводов высокого напряжения, недостаточный контакт в соединении проводов высокого напряжения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работе нескольких цилиндров: при контактном зажигании – обгорание или замыкание контактов, трещины на роторе или крышке прерывателя.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стартера: 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одводящих проводов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щёток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бмоток (при обрыве или замыкании)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деталей муфты свободного хода и шестерни;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звукового сигнала – окисление и подгорание контактов, устраняется чисткой контактов, регулируется тон звука регулировочным винтом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приборов освещения и сигнализации сводится к регулировке потока света фар, замена предохранителей, лампочек, фонарей, стёкол фонарей. </w:t>
      </w:r>
    </w:p>
    <w:p>
      <w:pPr>
        <w:pStyle w:val="Style17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28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left="426" w:firstLine="283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 1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приёмов выполнения работ по ТО и ТР кузовов и кабин автомоби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ль работы: Практически изучить техническое обслуживание и ремонт кузовов и кабин автомобиле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кузовов и кабин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ными дефектами деталей кузовов, кабин и оперения  являются коррозионные повреждения, механические повреждения ( вмятины, обломы, трещины), нарушение геометрических размеров, разрушение сварных соединений и т.д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озионные разрушения – это основной вид износа металлического кузова и кабины. Здесь присутствует электрохимическая коррозия, при которой происходит взаимодействие металла с раствором электролита, адсорбируемого им из воздуха. Особенно сильно коррозия развивается в труднодоступных для очистки мессах, где периодически попадающая на них влага сохраняется длительное время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возникают в результате усталости металла, нарушения технологии обработки металла, применения стали низкого качества, дефектов сборки узлов и деталей недостаточной прочности конструкции узла, а также в подверженных вибрации местах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сварных соединений происходят в результате некачественной сварки, воздействия коррозии, вибрации и нагрузок при нормальной эксплуатации автомобиля, либо в результате аварийных повреждений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овреждения ( вмятины, перекосы, разрывы) и т.д.) являются следствием перенапряжения металла в результате ударов и  изгибов, а также в результате непрочного соединения деталей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ремонта кузовов и кабин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ремонта кузовов и кабин в сборе включает разборку, полное или частичное снятие старой краски, дефектовку, ремонт составных частей или их замену, сборку окраску  и контроль качеств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ку кузовов и кабин выполняют обычно в 2 этапа. Это демонтаж всех деталей и сборочных единиц, установленных с внутренней и наружной сторон кузова или кабины, с последующей разборкой всего корпуса для ремонта после удаления старого лакокрасочного покрытия и выявления всех его дефектов. Часто полную разборку не производят, а выполняют до такой степени, чтобы произвести дефектовку, и при необходимости заменить или отремонтировать элементы корпус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ую трудоёмкость и стоимость ремонта составляют работы по устранению дефектов на их цельнометаллических сварных корпусах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 панелей с аварийными повреждениями предусматривает работы по вытягиванию, выравниванию, выдавливанию, выколачиванию деформированных частей кузова для придания им первоначального размера и формы. Правку выполняют на стендах с использованием комплекта приспособлений. Так как в процессе правки могут образоваться трещины или разрывы, правку проводят перед сварочными работами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овреждённых участков кузовов и кабин выполняют газовой резкой, электрофрезой или пневматическим резцом. Дефектные участки размечают с помощью шаблонов и мела, а затем удаляют. При удалении ада предохранять кузов от искажения геометрии из-за ослабления его жёсткости и из-за собственного вес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и разрывы устраняют полуавтоматической дуговой сварки в среде инертного газа (СО-2). Для ограничения распространения трещины в процессе сварки её концы необходимо засверлить сверлом диаметром 8 мм. Газовой сваркой устраняют трещины и разрывы в панелях, изготовленных из листовой стали толщиной 0,5…2 мм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полнительной ремонтной детали начинают с правки стального листа, его раскроя и резки заготовок по разметке. После его деталь загибают или формуют на специальном оборудовании, готовые детали обрезают, сверлят, правят и зачищают . Материалом для изготовления ремонтной детали является тонколистовая, холоднокатаная, малоуглеродистая сталь толщиной 0,7…1,5мм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вка и зачистка сварных швов необходима для упрочнения места сварки и придания ему требуемого профиля. Её выполняют пневматическим молотком при помощи комплекта поддержек и бойков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ая правка и рихтовка панелей кузовов и кабин автомобилей предназначена для обеспечения точности сборки и удаления мелких дефектов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орудования и механизмов кузова и кабин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рматуре кузовов и кабин относятся стеклоподъёмники, замки, ограничители дверей, петли дверей и капотов. Их дефекты: трещины и обломы деталей, перекос и деформация обойм, рамок и направляющих, ослабление заклёпочных соединений, повреждение резиновых уплотнителей, коррозия деталей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неметаллических деталей кузова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етали платформы и кузова изготавливают из пиломатериалов хвойных пород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ные детали заменяются новым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вка текстильными материалами или кожзаменителей при ремонте заменяют новой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кла могут иметь дефекты: риски, царапины, помутнение, желтизну, радужность, выработку от щёток, сколы, отслоение плёнки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контроль кузовов и кабин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и: до окраски устанавливают все детали и сборочные единицы, подлежащие окраске вместе с кузовом (двери, капот, оперение, крышка  багажника  и пр.), выдерживая требуемые зазоры между сопрягаемыми деталями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нанесения лакокрасочных покрытий  выполняется установка потолка, боковин и панелей внутренней отделки дверей, стёкол, сидений, уплотнителей, панелей приборов ит.д.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ю подлежат: геометрические отклонения размеров расположения групп отверстий , связанных между собой функционально; проёмы кузовов и кабин и места сопряжений контролируют шаблонами по форме сопрягаемой детали. Проверку герметичности собранного кузова производят в дождевальных установках при давлении воды в 2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течение 6 минут, при этом фиксируют проникновение воды и образование конденсата в приборах освещения и сигнализации.</w:t>
      </w:r>
    </w:p>
    <w:p>
      <w:pPr>
        <w:pStyle w:val="Normal"/>
        <w:ind w:left="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6</w:t>
      </w:r>
    </w:p>
    <w:p>
      <w:pPr>
        <w:pStyle w:val="Normal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приёмов оперативного управления производством ТО и ТР автомобилей.</w:t>
      </w:r>
    </w:p>
    <w:p>
      <w:pPr>
        <w:pStyle w:val="Normal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работы: Практически изучить оперативное управление производством технического обслуживания и ремонта автомобилей.</w:t>
      </w:r>
    </w:p>
    <w:p>
      <w:pPr>
        <w:pStyle w:val="Normal"/>
        <w:ind w:left="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служба решет следующие вопросы по управлению производством ТО и ТР автомобилей предприятия: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граммы работ по ТО и ТР (число автомобилей планируемых на постановку на диагностику и техническое обслуживание, номенклатуру и объём работ)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автомобилей по производственным постам в зависимости от специализации, оснащённости и занятости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запасных частей и материалов по автомобилям и участкам  и их пополнение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заданий между ремонтными рабочими, постами и участками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решаются благодаря ЦУП (центру управления производством)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ЦУП: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ёткое распределение административных и оперативных функций между руководящим персоналом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ждого вида технического воздействия при организации производства ТО и ТР автомобилей специализированной бригадой или участком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производственных бригад выполняющих технологически однородные работы в производственные комплексы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подготовка производства ( комплектование оборотного фонда, запасных частей и материалов, доставка их на посты, мойка, перегон)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связи, автоматики, телемеханики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ЦУП: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втоматизированная обработка информации о состоянии производственных ресурсов и объёмах работ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деятельности производственных подразделений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П состоит из двух подразделений (групп)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перативного управления (ООУ)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ботки и анализа информации (ООАИ)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ЦУП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смену (что, где, в каком состоянии, очередь на ТО и ТР)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контролирует выполнение диагностики, ТО-1, ТО-2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тивное планирование , регулирование, учёт и контроль выполнения ремонтов подвижного состава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очерёдность выполнения заданий, выдаёт задания непосредственным исполнителям, задания работникам комплекса подготовки производства, периодически контролирует ход выполнения работ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выполнение работ по обеспечению запасными частями и материалами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смену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АИ – организует информационное обеспечение системы управления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ты: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первичные документы для обработки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ет информацию на ПК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анализ и передаёт его руководству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лицевую карточку автомобиля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тавки деталей, агрегатов: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УП определяет потребность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УП даёт распоряжение технику на доставку;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 проверяет наличие  ( склад запасных частей, оборотный склад) и даёт указания комплектовщику на доставку на место.</w:t>
      </w:r>
    </w:p>
    <w:p>
      <w:pPr>
        <w:pStyle w:val="Style17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 о наличии запасов на складах, перспективах их расходования начальник ЦУП совместно с комплексом ремонтных участков планируют закупку (изготовление) запасных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17.</w:t>
      </w:r>
    </w:p>
    <w:p>
      <w:pPr>
        <w:pStyle w:val="Style17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тработка планирования и учёт производства технического обслуживания и текущего ремонта автомобилей.</w:t>
      </w:r>
    </w:p>
    <w:p>
      <w:pPr>
        <w:pStyle w:val="Style17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Практически изучить планирование  и учёт производства технического обслуживания.</w:t>
      </w:r>
    </w:p>
    <w:p>
      <w:pPr>
        <w:pStyle w:val="Style17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Приём автомобилей с линии осуществляет дежурный механик  (механик автоколонны). После приёмки в зависимости от результатов осмотра и замечаний водителя направляет автомобиль в одну из зон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 и ТР, и зону ожидания)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 (ежедневное обслуживание) выполняется водителем. Уборочно-моечные работы -на мойке, заправочные работы – на АЗС ( если таковая имеется на предприятии).</w:t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становки автомобилей в ТО-1 или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ООАИ (отделом обработки и анализа информации) или техником ПТО на основании пробегов взятых из лицевой карточки автомобилей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даётся начальнику автоколонны за одни сутки.</w:t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Механик автоколонны предупреждает водителя и при заезде контролирует подготовку автомобиля к ТО-1 и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МР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у в зону ожидания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отивоугонных устройств, 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люча зажигания и т.д.</w:t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Перегонщик перегоняет автомобиль в зону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где составляется диагностическая карта и автомобиль перегоняют в зону ТО-1, где и выполняются работы по облуживанию, особое внимание обращая на агрегаты, узлы и детали, связанные с безопасностью движения.             Бригадир передаёт план-отчёт вместе с диагностической картой в ООАИ для учёта и анализа.</w:t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становки автомобиля на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О-2 такое же как на ТО-1 но производится за 3 суток.</w:t>
      </w:r>
    </w:p>
    <w:p>
      <w:pPr>
        <w:pStyle w:val="Style17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Механик с водителем оформляют листок учёта ТО и Р, в котором записывают все неисправности. За 2 дня до постановки на ТО-2 проводится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рта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листок учёта передаются в ЦУП и в зависимости от объёма работ может быть 2 варианта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Р мелкий то его выполняют сопутствующим ремонтом на ТО-2;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ъём ТР большой, то автомобиль направляют в зону ТО а затем на ТО-2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ланирование и информационное обеспечение ТР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документ – листок учёта Тои ТР составляется водителем и механиком. Далее автомобиль направляется в зону ожидания ремонта. Проверяется комплектность автомобиля, делается отметка о принятии автомобиля, и листок передаётся диспетчеру ЦУП для принятия решения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тчер: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ёт указание на техническую подготовку производства;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прохождение по постам;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ёт указания водителю- перегонщику на постановку автомобиля;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ёт указания для исполнителей. 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листок учёта ТО и Р оформляется (учитываются выданные запчасти и материалы) фактически выполненные работы.</w:t>
      </w:r>
    </w:p>
    <w:p>
      <w:pPr>
        <w:pStyle w:val="Style17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принимает представитель ОТК, проверяет качество ремонта , удостоверяет всё подписью и документы передаются в ООАИ.</w:t>
      </w:r>
    </w:p>
    <w:p>
      <w:pPr>
        <w:pStyle w:val="Style17"/>
        <w:ind w:left="426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евский «Техническое обслуживание автомобилей  зарубежного производства» Москва. ИД «ФОРУМ»-ИНФРА –М 2007 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Иванов, А.Н. Солнцева «Основы конструкции автомобиля» М. ООО «Книжное издательство» 2006 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Епифанов. Е.А. Епифанова. «Техническое обслуживание и ремонт автомобилей». М. ИД «ФОРУМ» 2001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эниэлс. Современные автомобильные технологии. М. ООО «Издательство АСТ».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3:00Z</dcterms:created>
  <dc:creator>USER</dc:creator>
  <dc:description/>
  <dc:language>en-US</dc:language>
  <cp:lastModifiedBy>USER</cp:lastModifiedBy>
  <dcterms:modified xsi:type="dcterms:W3CDTF">2013-04-22T12:43:00Z</dcterms:modified>
  <cp:revision>2</cp:revision>
  <dc:subject/>
  <dc:title/>
</cp:coreProperties>
</file>