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знаний « Путешествие по океану Знаний»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продолжать формировать положительное отношение детей к занятиям в школе; работать над сплочением коллектива; развивать внимание, смекалку, память; воспитывать бережное отношение к школьным вещам.</w:t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и ТСО: красочный плакат – карта «Океан знаний», таблички с надписями «Порт Загадки», «Порт Полуостров Грамотеи», «Порт «Веселые математики», «Порт Читалия», «Порт Остров Чунга-Чанга», карточки задания к каждому порту, цветная бумага, листья деревьев, вырезанные из цветной бумаги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                                                            На доске:</w:t>
      </w:r>
    </w:p>
    <w:p>
      <w:pPr>
        <w:pStyle w:val="Style13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ие. Знакомство.                                                               Ф.И.О.</w:t>
      </w:r>
    </w:p>
    <w:p>
      <w:pPr>
        <w:pStyle w:val="Style13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К для 5-х классов.                                           Дом.  и сот. тел.</w:t>
      </w:r>
    </w:p>
    <w:p>
      <w:pPr>
        <w:pStyle w:val="Style13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д. собрания.</w:t>
      </w:r>
    </w:p>
    <w:p>
      <w:pPr>
        <w:pStyle w:val="Style13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аздника «Путешествие по океану знаний».</w:t>
      </w:r>
    </w:p>
    <w:p>
      <w:pPr>
        <w:pStyle w:val="Style13"/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е ли вы, сколько океанов на Земле?</w:t>
      </w:r>
    </w:p>
    <w:p>
      <w:pPr>
        <w:pStyle w:val="Style13"/>
        <w:spacing w:lineRule="auto" w:line="36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ей Земле океанов-</w:t>
      </w:r>
    </w:p>
    <w:p>
      <w:pPr>
        <w:pStyle w:val="Style13"/>
        <w:spacing w:lineRule="auto" w:line="36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:</w:t>
      </w:r>
    </w:p>
    <w:p>
      <w:pPr>
        <w:pStyle w:val="Style13"/>
        <w:spacing w:lineRule="auto" w:line="360"/>
        <w:ind w:left="0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йский-</w:t>
      </w:r>
    </w:p>
    <w:p>
      <w:pPr>
        <w:pStyle w:val="Style13"/>
        <w:spacing w:lineRule="auto" w:line="36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соленый в мире,</w:t>
      </w:r>
    </w:p>
    <w:p>
      <w:pPr>
        <w:pStyle w:val="Style13"/>
        <w:spacing w:lineRule="auto" w:line="36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 Атлантический,</w:t>
      </w:r>
    </w:p>
    <w:p>
      <w:pPr>
        <w:pStyle w:val="Style13"/>
        <w:spacing w:lineRule="auto" w:line="36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ен сельдями,</w:t>
      </w:r>
    </w:p>
    <w:p>
      <w:pPr>
        <w:pStyle w:val="Style13"/>
        <w:spacing w:lineRule="auto" w:line="36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овитый-</w:t>
      </w:r>
    </w:p>
    <w:p>
      <w:pPr>
        <w:pStyle w:val="Style13"/>
        <w:spacing w:lineRule="auto" w:line="36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ремя спит подо льдами.</w:t>
      </w:r>
    </w:p>
    <w:p>
      <w:pPr>
        <w:pStyle w:val="Style13"/>
        <w:spacing w:lineRule="auto" w:line="36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ихий,</w:t>
      </w:r>
    </w:p>
    <w:p>
      <w:pPr>
        <w:pStyle w:val="Style13"/>
        <w:spacing w:lineRule="auto" w:line="36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 же, вовсе не тихий-</w:t>
      </w:r>
    </w:p>
    <w:p>
      <w:pPr>
        <w:pStyle w:val="Style13"/>
        <w:spacing w:lineRule="auto" w:line="36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буйный, глубокий и самый великий!</w:t>
      </w:r>
    </w:p>
    <w:p>
      <w:pPr>
        <w:pStyle w:val="Style13"/>
        <w:spacing w:lineRule="auto" w:line="360"/>
        <w:ind w:left="0"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Усачев.</w:t>
      </w:r>
    </w:p>
    <w:p>
      <w:pPr>
        <w:pStyle w:val="Style13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мы с вами отправимся в плавание по необычному океану, которого вовсе нет на карте. За чистыми полями, за дремучими лесами, за высокими горами есть глубокий океан, который называется океан Знаний. Но отправиться в путешествие по нему может только тот, кто много читает и знает. Кто из вас готов отправиться в путь?</w:t>
      </w:r>
    </w:p>
    <w:p>
      <w:pPr>
        <w:pStyle w:val="Style13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делятся на 4 команды. Каждая выбирает себе капитана. Делают свой кораблик из цветной бумаги. Цвет корабля будет символизировать название каждой команды. Ведущий прикрепляет кораблики к карте путешествия  и передвигает эти кораблики по мере передвижения каждой команды.</w:t>
      </w:r>
    </w:p>
    <w:p>
      <w:pPr>
        <w:pStyle w:val="Style13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 «ЗАГАДКИ»</w:t>
      </w:r>
    </w:p>
    <w:p>
      <w:pPr>
        <w:pStyle w:val="Style13"/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отправляемся на поиски знаний  и мудрых мыслей. Первая остановка на нашем пути – в порту «Загадки». С ЭТИМ ЗАДАНИЕМ ВЫ СПРАВИТЕСЬ  ЛЕГКО И КТО БЫСТРЕЕ ОТВЕТИТ, ТОТ И ПОЛУЧАЕТ БАЛЛ.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 цветным карандашом все рисуночки раскрасьте. Чтоб подправить их потом, очень пригодится …… (ластик)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весь мир слепить готов - дом, машину, двух котов. Я сегодня властелин – У  меня есть … (пластелин).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ольшой, я ученик! В  ранце у меня … (дневник)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отов к учебным стартам, скоро сяду я за….     (парту)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глы рисую и квадратики, я на уроке … (математики)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нимает каждый школьник, что очень нужен мне… (угольник)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ию прямую, ну-ка, сам нарисовать сумей-ка! Это сложная наука! Пригодится здесь …(линейка)</w:t>
      </w:r>
    </w:p>
    <w:p>
      <w:pPr>
        <w:pStyle w:val="Style13"/>
        <w:numPr>
          <w:ilvl w:val="0"/>
          <w:numId w:val="5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робку я похож, ручки ты в меня кладешь. Школьник, ты меня узнал? Ну, конечно, я … (пенал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читываю словосочетания, а вы будьте внимательны и отвечайте правильн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цессами из книжки, мечтают стать….(девчонки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а дракой наблюдать в сторонке не будут никогда… (мальчишки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оготки на пальчиках красят только …(девочки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шей, Колей, Севочкой, называют….(мальчиков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юбят спорт, машины, гонки настоящие … (мальчишки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езы лить без передышки, могут многие …(девчонки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амосвал грузить щебенку могут запросто…. (девчонки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летних сарафанчиках ходят только … (мальчики)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ем баллы. Передвигаем кораблики по количеству заработанных баллов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Т «ВЕСЕЛЫЕ МАТЕМАТИКИ»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лывем дальше и вот уже в подзорную трубу виден берег причудливых очертаний. Это  мыс «Веселых математиков». Здесь живут веселые математики, которые любят считать и все пересчитывать. А теперь давайте проверим, не забыли ли вы за лето математику. Итак, слушайте внимательно, и отгадывайте старательно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еред каждым вопросом капитан команды вытягивает карточку с баллами.)</w:t>
      </w:r>
    </w:p>
    <w:p>
      <w:pPr>
        <w:pStyle w:val="Style13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шечка Хаврошечка пошла в лес со своими сестрами – Одноглазкой, Двуглазкой и Трехглазкой. Сколько всего глаз было у честной компании?  (8).</w:t>
      </w:r>
    </w:p>
    <w:p>
      <w:pPr>
        <w:pStyle w:val="Style13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Царевич и его братья пускали стрелы. Три стрелы упали на царский двор, четыре - на боярский, а восемь улетели в неизвестном направлении. Сколько всего стрел выпустил Иван Царевич и его братья?     (15).</w:t>
      </w:r>
    </w:p>
    <w:p>
      <w:pPr>
        <w:pStyle w:val="Style13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одяного на посылках служили 23 осетра. Когда некоторое количество рыб он  отправил пригласить русалок в гости, оставшиеся  5 осетров, помогли ему накрыть на  стол. Сколько осетров Водяной послал за русалками?    (18).</w:t>
      </w:r>
    </w:p>
    <w:p>
      <w:pPr>
        <w:pStyle w:val="Style13"/>
        <w:numPr>
          <w:ilvl w:val="0"/>
          <w:numId w:val="3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ший собрал 48 мухоморов, а Баба-Яга на 12 мухоморов меньше. Сколько всего полезных грибов собрали Леший и Баба-Яга?    (ни одного).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Т «ПОЛУОСТРОВ ГРАМОТЕИ»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Наше плавание продолжается! Прямо по курсу полуостров Грамотее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команды ко мне! Капитаны достают карточки, на которых написана определенная буква. На эту  букву команда должна написать: имя девочки, мальчика, животное, птицу, профессию и музыкальный инструмент. Команды соревнуются в скорости выполнения задания.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 «ОСТРОВ ЧУНГА-ЧАНГА»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подплываем к острову Чунга-Чанга. На этом острове ученые обнаружили сразу 4 неизвестных племени. Но, оказывается, язык аборигенов почти не отличатся от нашего языка. Единственное отличие состоит в том, что к каждому слову они добавляют какую-нибудь приставку. Давайте попробуем освоить этот язык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ля участия в конкурсе приглашаются по два человека от каждой команды.  Ведущий раздает карточки, на каждой из которых написана пословица и приставка, которую надо добавить к каждому слову. Представители команд зачитывают пословицу на местном диалекте, а участники других команд должны догадаться и назвать пословицу правильно. Кто догадался с первого раза, получает 5 баллов и так далее по мере убывания.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: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рва подумай, потом – говори.(с приставкой «фер»)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за всех, и все за одного.(с приставкой « мур»).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ье и труд все перетрут.(с приставкой « ляп»).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много читает, тот много знает.(с приставкой « тук»).</w:t>
      </w:r>
    </w:p>
    <w:p>
      <w:pPr>
        <w:pStyle w:val="Style13"/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36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 «ЧИТАЛИЯ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дплываем к последнему пункту нашего путешествия - к большому городу Читалия. Здесь вас ждет такое задание. Вам даются карточки: на одних написаны имена героев, а на других- то,  что с ними произошло. Карточки перемешаны. Нужно разделить их попарно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анда выполнившая быстрее задание получает 5 баллов, вторая команда- 4 , третья- 3, четвертая- 2.)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ли и ее друзья- пережили много приключений в Желтой, Голубой и Фиолетовой стран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Оля – побывала в Стране кривых зеркал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 – был обманут в Стране Дурако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я Перестукин _- попал в Страну невыученных уроков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а – путешествовала по Стране Чудес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льс – путешествовал с дикими гусями в Лапландию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 путешествие подходит к концу. Но мы сможем вернуться домой, только если соберем листья после листопада и создадим свои картины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ущий разбрасывает листья и каждая команда собирает листочки соответствующего цвета и на альбомных  листах создает свою картину).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дошло к концу, но учебный год только начинается и мне хочется пожелать счастливого и успешного плавания в этом сложном океане Знаний. Давайте дадим  торжественное обещание- клятву. В конце каждого предложения хором говорим  «Обещаю!»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щание-клятва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 ходить в школу  с невыученными уроками…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носить сменную обувь бутербродами в одном пакете……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решать задачи, списывая их у соседа…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открывать учебники грязными  руками …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заканчивать четверть с плохими оценками…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приглашать родителей на родительское собрание за пять  минут до начала…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когда не открывать дверь ударом ноги…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елание родителям: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своих детей, их за шалости не ругайт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 своих неудачных дней никогда на них не срывайт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рдитесь на них всерьез, даже если они провинились,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 нет дороже слез, что с ресничек детских скатились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алит усталость с ног, совладать с нею нету мочи,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к вам подойдет сынок или руки протянет дочка,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ите покрепче их , детской ласкою дорожит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частье – короткий миг, быть счастливыми поспешит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растают как снег весной, промелькнут дни златые эти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кинут очаг родной повзрослевшие ваши дети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истывая альбом с фотографиями детства, с грустью вспомните о былом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тех днях, когда были вмест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будете вы хотеть в это время опять вернуться, чтоб им маленьким песню спеть,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чки нежной губами коснуться. И пока в доме детский смех,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грушек некуда деться, вы на свете счастливее всех,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гите, ж, пожалуйста, детство!</w:t>
      </w:r>
    </w:p>
    <w:p>
      <w:pPr>
        <w:pStyle w:val="Style13"/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firstLine="284"/>
        <w:jc w:val="both"/>
        <w:rPr/>
      </w:pPr>
      <w:r>
        <w:rPr/>
      </w:r>
    </w:p>
    <w:p>
      <w:pPr>
        <w:pStyle w:val="Style13"/>
        <w:spacing w:lineRule="auto" w:line="240"/>
        <w:ind w:left="0" w:firstLine="284"/>
        <w:jc w:val="both"/>
        <w:rPr/>
      </w:pPr>
      <w:r>
        <w:rPr/>
      </w:r>
    </w:p>
    <w:p>
      <w:pPr>
        <w:pStyle w:val="Style13"/>
        <w:spacing w:lineRule="auto" w:line="240"/>
        <w:ind w:left="0" w:firstLine="284"/>
        <w:jc w:val="both"/>
        <w:rPr/>
      </w:pPr>
      <w:r>
        <w:rPr/>
      </w:r>
    </w:p>
    <w:p>
      <w:pPr>
        <w:pStyle w:val="Style13"/>
        <w:spacing w:lineRule="auto" w:line="240"/>
        <w:ind w:left="0" w:firstLine="284"/>
        <w:jc w:val="both"/>
        <w:rPr/>
      </w:pPr>
      <w:r>
        <w:rPr/>
      </w:r>
    </w:p>
    <w:p>
      <w:pPr>
        <w:pStyle w:val="Style13"/>
        <w:spacing w:lineRule="auto" w:line="240"/>
        <w:ind w:left="0" w:firstLine="284"/>
        <w:jc w:val="both"/>
        <w:rPr/>
      </w:pPr>
      <w:r>
        <w:rPr/>
      </w:r>
    </w:p>
    <w:p>
      <w:pPr>
        <w:pStyle w:val="Style13"/>
        <w:spacing w:lineRule="auto" w:line="240"/>
        <w:ind w:left="0" w:firstLine="284"/>
        <w:jc w:val="both"/>
        <w:rPr/>
      </w:pPr>
      <w:r>
        <w:rPr/>
      </w:r>
    </w:p>
    <w:p>
      <w:pPr>
        <w:pStyle w:val="Style13"/>
        <w:spacing w:lineRule="auto" w:line="240"/>
        <w:ind w:left="0" w:firstLine="284"/>
        <w:jc w:val="both"/>
        <w:rPr/>
      </w:pPr>
      <w:r>
        <w:rPr/>
      </w:r>
    </w:p>
    <w:p>
      <w:pPr>
        <w:pStyle w:val="Style13"/>
        <w:spacing w:lineRule="auto" w:line="240"/>
        <w:ind w:left="0" w:firstLine="284"/>
        <w:jc w:val="both"/>
        <w:rPr/>
      </w:pPr>
      <w:r>
        <w:rPr/>
      </w:r>
    </w:p>
    <w:p>
      <w:pPr>
        <w:pStyle w:val="Style13"/>
        <w:spacing w:lineRule="auto" w:line="240"/>
        <w:ind w:left="0" w:firstLine="284"/>
        <w:jc w:val="both"/>
        <w:rPr/>
      </w:pPr>
      <w:r>
        <w:rPr/>
      </w:r>
    </w:p>
    <w:p>
      <w:pPr>
        <w:pStyle w:val="Style13"/>
        <w:spacing w:lineRule="auto" w:line="240"/>
        <w:ind w:left="0" w:firstLine="284"/>
        <w:jc w:val="both"/>
        <w:rPr/>
      </w:pPr>
      <w:r>
        <w:rPr/>
      </w:r>
    </w:p>
    <w:p>
      <w:pPr>
        <w:pStyle w:val="Style13"/>
        <w:spacing w:lineRule="auto" w:line="240"/>
        <w:ind w:left="0" w:firstLine="284"/>
        <w:jc w:val="both"/>
        <w:rPr/>
      </w:pPr>
      <w:r>
        <w:rPr/>
      </w:r>
    </w:p>
    <w:p>
      <w:pPr>
        <w:pStyle w:val="Style13"/>
        <w:spacing w:lineRule="auto" w:line="240"/>
        <w:ind w:left="0" w:firstLine="284"/>
        <w:jc w:val="both"/>
        <w:rPr/>
      </w:pPr>
      <w:r>
        <w:rPr/>
      </w:r>
    </w:p>
    <w:p>
      <w:pPr>
        <w:pStyle w:val="Style13"/>
        <w:spacing w:lineRule="auto" w:line="240"/>
        <w:ind w:left="0" w:firstLine="284"/>
        <w:jc w:val="both"/>
        <w:rPr/>
      </w:pPr>
      <w:r>
        <w:rPr/>
      </w:r>
    </w:p>
    <w:p>
      <w:pPr>
        <w:pStyle w:val="Style13"/>
        <w:spacing w:lineRule="auto" w:line="240"/>
        <w:ind w:left="0" w:firstLine="284"/>
        <w:jc w:val="both"/>
        <w:rPr/>
      </w:pPr>
      <w:r>
        <w:rPr/>
      </w:r>
    </w:p>
    <w:p>
      <w:pPr>
        <w:pStyle w:val="Style13"/>
        <w:spacing w:lineRule="auto" w:line="240"/>
        <w:ind w:left="0" w:firstLine="284"/>
        <w:jc w:val="both"/>
        <w:rPr/>
      </w:pPr>
      <w:r>
        <w:rPr/>
      </w:r>
    </w:p>
    <w:p>
      <w:pPr>
        <w:pStyle w:val="Style13"/>
        <w:spacing w:lineRule="auto" w:line="240"/>
        <w:ind w:left="0" w:firstLine="284"/>
        <w:jc w:val="both"/>
        <w:rPr/>
      </w:pPr>
      <w:r>
        <w:rPr/>
      </w:r>
    </w:p>
    <w:p>
      <w:pPr>
        <w:pStyle w:val="Style13"/>
        <w:spacing w:lineRule="auto" w:line="240"/>
        <w:ind w:left="0" w:firstLine="284"/>
        <w:jc w:val="both"/>
        <w:rPr/>
      </w:pPr>
      <w:r>
        <w:rPr/>
      </w:r>
    </w:p>
    <w:p>
      <w:pPr>
        <w:pStyle w:val="Style13"/>
        <w:spacing w:lineRule="auto" w:line="240"/>
        <w:ind w:left="0" w:firstLine="284"/>
        <w:jc w:val="both"/>
        <w:rPr/>
      </w:pPr>
      <w:r>
        <w:rPr/>
      </w:r>
    </w:p>
    <w:p>
      <w:pPr>
        <w:pStyle w:val="Style13"/>
        <w:spacing w:lineRule="auto" w:line="240"/>
        <w:ind w:left="0" w:firstLine="284"/>
        <w:jc w:val="both"/>
        <w:rPr/>
      </w:pPr>
      <w:r>
        <w:rPr/>
      </w:r>
    </w:p>
    <w:p>
      <w:pPr>
        <w:pStyle w:val="Style13"/>
        <w:spacing w:lineRule="auto" w:line="240"/>
        <w:ind w:left="0" w:firstLine="284"/>
        <w:jc w:val="both"/>
        <w:rPr/>
      </w:pPr>
      <w:r>
        <w:rPr/>
      </w:r>
    </w:p>
    <w:p>
      <w:pPr>
        <w:pStyle w:val="Style13"/>
        <w:spacing w:lineRule="auto" w:line="240"/>
        <w:ind w:left="0" w:firstLine="284"/>
        <w:jc w:val="both"/>
        <w:rPr/>
      </w:pPr>
      <w:r>
        <w:rPr/>
      </w:r>
    </w:p>
    <w:p>
      <w:pPr>
        <w:pStyle w:val="Style13"/>
        <w:spacing w:lineRule="auto" w:line="240"/>
        <w:ind w:left="0" w:firstLine="284"/>
        <w:jc w:val="both"/>
        <w:rPr/>
      </w:pPr>
      <w:r>
        <w:rPr/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Style13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 «Полуостров Грамотеи»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мальчика ____________________________________________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девочки _____________________________________________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тное _______________________________________________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а ___________________________________________________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я _______________________________________________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инструмент ___________________________________</w:t>
      </w:r>
    </w:p>
    <w:p>
      <w:pPr>
        <w:pStyle w:val="Style13"/>
        <w:spacing w:lineRule="auto" w:line="240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т «Остров Чунга-Чанга»</w:t>
      </w:r>
    </w:p>
    <w:p>
      <w:pPr>
        <w:pStyle w:val="Style13"/>
        <w:pBdr>
          <w:bottom w:val="single" w:sz="6" w:space="1" w:color="000000"/>
        </w:pBd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РВА ПОДУМАЙ, ПОТОМ- ГОВОРИ.              (ЧИТАЙТЕ С ПРИСТАВКОЙ «ФЕР»).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ЗА ВСЕХ И ВСЕ ЗА ОДНОГО.                      (ЧИТАЙТЕ С ПРИСТАВКОЙ «МУР»).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ЧЕНЬЕ И ТРУД ВСЕ ПЕРЕТРУТ.                           (ЧИТАЙТЕ С ПРИСТАВКОЙ «ЛЯП»).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КТО МНОГО ЧИТАЕТ, ТОТ МНОГО ЗНАЕТ.                    ( ЧИТАЙТЕ С ПРИСТАВКОЙ «ТУК»).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т «Читал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ЛИ И ЕЕ ДРУЗЬЯ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ЖИЛИ МНОГО ПРИКЛЮЧЕНИЙ В ЖЕЛТОЙ, ГОЛУБОЙ И ФИОЛЕТОВОЙ СТРАН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ДЕВОЧКА ОЛЯ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ЫВАЛА В КОРОЛЕВСТВЕ КРИВЫХ ЗЕРКАЛ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УРАТИНО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 ОБМАНУТ В СТРАНЕ ДУРАКОВ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ТЯ ПЕРЕСТУКИН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ПАЛ В СТРАНУ НЕВЫУЧЕННЫХ УРОКОВ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ИСА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ПУТЕШЕСТВОВАЛА В СТРАНЕ ЧУДЕС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ЛЬС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ЕШЕСТВОВАЛ С ДИКИМИ ГУСЯМИ В ЛАПЛАНД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04:00Z</dcterms:created>
  <dc:creator>Admin</dc:creator>
  <dc:description/>
  <cp:keywords/>
  <dc:language>en-US</dc:language>
  <cp:lastModifiedBy>XTreme.ws</cp:lastModifiedBy>
  <dcterms:modified xsi:type="dcterms:W3CDTF">2013-08-07T08:52:00Z</dcterms:modified>
  <cp:revision>4</cp:revision>
  <dc:subject/>
  <dc:title/>
</cp:coreProperties>
</file>