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ргузова Н. В.</w:t>
      </w:r>
    </w:p>
    <w:p>
      <w:pPr>
        <w:pStyle w:val="Style15"/>
        <w:ind w:left="21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остях у гнома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( осенний праздник в старшей-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группа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 зал входят дети, кружась , парами они выстраиваются в произво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.  Осень. Сказочный чертог,</w:t>
        <w:br/>
        <w:t xml:space="preserve">                     Всем открытый для обзора.</w:t>
        <w:br/>
        <w:t xml:space="preserve">                     Просеки лесных дорог,</w:t>
        <w:br/>
        <w:t xml:space="preserve">           </w:t>
        <w:tab/>
        <w:t>Заглядевшихся в озер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.   Как на выставке картин:</w:t>
        <w:br/>
        <w:t xml:space="preserve">         </w:t>
        <w:tab/>
        <w:tab/>
        <w:t xml:space="preserve"> Залы, залы, залы, залы  </w:t>
        <w:br/>
        <w:t xml:space="preserve">          </w:t>
        <w:tab/>
        <w:tab/>
        <w:t>Вязов, ясеней, осин</w:t>
        <w:br/>
        <w:t xml:space="preserve">         </w:t>
        <w:tab/>
        <w:tab/>
        <w:t>В позолоте небывалой.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 </w:t>
      </w:r>
      <w:r>
        <w:rPr>
          <w:rFonts w:cs="Times New Roman" w:ascii="Times New Roman" w:hAnsi="Times New Roman"/>
          <w:sz w:val="28"/>
          <w:szCs w:val="28"/>
        </w:rPr>
        <w:t>.  Красавица-осень разбрызгала краски:                                                       Небесная просинь, как будто из сказки.</w:t>
        <w:br/>
        <w:t>Лиловая липа и пламень осины,</w:t>
        <w:br/>
        <w:t>Прощальные клики семьи журавлиной.</w:t>
        <w:br/>
        <w:t>Листает октябрь золотые страницы,</w:t>
        <w:br/>
        <w:t>А белым берёзкам зима уже снится</w:t>
      </w:r>
      <w:r>
        <w:rPr>
          <w:sz w:val="28"/>
          <w:szCs w:val="28"/>
        </w:rPr>
        <w:t>.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.  Веселый маляр наугад                                                                                 Разбрызгал чудесные краски,                                                                                         И леса осенний наряд                                                                                               Нас манит, как добрая сказка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Художница  Осень»подготовительная груп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Осень, милая, шурши» старшая группа.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ребенок.  </w:t>
      </w:r>
      <w:r>
        <w:rPr>
          <w:rFonts w:cs="Times New Roman" w:ascii="Times New Roman" w:hAnsi="Times New Roman"/>
          <w:sz w:val="28"/>
          <w:szCs w:val="28"/>
        </w:rPr>
        <w:t>Осень лесу каждый год</w:t>
        <w:br/>
        <w:t xml:space="preserve">           </w:t>
        <w:tab/>
        <w:t>Платит золотом за вход.</w:t>
        <w:br/>
        <w:t xml:space="preserve">           </w:t>
        <w:tab/>
        <w:t>Поглядите на осину -</w:t>
        <w:br/>
        <w:t xml:space="preserve">           </w:t>
        <w:tab/>
        <w:t xml:space="preserve">Вся одета в золото, </w:t>
        <w:br/>
        <w:t xml:space="preserve">            </w:t>
        <w:tab/>
        <w:t>А сама лепечет:</w:t>
        <w:br/>
        <w:t xml:space="preserve">            "Стыну..." -</w:t>
        <w:br/>
        <w:t xml:space="preserve">            И дрожит от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 А берёза рада</w:t>
        <w:br/>
        <w:t xml:space="preserve">            </w:t>
        <w:tab/>
        <w:t>Жёлтому наряду:</w:t>
        <w:br/>
        <w:t xml:space="preserve">           </w:t>
        <w:tab/>
        <w:t>"Ну и платье!</w:t>
        <w:br/>
        <w:t xml:space="preserve">            </w:t>
        <w:tab/>
        <w:t xml:space="preserve"> Что за прелесть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бен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Быстро листья разлетелись,</w:t>
        <w:br/>
        <w:t xml:space="preserve">           </w:t>
        <w:tab/>
        <w:t xml:space="preserve"> Наступил мороз внезапно.</w:t>
        <w:br/>
        <w:t xml:space="preserve">           </w:t>
        <w:tab/>
        <w:t xml:space="preserve"> И берёзка шепчет:</w:t>
        <w:br/>
        <w:t xml:space="preserve">           </w:t>
        <w:tab/>
        <w:t>"Зябну!..."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бенок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худилась и у дуба</w:t>
        <w:br/>
        <w:t xml:space="preserve">            </w:t>
        <w:tab/>
        <w:t>Позолоченная шуба.</w:t>
        <w:br/>
        <w:t xml:space="preserve">            </w:t>
        <w:tab/>
        <w:t>Спохватился дуб, да поздно</w:t>
        <w:br/>
        <w:t xml:space="preserve">            </w:t>
        <w:tab/>
        <w:t>И шумит он:</w:t>
        <w:br/>
        <w:t xml:space="preserve">           </w:t>
        <w:tab/>
        <w:t>"Мёрзну! Мёрзну!"</w:t>
        <w:br/>
        <w:t xml:space="preserve">            </w:t>
        <w:tab/>
        <w:t>Обмануло золото -</w:t>
        <w:br/>
        <w:t xml:space="preserve">            </w:t>
        <w:tab/>
        <w:t>Не спасло от хол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Рано ушедшая Осень» подготовительная групп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Осень наступила» старшая групп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едущий.         </w:t>
      </w:r>
      <w:r>
        <w:rPr>
          <w:rFonts w:cs="Times New Roman" w:ascii="Times New Roman" w:hAnsi="Times New Roman"/>
          <w:sz w:val="28"/>
          <w:szCs w:val="28"/>
        </w:rPr>
        <w:t>Жил веселый гном Митрош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В теплом домике-пеньке -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Бородатый, хитрый кро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ярко-красном колпаке.</w:t>
        <w:tab/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ня « Гномик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(Сто веснушек на нос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Расчудесный добрый гн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гном. ( Ворчит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     Гном как гном. И дом как д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ыша - красным мухомо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фонарик из моро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лый мох резным узо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украсил все окошк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ядом с домом – сад и гря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доме тоже все в порядк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ть ступеньки и крылеч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дверях – большой зас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ул, кровать, шкафы и пе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гно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садятся на места. Девочки готовятся к танцу с листочка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  <w:tab/>
        <w:t xml:space="preserve">     Знаем, только нет ц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.</w:t>
        <w:tab/>
        <w:t xml:space="preserve">     Осень листьев как горох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 xml:space="preserve">    Набросала на пор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.   </w:t>
        <w:tab/>
        <w:t xml:space="preserve">    Красный, желто-золотой, выбирай себе лю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>Ребенок.       Жёлтый листик на ладошке,                                                                            Приложу его к щеке.                                                                                                      Это солнечное лето                                                                                                                    Я держу в своей руке.                                                                                                      Жёлтый лист, не улетай!                                                                                  Про меня не забыв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листочк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     Мне понравился букет, только радости в нем 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Уж не  радуют меня краски нынешнего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   Почему, нам да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</w:t>
        <w:tab/>
        <w:t xml:space="preserve">    Настроенья просто н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Не один в лесу живу- с братьями дом содер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Но однажды на обед к нам попал злой, страшный дед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Братьев он заколдовал, Осень – Матушку укра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идет он, берегись, и к нему не попадис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ши как у мыши, Ростом он не выше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Леший, он что- то ищет с фонарем и ворчит себе под нос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ший (зло)</w:t>
        <w:tab/>
        <w:t>Вот непоседливый народ, в гости все идет, иде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И не знают главное- про планы про коварны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Как Яга украла Осень, чтоб в темницу её броси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Как  злодейка    рассердилась, в Осень уж переодела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К нам сейчас идет она. Вот такие вот де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ратьев твоих заколдовал не я ,все это - злющая Я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вообще-то я не злой, просто старый и боль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ном- ребенок-    Не волнуйся, не горюй,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лучше , потанцуй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совсем , совсем не прочь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и сейчас помочь, 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 «Веселый гном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 </w:t>
        <w:tab/>
        <w:tab/>
        <w:t xml:space="preserve">        Ну, ребятушки смотрите вы меня не подвед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Осень освободить помог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 входит Яга переодетая в Осень. Поет.( ДДТ « Что такое осень?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такая Осень? Это бабка, в золото листвы я вся од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ень мне понравилась золотым убор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ть богаче всех она на свете. ( Вот поэтому её украл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сень, в небе крик журавлей, </w:t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мне бы сьесть их скорей,</w:t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гномы бродят толпой,</w:t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ы хочу их, хоть вой…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>Это -  вовсе не Осень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 Лешего спросим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может бы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га</w:t>
        <w:tab/>
      </w:r>
      <w:r>
        <w:rPr>
          <w:rFonts w:cs="Times New Roman" w:ascii="Times New Roman" w:hAnsi="Times New Roman"/>
          <w:sz w:val="28"/>
          <w:szCs w:val="28"/>
        </w:rPr>
        <w:tab/>
        <w:t>да Осень я, Ос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золото листвы оде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хожу я после л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Нет, подозрительна очень она,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исмотримся…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-а-а-а, Это Яг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га</w:t>
      </w:r>
      <w:r>
        <w:rPr>
          <w:rFonts w:cs="Times New Roman" w:ascii="Times New Roman" w:hAnsi="Times New Roman"/>
          <w:sz w:val="28"/>
          <w:szCs w:val="28"/>
        </w:rPr>
        <w:tab/>
        <w:tab/>
        <w:t>Осень встретить захотит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ы в лесу ее ищ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м посмотрим, кто к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ману я вас легк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егает с хохо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лышали? А я чудак, не узнал ее.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</w:t>
        <w:tab/>
        <w:tab/>
        <w:t>Мы её узнали. Планы разгад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.</w:t>
        <w:tab/>
        <w:tab/>
        <w:t>Дождик надо нам позвать, планам злобным помеш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 ДОЖДИК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е появляется дожди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</w:t>
        <w:tab/>
        <w:t>Слышал я про ваше го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лил я воды уж мо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есть силы помогал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о Ягу я не прог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ший</w:t>
        <w:tab/>
        <w:t>Вот беда, так б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м делать что тог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.</w:t>
        <w:tab/>
        <w:t>Дальше надо нам идт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ожет, встретим мы в пути ядовитый Мухомо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них с Ягой есть договор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о встретят - обиж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о друг другу не меш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ший</w:t>
        <w:tab/>
        <w:t>Слышал я, он очень строг и не пустит на пор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ном</w:t>
        <w:tab/>
        <w:t xml:space="preserve">           А помочь он нам бы см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загадочная музыка , в зал входят мухоморы- дети с главным мухомором- взрослым. Мухомор идет впереди, за ним ,как свита дети- мухомор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Мухоморов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хомор поет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ный Мухомор.       Ну, зачем меня иск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не поспать совсем не д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охот, топот, кутерь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болелась го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.</w:t>
        <w:tab/>
        <w:tab/>
        <w:tab/>
        <w:t>О, великий Мухомор, к тебе серьезный разгов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.</w:t>
        <w:tab/>
        <w:tab/>
        <w:t>Злая, страшная Яга, в темницу Осень запер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             Мы сражались с нею смело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хомор.</w:t>
        <w:tab/>
        <w:tab/>
        <w:t>Ну, а мне какое дел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чему, хочу я зн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лжен вам я помог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ший        Вот, послушай, что случ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.</w:t>
        <w:tab/>
        <w:t xml:space="preserve"> Жили с братьями в лес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дали зиму и вес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лады в землю зарыв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 зверюшками игр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 Про гнома» ( гномик озорно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.     Жили очень вес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цветочкам пели песен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только Осень Яга  укра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Цветов в лесу совсем не ст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пали ягоды, гриб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лесу остался только ты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.</w:t>
        <w:tab/>
        <w:t>Вот и славно, хорош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скай  не будет ни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ита начинает хохотать, кувыркать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ший.</w:t>
        <w:tab/>
        <w:t>Что за глупый Мухомор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 чему ведут тут  разговор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 пропали все цв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ро пропадешь и 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хомор пугает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хомор.</w:t>
        <w:tab/>
        <w:t>Не хочу я пропад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сли так хотите з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жу к Яге дорогу, провожу я вас не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ный танец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д музыку выбегает Избушка на курьих ножках и танцует. За ней в зал вбегает Баба-Яга, держась за бок, и грозит ей.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аба-Яга.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годи же ты, избушка!</w:t>
        <w:br/>
        <w:t>Догоню, хоть я старушка!</w:t>
        <w:br/>
        <w:t>Ты, избушка, не перечь,</w:t>
        <w:br/>
        <w:t>Дай войти и лечь на печь!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бушка изящно машет ручкой и убегает от Бабы-Яги. Баба-Яга качает головой и поворачивается к детям лицом.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бабушка!</w:t>
      </w:r>
    </w:p>
    <w:p>
      <w:pPr>
        <w:pStyle w:val="Style15"/>
        <w:ind w:left="1800" w:hanging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аба-Я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Да какой он добрый, день-то?</w:t>
        <w:br/>
        <w:t>Мы с избенкой не в ладах:</w:t>
        <w:br/>
        <w:t>Я — бултых, она — кудах!</w:t>
        <w:br/>
        <w:t>Весь день бегаем по лесу</w:t>
        <w:br/>
        <w:t>И пугаем бедных птах.</w:t>
      </w:r>
    </w:p>
    <w:p>
      <w:pPr>
        <w:pStyle w:val="Style15"/>
        <w:ind w:left="1800" w:hanging="1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адится на стульчик и горюет.Увидев детей грозно подходит к ним.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аба Яга </w:t>
        <w:tab/>
        <w:t>Ну, откуда появились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И, смотрю не запылились?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Что вам надо, детвора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Есть хочу еще с утра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ший </w:t>
        <w:tab/>
        <w:t>Хочешь есть? Вот это да…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А еда ли есть, Яга?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га( передразнивая Лешего) Есть еда?</w:t>
      </w:r>
    </w:p>
    <w:p>
      <w:pPr>
        <w:pStyle w:val="Style15"/>
        <w:ind w:left="180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ечно есть,</w:t>
      </w:r>
    </w:p>
    <w:p>
      <w:pPr>
        <w:pStyle w:val="Style15"/>
        <w:ind w:left="1800" w:hanging="180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избушке кладовая есть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А в кладовке Осень…(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крывает рот ладонью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)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Все пустые закрома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Ну откуда там еда…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 зал заглядывает избушка, дразнит Ягу.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га</w:t>
        <w:tab/>
        <w:t>Ах, ты глупая избушка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Возвращайся-ка к старушке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бушка          Осень отпусти, Яга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 Я вернусь к тебе тогда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га</w:t>
        <w:tab/>
        <w:t>Осень? Где ж она?</w:t>
      </w:r>
    </w:p>
    <w:p>
      <w:pPr>
        <w:pStyle w:val="Style15"/>
        <w:ind w:left="1800" w:hanging="180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лает вид, что ищет Осень.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Я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 встречала, не видала, </w:t>
      </w:r>
    </w:p>
    <w:p>
      <w:pPr>
        <w:pStyle w:val="Style15"/>
        <w:ind w:left="1800" w:hanging="3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же слыхом не слыхала.</w:t>
      </w:r>
    </w:p>
    <w:p>
      <w:pPr>
        <w:pStyle w:val="Style15"/>
        <w:ind w:left="1800" w:hanging="3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3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ном</w:t>
        <w:tab/>
        <w:t>Ты хитра , Яга, мы знаем,</w:t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Только Осень нам  отдай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Мы ж с тобою поиграем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Хочешь? Даже погуляем.</w:t>
      </w:r>
    </w:p>
    <w:p>
      <w:pPr>
        <w:pStyle w:val="Style15"/>
        <w:ind w:left="1800" w:hanging="180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бушка подходит к Яге со спины и подталкивает ее к детям, та упирается.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еший</w:t>
        <w:tab/>
        <w:t>Ну, веди её скорей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ном </w:t>
        <w:tab/>
        <w:t>Да веди и  не жалей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га </w:t>
        <w:tab/>
        <w:t>Приведу, но вы, пострелы,</w:t>
      </w:r>
    </w:p>
    <w:p>
      <w:pPr>
        <w:pStyle w:val="Style15"/>
        <w:ind w:left="1800" w:hanging="3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же песню мне не спели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еший</w:t>
        <w:tab/>
        <w:t>Ну, ребята, не зевай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Песню дружно запевай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Песня: «Осенний пейзаж»( подготовительная группа.)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« Осенние дорожки» ( старшая  группа)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ab/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аба яга уходит, ведя на веревочке избушку. Возвращается вместе с Осенью.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ень</w:t>
        <w:tab/>
        <w:t>Вот спасибо вам, друзья, теперь свободна снова я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В круг быстрее все вставайте, пляску дружно начинайте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Заключительный танец.</w:t>
      </w:r>
    </w:p>
    <w:p>
      <w:pPr>
        <w:pStyle w:val="Style15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 исполняют заключительный танец и  встают полукруг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олотая волшебница Осень,</w:t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украсила золотом листья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И, прощаясь с красой твоей дивной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Улетают на юг уже птицы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  <w:tab/>
        <w:t xml:space="preserve">И пускай осенний дождик 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К нам в окошко вновь стучится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Все равно мы осень любим,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Будем с нею веселиться.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Песня « Осенняя песенка».( подготовительная группа.)</w:t>
      </w:r>
    </w:p>
    <w:p>
      <w:pPr>
        <w:pStyle w:val="Style15"/>
        <w:ind w:left="1800" w:hanging="180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« Ах, какая осень».( старшая группа).</w:t>
      </w:r>
    </w:p>
    <w:p>
      <w:pPr>
        <w:pStyle w:val="Style15"/>
        <w:ind w:left="1800" w:hanging="180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 благодарит детей и гномов за свое освобождение и раздает подарки, или зовет в группу на чаепитие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</w:t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Style15"/>
        <w:ind w:left="1800" w:hanging="18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1:00Z</dcterms:created>
  <dc:creator>1</dc:creator>
  <dc:description/>
  <cp:keywords/>
  <dc:language>en-US</dc:language>
  <cp:lastModifiedBy>XTreme</cp:lastModifiedBy>
  <dcterms:modified xsi:type="dcterms:W3CDTF">2013-08-07T16:43:00Z</dcterms:modified>
  <cp:revision>16</cp:revision>
  <dc:subject/>
  <dc:title> </dc:title>
</cp:coreProperties>
</file>