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Остр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 Архангельская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гра — викторина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а, 5б, 5в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и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знания по предмету “Технология”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технологической культуры, расширение кругозо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наблюдательности, внимания, памяти, мыш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ремя работы:</w:t>
      </w:r>
      <w:r>
        <w:rPr>
          <w:sz w:val="28"/>
          <w:szCs w:val="28"/>
        </w:rPr>
        <w:t xml:space="preserve"> 45 минут (1 уро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идактическое обеспечение: </w:t>
      </w:r>
      <w:r>
        <w:rPr>
          <w:sz w:val="28"/>
          <w:szCs w:val="28"/>
        </w:rPr>
        <w:t>раздаточный материал, презентация.</w:t>
      </w:r>
    </w:p>
    <w:p>
      <w:pPr>
        <w:pStyle w:val="Normal"/>
        <w:rPr/>
      </w:pPr>
      <w:r>
        <w:rPr>
          <w:b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, мультимедийный проектор, экран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ежпредметные связи:</w:t>
      </w:r>
      <w:r>
        <w:rPr>
          <w:bCs/>
          <w:sz w:val="28"/>
          <w:szCs w:val="28"/>
        </w:rPr>
        <w:t xml:space="preserve"> информатика, история, русский язы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вление состава жю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4-х конкур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со зрите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4-х конкур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е представляют команды и команды приветству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е представляют соста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кторины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Викторина 1.  «Шесть 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 всех шести предложенных словах присутствует буква “Е”. Пользуясь </w:t>
        <w:tab/>
        <w:t>определениями, отгадайте эти слова и впишите буквы в пустые клеточ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рвую “Е” снимают в ателье (мерки)  </w:t>
        <w:tab/>
        <w:t xml:space="preserve"> </w:t>
        <w:tab/>
        <w:t xml:space="preserve"> </w:t>
      </w:r>
    </w:p>
    <w:tbl>
      <w:tblPr>
        <w:tblW w:w="183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8"/>
        <w:gridCol w:w="360"/>
        <w:gridCol w:w="360"/>
        <w:gridCol w:w="3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Этот “Е” у столяра в столе (инструмент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</w:r>
    </w:p>
    <w:tbl>
      <w:tblPr>
        <w:tblW w:w="3660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0"/>
        <w:gridCol w:w="360"/>
        <w:gridCol w:w="360"/>
        <w:gridCol w:w="360"/>
        <w:gridCol w:w="360"/>
        <w:gridCol w:w="360"/>
        <w:gridCol w:w="388"/>
        <w:gridCol w:w="360"/>
        <w:gridCol w:w="37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Эта “Е” у инженера на столе (проект) </w:t>
        <w:tab/>
        <w:t xml:space="preserve"> </w:t>
        <w:tab/>
        <w:t xml:space="preserve"> </w:t>
        <w:tab/>
        <w:tab/>
        <w:t xml:space="preserve"> </w:t>
        <w:tab/>
        <w:t xml:space="preserve"> </w:t>
      </w:r>
    </w:p>
    <w:tbl>
      <w:tblPr>
        <w:tblW w:w="21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88"/>
        <w:gridCol w:w="360"/>
        <w:gridCol w:w="3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ими “Е” занимаются модельеры (моделирование)</w:t>
        <w:tab/>
        <w:t xml:space="preserve"> </w:t>
        <w:tab/>
        <w:t xml:space="preserve"> </w:t>
        <w:tab/>
        <w:tab/>
        <w:t xml:space="preserve"> </w:t>
        <w:tab/>
      </w:r>
    </w:p>
    <w:tbl>
      <w:tblPr>
        <w:tblW w:w="474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9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 “Е” нужна везде: и в мастерской, и в ателье (творчество)</w:t>
        <w:tab/>
        <w:tab/>
        <w:t xml:space="preserve"> </w:t>
        <w:tab/>
        <w:t xml:space="preserve"> </w:t>
      </w:r>
    </w:p>
    <w:tbl>
      <w:tblPr>
        <w:tblW w:w="3660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0"/>
        <w:gridCol w:w="360"/>
        <w:gridCol w:w="360"/>
        <w:gridCol w:w="360"/>
        <w:gridCol w:w="388"/>
        <w:gridCol w:w="360"/>
        <w:gridCol w:w="360"/>
        <w:gridCol w:w="360"/>
        <w:gridCol w:w="37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Эта “Е” стоит а цехе (оборудование) </w:t>
        <w:tab/>
        <w:t xml:space="preserve"> </w:t>
        <w:tab/>
        <w:t xml:space="preserve"> </w:t>
        <w:tab/>
        <w:t xml:space="preserve"> </w:t>
        <w:tab/>
      </w:r>
    </w:p>
    <w:tbl>
      <w:tblPr>
        <w:tblW w:w="435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Викторина 2. «Верите ли Вы, ч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ой команде задается по 5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Верите ли Вы, что…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й проект швейной машины предложил Леонардо да Винчи? (Да. В конце ХV в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е швейные машины по форме напоминали пистолет? (Да. Первые швейные машины напоминали по своей форме пистолет или оружейный приклад и снабжались самыми причудливыми украшениями, рисунками и резьбой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ествуют машины не только с ручным приводом, но и с ручным тормозом? (Н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вская швейная машина называется так потому, что на ней шили только попы? (Нет. Поповская швейная машина называется так потому, что ее сконструировал Попов в конце 40-х годов ХIХ в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й завод в России по выпуску швейных машин был основан в городе Подольске фирмой “Зингер”? (Да. В 1900 г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изобретатель смог сконструировать деревянную швейную машину? (Да. Ее сконструировал французский изобретатель Тимонье в конце XVIII в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а из основных деталей швейной машины имеет название детали одежды? (Да. Эта деталь называется “Рукав”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рвых моделях швейной машины использовались иглы кактуса, которые специально привозились из Африки? (Нет. Иглы всегда были металлическими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уществуют машины, которые шьют без ниток? (Да. Это так называемые безниточные машины, которые соединяют ткань путем сварки. Такие машины могут не только “сшивать” химические материалы, но и изготавливать петли, выполнять отделку и “вышивку” изделий и т.д. С их помощью были изготовлены специальные жилеты для собак Белки и Стрелки, побывавших в космосе, а также одежда для космонавтов.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ночное устройство швейной машины было изобретено Уолтером Хантом? (Да. Это произошло в 1834 г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машины, управляемые не одной, а двумя ножными педалями? (Да. Такие машины используются на швейном производстве и имеют электрический приво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ествуют даже “говорящие” швейные машины, предупреждающие домохозяйку в случае ее неправильных действий при управлении машиной? (Да. Эти машины были разработаны японской фирмой и управляются они с помощью встроенной ЭВ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иос Ход создал швейную машину, которая заменяет труд пяти портных? (Да. В 1844-1845 гг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помощью швейных машин можно пришивать даже пуговицы и крючки? (Д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гличанин Уильям Ли изобрел швейную машину, наблюдая зв движением вязальных спиц в руках жены? (Да. В конце XVI в. Он придумал швейную машину, по своему принципу напоминающую образование однониточных цепных стеж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paragraph">
              <wp:posOffset>331470</wp:posOffset>
            </wp:positionV>
            <wp:extent cx="4180840" cy="437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икторина 3. «Ребусы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. Игла. 2. Напёрсток. 3. Ножницы. 4. Стежок. 5. Строчка. 6. Лекало. 7. Утюг. 8. Була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 Викторина 4. «Анаграммы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ЗОГОТКВА (Заготовка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ЕЕЛДЗИ (Изделие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БЛША (Шаблон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ПЛА (Пила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СНАТОК (Наперсток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ЫНИНОЖ (Ножницы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ЛОКВО (Волокно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ФНРТИРУА (Фурнитура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ЫВАТКЧА (Вытачка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САЛКДА (Складка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НОКРЕИТ (Кондитер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ОМРЕЬЛ (Моделье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со зр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страна является родиной огурца? (Индия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разильский, черный, растворимый, всеми любимый. (Кофе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аленький закусочный бутерброд? (Канапе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поступления в организм и усвоения им веществ. (Питание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еобходимо в незначительных количествах для жизнедеятельности живых организмов? (Витамины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енный вид закусок. (Бутербро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лодное блюдо из мелко нарезанных овощей. (Винегре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картофеля и томата. (Америк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озбуждает вкусно приготовленная пища? (Аппети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добавить, чтобы получить опарное тесто? (дрожж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сложенных вместе ломтика хлеба с маслом и колбасой. (Сандвич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икторина 5. «Загадки»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скрепляю и скрепля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ез шурупов и винтов (Клей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реке Простыне идет паро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за ним такая гладь – ни морщинки не видать. ( Утюг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 этого ведерка нельзя воды напиться. (Наперсток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ежок за стежком встали рядком. (Строчк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красуюсь на стене, не хватает вилки мне. (Розетк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 похож на телевизор, только во 100 крат умн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апе пишет он программы, набирает тексты ма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меня не забывает – весело со мной играет. (Компьютер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кани я цветной кусок, называюсь… (Лоскуток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ленькая, остренькая, с хвостиком. (Иголка с ниткой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а конца, два кольца, посередине гвоздь. (Ножницы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вдоль ткани хожу, а мой братец поперёк. (Основа и уток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пили, колотили, мяли, трепали, рвали, крутили, ткали, на стол постилали. (Лё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стеблях белеют чашки, в них и нитки и рубашки. (Хлопо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Викторина 6. «Ориентирование в професс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названию профессии укажите ее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хнолог. 2. Швея. 3. Дизайнер. 4. Модельер. 5. Вязальщица. 6. Прядильщица. 7. Рекламист. 8. Сновальщици. 9. Кулинар. 10. Кондите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84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обозн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ет различные изделия из ткани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владеет технологическим процессом по производству непрерывной, тонкой, определенной линейной плотности и прочности нити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осуществляет подготовку основы для процесса изготовления ткани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нает содержание рецептов приготовления пищи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меет приготовить пищу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тдельных деталей она изготовляет различные изделия из ткани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сладкие изделия из муки и других дополнительных продуктов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учетом размеров и расположения квартиры создает и оформляет интерьер помещений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зданию новых изделий из разных материалов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оходчиво, интересно и красиво представляет товар и услу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1-Г; 2-Е; 3-З; 4-И; 5 -А; 6-Б; 7-К; 8-В; 9-Д; 10-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кторина 7.  «По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конкурса должны продолжить пословиц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регите платье снова ……..(а честь смолоду)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тречают по одежке………..(а провожают по уму)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з труда …….(не вынешь рыбу из пруда)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лу время,……(а потехе час)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олько волка не корми,……(а он в лес смотрит)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Шила милому кисет…. (а вышла рукавичка)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рошая хозяйка и из петуха….(уху сварит)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юбишь кататься……(люби и саночки возить)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де дом, тут и …(хозяин)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стер из чашки…(ложкой)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нем рано …….(а сеем поздно)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 посеешь…..(то пожнешь)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икторина 8. «Кроссворд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Командам предлагается один кроссвор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firstLine="235"/>
        <w:jc w:val="both"/>
        <w:rPr>
          <w:b/>
          <w:b/>
          <w:bCs/>
          <w:color w:val="000000"/>
          <w:spacing w:val="-8"/>
          <w:sz w:val="26"/>
          <w:szCs w:val="26"/>
          <w:lang w:val="en-US" w:eastAsia="en-US"/>
        </w:rPr>
      </w:pPr>
      <w:r>
        <w:rPr>
          <w:b/>
          <w:bCs/>
          <w:color w:val="000000"/>
          <w:spacing w:val="-8"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457200</wp:posOffset>
            </wp:positionH>
            <wp:positionV relativeFrom="paragraph">
              <wp:posOffset>161925</wp:posOffset>
            </wp:positionV>
            <wp:extent cx="2628265" cy="2285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По горизонтал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сочки ткани, укрепленные на из</w:t>
        <w:softHyphen/>
      </w:r>
      <w:r>
        <w:rPr>
          <w:spacing w:val="-3"/>
          <w:sz w:val="28"/>
          <w:szCs w:val="28"/>
        </w:rPr>
        <w:t xml:space="preserve">делии пришиванием либо приклеиванием. 7. Изделия, </w:t>
      </w:r>
      <w:r>
        <w:rPr>
          <w:spacing w:val="-7"/>
          <w:sz w:val="28"/>
          <w:szCs w:val="28"/>
        </w:rPr>
        <w:t xml:space="preserve">объединенные в группы </w:t>
      </w:r>
      <w:r>
        <w:rPr>
          <w:color w:val="212121"/>
          <w:spacing w:val="-7"/>
          <w:sz w:val="28"/>
          <w:szCs w:val="28"/>
        </w:rPr>
        <w:t xml:space="preserve">по </w:t>
      </w:r>
      <w:r>
        <w:rPr>
          <w:spacing w:val="-7"/>
          <w:sz w:val="28"/>
          <w:szCs w:val="28"/>
        </w:rPr>
        <w:t xml:space="preserve">отдельным </w:t>
      </w:r>
      <w:r>
        <w:rPr>
          <w:color w:val="212121"/>
          <w:spacing w:val="-7"/>
          <w:sz w:val="28"/>
          <w:szCs w:val="28"/>
        </w:rPr>
        <w:t xml:space="preserve">признакам. </w:t>
      </w:r>
      <w:r>
        <w:rPr>
          <w:spacing w:val="-7"/>
          <w:sz w:val="28"/>
          <w:szCs w:val="28"/>
        </w:rPr>
        <w:t>10. Ро</w:t>
        <w:softHyphen/>
      </w:r>
      <w:r>
        <w:rPr>
          <w:spacing w:val="-5"/>
          <w:sz w:val="28"/>
          <w:szCs w:val="28"/>
        </w:rPr>
        <w:t xml:space="preserve">дина шелка. 11. Внутренняя невидимая часть воротника. </w:t>
      </w:r>
      <w:r>
        <w:rPr>
          <w:spacing w:val="-6"/>
          <w:sz w:val="28"/>
          <w:szCs w:val="28"/>
        </w:rPr>
        <w:t>12. Создание новых видов и типов издел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По вертикал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тняная хлопчатобумажная </w:t>
      </w:r>
      <w:r>
        <w:rPr>
          <w:spacing w:val="-3"/>
          <w:sz w:val="28"/>
          <w:szCs w:val="28"/>
        </w:rPr>
        <w:t>ткань. 3. Центр отечественного машиностроения. 4. Ро</w:t>
        <w:softHyphen/>
        <w:t>дина хлопчатобумажной ткани. 5. Ткань из искусствен</w:t>
        <w:softHyphen/>
      </w:r>
      <w:r>
        <w:rPr>
          <w:spacing w:val="2"/>
          <w:sz w:val="28"/>
          <w:szCs w:val="28"/>
        </w:rPr>
        <w:t xml:space="preserve">ных нитей. 6. Показатель размеров фигуры человека. </w:t>
      </w:r>
      <w:r>
        <w:rPr>
          <w:spacing w:val="-2"/>
          <w:sz w:val="28"/>
          <w:szCs w:val="28"/>
        </w:rPr>
        <w:t>8. Шелковые ткани из синтетических нитей. 9. Господ</w:t>
        <w:softHyphen/>
      </w:r>
      <w:r>
        <w:rPr>
          <w:spacing w:val="-7"/>
          <w:sz w:val="28"/>
          <w:szCs w:val="28"/>
        </w:rPr>
        <w:t xml:space="preserve">ство определенных взглядов на одежду в конкретный </w:t>
      </w:r>
      <w:r>
        <w:rPr>
          <w:color w:val="212121"/>
          <w:spacing w:val="-7"/>
          <w:sz w:val="28"/>
          <w:szCs w:val="28"/>
        </w:rPr>
        <w:t>пе</w:t>
        <w:softHyphen/>
        <w:t xml:space="preserve">риод </w:t>
      </w:r>
      <w:r>
        <w:rPr>
          <w:spacing w:val="-7"/>
          <w:sz w:val="28"/>
          <w:szCs w:val="28"/>
        </w:rPr>
        <w:t>времени.</w:t>
      </w:r>
    </w:p>
    <w:p>
      <w:pPr>
        <w:pStyle w:val="Normal"/>
        <w:jc w:val="both"/>
        <w:rPr/>
      </w:pPr>
      <w:r>
        <w:rPr>
          <w:spacing w:val="17"/>
          <w:sz w:val="28"/>
          <w:szCs w:val="28"/>
        </w:rPr>
        <w:tab/>
        <w:t xml:space="preserve">Ответы. </w:t>
      </w:r>
      <w:r>
        <w:rPr>
          <w:i/>
          <w:iCs/>
          <w:spacing w:val="17"/>
          <w:sz w:val="28"/>
          <w:szCs w:val="28"/>
        </w:rPr>
        <w:t xml:space="preserve">По горизонтали: </w:t>
      </w:r>
      <w:r>
        <w:rPr>
          <w:spacing w:val="17"/>
          <w:sz w:val="28"/>
          <w:szCs w:val="28"/>
        </w:rPr>
        <w:t xml:space="preserve">2. Аппликация. </w:t>
      </w:r>
      <w:r>
        <w:rPr>
          <w:sz w:val="28"/>
          <w:szCs w:val="28"/>
        </w:rPr>
        <w:t xml:space="preserve">7. Ассортимент. 10. Кита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Стойка. 12. Дизайн. </w:t>
      </w:r>
      <w:r>
        <w:rPr>
          <w:i/>
          <w:iCs/>
          <w:sz w:val="28"/>
          <w:szCs w:val="28"/>
        </w:rPr>
        <w:t xml:space="preserve">По </w:t>
      </w:r>
      <w:r>
        <w:rPr>
          <w:i/>
          <w:iCs/>
          <w:spacing w:val="9"/>
          <w:sz w:val="28"/>
          <w:szCs w:val="28"/>
        </w:rPr>
        <w:t xml:space="preserve">вертикали: </w:t>
      </w:r>
      <w:r>
        <w:rPr>
          <w:spacing w:val="9"/>
          <w:sz w:val="28"/>
          <w:szCs w:val="28"/>
        </w:rPr>
        <w:t xml:space="preserve">1. Бязь, 3. Подольск. 4. </w:t>
      </w:r>
      <w:r>
        <w:rPr>
          <w:color w:val="212121"/>
          <w:spacing w:val="9"/>
          <w:sz w:val="28"/>
          <w:szCs w:val="28"/>
        </w:rPr>
        <w:t xml:space="preserve">Индия. </w:t>
      </w:r>
      <w:r>
        <w:rPr>
          <w:spacing w:val="9"/>
          <w:sz w:val="28"/>
          <w:szCs w:val="28"/>
        </w:rPr>
        <w:t xml:space="preserve">5. Вискоза. </w:t>
      </w:r>
      <w:r>
        <w:rPr>
          <w:spacing w:val="6"/>
          <w:sz w:val="28"/>
          <w:szCs w:val="28"/>
        </w:rPr>
        <w:t>6. Мерка. 8. Капрон. 9. Мода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игры “Викторин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2084"/>
        <w:gridCol w:w="2084"/>
        <w:gridCol w:w="2094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кторин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«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ите ли Вы, что…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ус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грам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ование в профессиях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им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ссворд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58:00Z</dcterms:created>
  <dc:creator>Пользователь</dc:creator>
  <dc:description/>
  <cp:keywords/>
  <dc:language>en-US</dc:language>
  <cp:lastModifiedBy>Пользователь Windows</cp:lastModifiedBy>
  <dcterms:modified xsi:type="dcterms:W3CDTF">2014-05-05T21:47:00Z</dcterms:modified>
  <cp:revision>6</cp:revision>
  <dc:subject/>
  <dc:title>Внеклассное мероприятие по технологии </dc:title>
</cp:coreProperties>
</file>