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Центр дополнительного образования детей «Юность» ст. Новоджеледиевско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Сценарий  новогоднего празд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овогодняя фант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воспитанников детского объединения «Рукодель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и провела педаг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- Молодых Е.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color w:val="FF0066"/>
          <w:sz w:val="56"/>
          <w:szCs w:val="56"/>
        </w:rPr>
      </w:pPr>
      <w:r>
        <w:rPr>
          <w:rFonts w:cs="Times New Roman" w:ascii="Times New Roman" w:hAnsi="Times New Roman"/>
          <w:color w:val="FF0066"/>
          <w:sz w:val="56"/>
          <w:szCs w:val="56"/>
        </w:rPr>
        <w:t>ДОРОГИЕ РЕБЯТА!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Дед Мороз</w:t>
      </w:r>
      <w:r>
        <w:rPr>
          <w:rFonts w:cs="Times New Roman" w:ascii="Times New Roman" w:hAnsi="Times New Roman"/>
          <w:sz w:val="44"/>
          <w:szCs w:val="44"/>
        </w:rPr>
        <w:t xml:space="preserve"> и </w:t>
      </w:r>
      <w:r>
        <w:rPr>
          <w:rFonts w:cs="Times New Roman" w:ascii="Times New Roman" w:hAnsi="Times New Roman"/>
          <w:color w:val="FF0000"/>
          <w:sz w:val="48"/>
          <w:szCs w:val="48"/>
        </w:rPr>
        <w:t>Снегурочка</w:t>
      </w:r>
      <w:r>
        <w:rPr>
          <w:rFonts w:cs="Times New Roman" w:ascii="Times New Roman" w:hAnsi="Times New Roman"/>
          <w:sz w:val="44"/>
          <w:szCs w:val="44"/>
        </w:rPr>
        <w:t xml:space="preserve"> объявляют конкурс н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учшую Новогоднюю открыт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амую длинную цепочку из бумажных колец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амое большое количество самодельных елочных игруше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учший карнавальный костюм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бедители обязательно получат призы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847850" cy="3264535"/>
            <wp:effectExtent l="0" t="0" r="0" b="0"/>
            <wp:docPr id="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2418080" cy="3063240"/>
            <wp:effectExtent l="0" t="0" r="0" b="0"/>
            <wp:docPr id="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6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от </w:t>
      </w:r>
      <w:r>
        <w:rPr>
          <w:rFonts w:cs="Times New Roman" w:ascii="Times New Roman" w:hAnsi="Times New Roman"/>
          <w:color w:val="FF0000"/>
          <w:sz w:val="44"/>
          <w:szCs w:val="44"/>
        </w:rPr>
        <w:t>Деда Мороза</w:t>
      </w:r>
      <w:r>
        <w:rPr>
          <w:rFonts w:cs="Times New Roman" w:ascii="Times New Roman" w:hAnsi="Times New Roman"/>
          <w:sz w:val="44"/>
          <w:szCs w:val="44"/>
        </w:rPr>
        <w:t xml:space="preserve"> и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Снегурочки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cs="Tahoma" w:ascii="Tahoma" w:hAnsi="Tahoma"/>
          <w:color w:val="000062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62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0062"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Cambria" w:hAnsi="Cambria" w:cs="Cambria"/>
          <w:i/>
          <w:i/>
          <w:color w:val="FF0000"/>
          <w:sz w:val="96"/>
          <w:szCs w:val="96"/>
        </w:rPr>
      </w:pPr>
      <w:r>
        <w:rPr>
          <w:rFonts w:cs="Cambria" w:ascii="Cambria" w:hAnsi="Cambria"/>
          <w:i/>
          <w:color w:val="FF0000"/>
          <w:sz w:val="96"/>
          <w:szCs w:val="96"/>
        </w:rPr>
        <w:t>Внимание!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96"/>
          <w:szCs w:val="96"/>
        </w:rPr>
      </w:pPr>
      <w:r>
        <w:rPr>
          <w:rFonts w:cs="Cambria" w:ascii="Cambria" w:hAnsi="Cambria"/>
          <w:i/>
          <w:color w:val="FF0000"/>
          <w:sz w:val="96"/>
          <w:szCs w:val="96"/>
        </w:rPr>
        <w:t>Внимание!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6"/>
          <w:szCs w:val="56"/>
        </w:rPr>
        <w:t>Приглашаем всех- всех</w:t>
      </w:r>
      <w:r>
        <w:rPr>
          <w:rFonts w:cs="Times New Roman" w:ascii="Times New Roman" w:hAnsi="Times New Roman"/>
          <w:sz w:val="52"/>
          <w:szCs w:val="52"/>
        </w:rPr>
        <w:t xml:space="preserve"> н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4F6228"/>
          <w:sz w:val="96"/>
          <w:szCs w:val="96"/>
        </w:rPr>
        <w:t>Новогоднюю Елку</w:t>
      </w:r>
      <w:r>
        <w:rPr>
          <w:rFonts w:cs="Times New Roman" w:ascii="Times New Roman" w:hAnsi="Times New Roman"/>
          <w:sz w:val="44"/>
          <w:szCs w:val="4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торая состоится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_____ декабря 201_ года в ____ часов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2827655" cy="2131695"/>
            <wp:effectExtent l="0" t="0" r="0" b="0"/>
            <wp:docPr id="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Сценарий праздника «Новогодняя фантазия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Дед Мороз, Снегурочка, 1 Снеговик, 2 Снеговик, Атаманша, 1 Разбойник, 2 Разбойник, 3 Разбойник, Госпожа Метелица, Ведуща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украшен рисунками, поделками на новогоднюю тематику, стоит наряженная елк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Задник импровизированной сцены – сказочный лес, в центре пенечки, в правом углу «избушка разбойников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ихая музыка. На сцену выходят оба Снеговика, заглядывают под кусты, озираются, делают вид, что кого-то ищ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неговик: Ну, и где, он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неговик: Уже должен быть здесь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неговик: Может, он заплутал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 Снеговик: Может, он опоздал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жимают плечами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олжают поиски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шум, шорохи, охи, ахи, вздох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неговик: А вот и он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неговик: И что ж он так кряхтит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1 Снеговик (</w:t>
      </w:r>
      <w:r>
        <w:rPr>
          <w:rFonts w:cs="Times New Roman" w:ascii="Times New Roman" w:hAnsi="Times New Roman"/>
          <w:i/>
          <w:sz w:val="28"/>
          <w:szCs w:val="28"/>
        </w:rPr>
        <w:t xml:space="preserve"> махнув рукой</w:t>
      </w:r>
      <w:r>
        <w:rPr>
          <w:rFonts w:cs="Times New Roman" w:ascii="Times New Roman" w:hAnsi="Times New Roman"/>
          <w:sz w:val="28"/>
          <w:szCs w:val="28"/>
        </w:rPr>
        <w:t xml:space="preserve">): У него, опять радикулит!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, держась за спину и охая, выходит Дед Мороз. Одежда на нем измята, шапка набок, в одном ботинке. В одной руке – посох с обломанной звездой, в другой – ботинок. Охая и ахая, садится на пенек и обуваетс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неговик: Вот так картина, вот это д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неговик: Дедушка Мороз, что с тобой? Опять радикулит? А где подарки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Я на елку собирался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ропился, одевалс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 всех ног я к вам спешил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 подарки не забыл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й, беда! (</w:t>
      </w:r>
      <w:r>
        <w:rPr>
          <w:rFonts w:cs="Times New Roman" w:ascii="Times New Roman" w:hAnsi="Times New Roman"/>
          <w:i/>
          <w:sz w:val="28"/>
          <w:szCs w:val="28"/>
        </w:rPr>
        <w:t>хватается руками за голов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неговика: Да что случилось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Со мной несчастье приключилось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Шел дорогой, я, лесной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встречал народ шальной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бойники-бродяг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мяли мне бока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арки отобрали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негурочку украли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я скорей сюд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рузья вы помогит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негурочку вернуть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выручку спешите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Снеговика: Скорей, скорее в путь!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 со сцены под бодрую музыку…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 на сцену вваливаются разбой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ый маленький тащит мешок с подаркам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е других тащат Снегурочку, у нее связаны руки и платком завязаны глаза.. На шум из избушки, потягиваясь и позевывая, выходит Атаманш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ша: Эй, бродяги, что за шум? Опять поспать не дали! А ну, цыц! Что там у вас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бойник: Да вот, да вот, подарочки! Ура! Ура! Будет праздник! (</w:t>
      </w:r>
      <w:r>
        <w:rPr>
          <w:rFonts w:cs="Times New Roman" w:ascii="Times New Roman" w:hAnsi="Times New Roman"/>
          <w:i/>
          <w:sz w:val="28"/>
          <w:szCs w:val="28"/>
        </w:rPr>
        <w:t>пританцовыв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1 Разбойник: Смотри, кака краса! (</w:t>
      </w:r>
      <w:r>
        <w:rPr>
          <w:rFonts w:cs="Times New Roman" w:ascii="Times New Roman" w:hAnsi="Times New Roman"/>
          <w:i/>
          <w:sz w:val="28"/>
          <w:szCs w:val="28"/>
        </w:rPr>
        <w:t>выдвигает Снегурочку впер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бойник: Аг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бойник: Будем веселиться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бойник: Аг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бойник: Будем, как все, праздник отмечать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 Разбойники: Аг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ша: Ах, какие молодцы! Не спали, поймали! Ограбили, ко мне доставили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кладывает умильно ручки</w:t>
      </w:r>
      <w:r>
        <w:rPr>
          <w:rFonts w:cs="Times New Roman" w:ascii="Times New Roman" w:hAnsi="Times New Roman"/>
          <w:sz w:val="28"/>
          <w:szCs w:val="28"/>
        </w:rPr>
        <w:t>) Что ж, братва, накрывай на стол! (</w:t>
      </w:r>
      <w:r>
        <w:rPr>
          <w:rFonts w:cs="Times New Roman" w:ascii="Times New Roman" w:hAnsi="Times New Roman"/>
          <w:i/>
          <w:sz w:val="28"/>
          <w:szCs w:val="28"/>
        </w:rPr>
        <w:t>подкатывает пене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 2 Разбойники усаживают на другой пенек Снегурочку. 3 Разбойник достает из мешка подарки- «накрывает на стол». Атаманша привязывает Снегурочку к пеньку, освобождает от пут и снимает платок с глаз Снегурочке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3 Разбойник: Теперь можно и праздник начинать! (</w:t>
      </w:r>
      <w:r>
        <w:rPr>
          <w:rFonts w:cs="Times New Roman" w:ascii="Times New Roman" w:hAnsi="Times New Roman"/>
          <w:i/>
          <w:sz w:val="28"/>
          <w:szCs w:val="28"/>
        </w:rPr>
        <w:t>потирает ру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Зачем вы меня сюда привели? Что вам от меня надо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ша: Что надо? Что надо? Праздника хотим! Чтоб как у всех - и елка (</w:t>
      </w:r>
      <w:r>
        <w:rPr>
          <w:rFonts w:cs="Times New Roman" w:ascii="Times New Roman" w:hAnsi="Times New Roman"/>
          <w:i/>
          <w:sz w:val="28"/>
          <w:szCs w:val="28"/>
        </w:rPr>
        <w:t>достает из куста ветку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тыкает ее в пол.  Разбойники тут же начинают ее наряжать конфетами из мешка</w:t>
      </w:r>
      <w:r>
        <w:rPr>
          <w:rFonts w:cs="Times New Roman" w:ascii="Times New Roman" w:hAnsi="Times New Roman"/>
          <w:sz w:val="28"/>
          <w:szCs w:val="28"/>
        </w:rPr>
        <w:t>), и подарки (</w:t>
      </w:r>
      <w:r>
        <w:rPr>
          <w:rFonts w:cs="Times New Roman" w:ascii="Times New Roman" w:hAnsi="Times New Roman"/>
          <w:i/>
          <w:sz w:val="28"/>
          <w:szCs w:val="28"/>
        </w:rPr>
        <w:t>потрясает мешком</w:t>
      </w:r>
      <w:r>
        <w:rPr>
          <w:rFonts w:cs="Times New Roman" w:ascii="Times New Roman" w:hAnsi="Times New Roman"/>
          <w:sz w:val="28"/>
          <w:szCs w:val="28"/>
        </w:rPr>
        <w:t>), и угощенье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«стол»</w:t>
      </w:r>
      <w:r>
        <w:rPr>
          <w:rFonts w:cs="Times New Roman" w:ascii="Times New Roman" w:hAnsi="Times New Roman"/>
          <w:sz w:val="28"/>
          <w:szCs w:val="28"/>
        </w:rPr>
        <w:t>), и веселье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А я здесь причем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бойник: А ты нас веселить будешь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бойник: Аг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бойник: Конкурсы, загадки всякие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бойник: Аг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бойник: Стишки, песенки и танцы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бойник: Аг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Значит, вы меня украли только для этого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 и Атаманша вместе: Аг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Хорошо, тогда отгадайте мои загадки!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е ноги,</w:t>
        <w:br/>
        <w:t>Зиму спит в берлоге.</w:t>
        <w:br/>
        <w:t xml:space="preserve">Догадайся, ответь, </w:t>
        <w:br/>
        <w:t>Кто это? (медведь)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е – не птичка,</w:t>
        <w:br/>
        <w:t>А зверь-невеличка,</w:t>
        <w:br/>
        <w:t>Шубка теплая, как грелка.</w:t>
        <w:br/>
        <w:t>Кто это?  (белка)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</w:t>
        <w:br/>
        <w:t>Длинное ухо,</w:t>
        <w:br/>
        <w:t>Прыгает ловко</w:t>
        <w:br/>
        <w:t>Любит морковку.</w:t>
        <w:br/>
        <w:t>Ну-ка, отгадай-ка,</w:t>
        <w:br/>
        <w:t>Кто это? (зайка)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</w:t>
        <w:br/>
        <w:t>Рыжая головка,</w:t>
        <w:br/>
        <w:t>Хвост пушистый – краса!</w:t>
        <w:br/>
        <w:t>Кто это? (лиса)</w:t>
      </w:r>
    </w:p>
    <w:p>
      <w:pPr>
        <w:pStyle w:val="Normal"/>
        <w:spacing w:lineRule="auto" w:line="240" w:before="28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4 загадке слышится шум и на сцене появляются Дед Мороз и Снегов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неговик: Вот они, вот они, голубчики !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неговик: Получите от нас! (грозит кулаком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, ну-ка, верните Снегурочку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и: И подарки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 не то я вас заморожу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ша: Тише Дед! (</w:t>
      </w:r>
      <w:r>
        <w:rPr>
          <w:rFonts w:cs="Times New Roman" w:ascii="Times New Roman" w:hAnsi="Times New Roman"/>
          <w:i/>
          <w:sz w:val="28"/>
          <w:szCs w:val="28"/>
        </w:rPr>
        <w:t>замахивается веткой</w:t>
      </w:r>
      <w:r>
        <w:rPr>
          <w:rFonts w:cs="Times New Roman" w:ascii="Times New Roman" w:hAnsi="Times New Roman"/>
          <w:sz w:val="28"/>
          <w:szCs w:val="28"/>
        </w:rPr>
        <w:t>) Мы и сами (</w:t>
      </w:r>
      <w:r>
        <w:rPr>
          <w:rFonts w:cs="Times New Roman" w:ascii="Times New Roman" w:hAnsi="Times New Roman"/>
          <w:i/>
          <w:sz w:val="28"/>
          <w:szCs w:val="28"/>
        </w:rPr>
        <w:t>оглядывает свое «воинство», 1 и 2 разбойники схватили кому что под руку попало, 3 разбойник украдкой складывает в мешок «е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 стола</w:t>
      </w:r>
      <w:r>
        <w:rPr>
          <w:rFonts w:cs="Times New Roman" w:ascii="Times New Roman" w:hAnsi="Times New Roman"/>
          <w:sz w:val="28"/>
          <w:szCs w:val="28"/>
        </w:rPr>
        <w:t>) кого хошь, чем хошь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(замахивается посохом) Ууууууууу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Снегурочка (вскакивает между ними, защищая разбойников): Дедушка, погоди! Они не хотят плохого! Они хотят праздника, веселья, подарков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ед Мороз: И поэтому они подарки украли, тебя увели, а мне бока намяли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Ну, дедушка…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: Внученька, ты же знаешь, что праздник и подарки только для хороших ребят. А эти бродяги – лодыри, что хорошего сделали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бойники опускают головы,  3 разбойник прячется под «скатерть»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ша: Дедушка - Морозушка! Ну, пожалуйста, мы больше не будем! Мы будем хорошими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 вместе: Аг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едушка, давай их с собой возьмем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и: Куда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На елку, к ребятам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Что ты, внученька, подумай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ве можно им туда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б от этих страшных рож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бежалась детвора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и лет сто, поди, не мылись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одеты кое-ка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ведение хромает, в головах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лошной бардак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спешим на елку к детям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подарки им несем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хорошие отметки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я веселья в каждый дом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Что же делать, как же быть, как бродягам подсобить? Кого на помощь нам позвать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и: Знаем мы! Ответ простой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неговик: Кто вокруг все наряжает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платья чудные зимой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неговик: На реке кто лед поставил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емлю всю снежком укрыл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неговик: Кто деревья нарядил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стекле узоры свил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(</w:t>
      </w:r>
      <w:r>
        <w:rPr>
          <w:rFonts w:cs="Times New Roman" w:ascii="Times New Roman" w:hAnsi="Times New Roman"/>
          <w:i/>
          <w:sz w:val="28"/>
          <w:szCs w:val="28"/>
        </w:rPr>
        <w:t>хлопая в ладоши</w:t>
      </w:r>
      <w:r>
        <w:rPr>
          <w:rFonts w:cs="Times New Roman" w:ascii="Times New Roman" w:hAnsi="Times New Roman"/>
          <w:sz w:val="28"/>
          <w:szCs w:val="28"/>
        </w:rPr>
        <w:t xml:space="preserve">) знаю, знаю – Госпожа Метелица!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Госпожа Метелица. На руке несет корзину с заготовленной одеждой для разбойников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Г. М. : Здравствуйте, друзья! Зачем позвали вы меня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Метелица, дорогая, помоги! Разбойников преобрази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неговик: И сделай это побыстрее, пожалуйст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. : Хорошо! Хорошо! Я помогу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преображать разбойников, переодевает их и вытирает им л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 вот, теперь другое дело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неговик: Ура! На праздник! Вперед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 со сцены под музы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пожа Метелица  под руку со Снеговиками, Дед Мороз со Снегурочкой, 1 Разбойник с Атаманшей, 2 и 3 Разбойники  спорят и толкаются, кому нести мешок с подарками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На сцену выходит ведущая.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Ведущая: Время бежит все вперед и вперед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на пороге стоит Новый Год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здник пора начинать нам, друзь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йте, пляшите, скучать здесь нельзя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сверкай огнями, елка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 на праздник позови!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вайте крикнем громко-громко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-ка елочка, гори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месте с Ведущей кричат: « Елочка, гори!» Но елочка не зажигаетс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 чем же дело, что случилось? Елочка, давай, гори! Почему не загорается? Ребята, может вы знаете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ходит к ребятам и спрашивает то одного, то другого. Ребята отвечают, что надо позвать Деда Мороза и Снегурочку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Раз вы так считаете, давайте позовем. Три-четыре! Де-душ-ка Мо-роз! Сне-гу-роч-ка! Давайте все вместе! Де-душ-ка Мо-роз! Сне-гу-роч-ка! Давайте по- громче. Де-душ-ка Мо-роз! Сне-гу-роч-ка!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 зал входят</w:t>
      </w:r>
      <w:r>
        <w:rPr>
          <w:rFonts w:cs="Times New Roman" w:ascii="Times New Roman" w:hAnsi="Times New Roman"/>
          <w:sz w:val="28"/>
          <w:szCs w:val="28"/>
        </w:rPr>
        <w:t xml:space="preserve"> Дед Мороз, Снегурочка, 1 Снеговик, 2 Снеговик, Атаманша, 1 Разбойник, 2 Разбойник, 3 Разбойник, Госпожа Метелица</w:t>
      </w:r>
      <w:r>
        <w:rPr>
          <w:rFonts w:cs="Times New Roman" w:ascii="Times New Roman" w:hAnsi="Times New Roman"/>
          <w:i/>
          <w:sz w:val="28"/>
          <w:szCs w:val="28"/>
        </w:rPr>
        <w:t>. Обходят елку, обсматривают, любуютс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те, мои дорогие,</w:t>
        <w:br/>
        <w:t xml:space="preserve">                     И маленькие и большие!</w:t>
        <w:br/>
        <w:t xml:space="preserve">                     С Новым годом поздравляю,</w:t>
        <w:br/>
        <w:t xml:space="preserve">                     Счастья, радости желаю.</w:t>
        <w:br/>
        <w:t xml:space="preserve">                     Посмотрите: елка – диво!</w:t>
        <w:br/>
        <w:t xml:space="preserve">                     А кругом все так красиво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очка: Мы спешили к Вам не зря... </w:t>
        <w:br/>
        <w:t xml:space="preserve">                      Чтоб поздравить Вас, друзья! </w:t>
        <w:br/>
        <w:t xml:space="preserve">                      К вам на праздничную елку </w:t>
        <w:br/>
        <w:t xml:space="preserve">                      Мы пришли издалека. </w:t>
        <w:br/>
        <w:t xml:space="preserve">Дед Мороз: Шли вдвоем довольно долго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з льды, через снега. </w:t>
        <w:br/>
        <w:t xml:space="preserve">                     Шли все дни, не зная лени, </w:t>
        <w:br/>
        <w:t xml:space="preserve">                     Не сбивались мы с пути. </w:t>
        <w:br/>
        <w:t xml:space="preserve">1 Снеговик: То садились на оленей.... </w:t>
        <w:br/>
        <w:t>2 Снеговик: То - в маршрутное такс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неговик: Были в селах, городах, </w:t>
        <w:br/>
        <w:t>2 Снеговик: Были в школах, детсадах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Снеговик: Поздравляли мы подряд, </w:t>
        <w:br/>
        <w:t xml:space="preserve">                     С Новым годом всех ребят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 Мороз: Здесь окончен наш поход, </w:t>
        <w:br/>
        <w:t xml:space="preserve">                      И мы с вами вместе, </w:t>
        <w:br/>
        <w:t xml:space="preserve">                      Этот славный Новый год, </w:t>
        <w:br/>
        <w:t xml:space="preserve">                      Встретим честь по чести. </w:t>
        <w:br/>
        <w:t xml:space="preserve">                      В честь события такого, </w:t>
        <w:br/>
        <w:t xml:space="preserve">                      Мы красавице лесной, </w:t>
        <w:br/>
        <w:t xml:space="preserve">                      Скажем два волшебных слова </w:t>
        <w:br/>
        <w:t xml:space="preserve">                      (Повторяйте их за мной)! </w:t>
        <w:br/>
        <w:t xml:space="preserve">                      Пусть на елках в целом мире, </w:t>
        <w:br/>
        <w:t xml:space="preserve">                      Заблестят огни! </w:t>
        <w:br/>
        <w:t xml:space="preserve">                      Скажем дружно, три - четыре: </w:t>
        <w:br/>
        <w:t xml:space="preserve">                      "Елочка, гори!"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жигается новогодняя елка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 xml:space="preserve">1 Разбойник:  А новый год встречать, друзья, </w:t>
        <w:br/>
        <w:t xml:space="preserve">                        Без песни нам никак нельзя, </w:t>
        <w:br/>
        <w:t xml:space="preserve">                        Про елку мы сейчас споем, </w:t>
        <w:br/>
        <w:t xml:space="preserve">                        И вокруг нее пойдем. </w:t>
        <w:br/>
        <w:t xml:space="preserve"> 2 Разбойник: Подходи честной народ! </w:t>
        <w:br/>
        <w:t xml:space="preserve">                        Елка нас к себе зовет. </w:t>
        <w:br/>
        <w:t xml:space="preserve">                        Становись в хоровод, </w:t>
        <w:br/>
        <w:t xml:space="preserve">                        Песней встретим Новый Год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музыка "В лесу родилась елочка!" Хоров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8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пожа Метелица: Ну-ка, ёлочка, светлей,</w:t>
        <w:br/>
        <w:t xml:space="preserve">                                      Заблести огнями.</w:t>
        <w:br/>
        <w:t xml:space="preserve">                                      Пригласили мы гостей,</w:t>
        <w:br/>
        <w:t xml:space="preserve">                                      Веселиться с нам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ю спели  хорошо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 станцуем!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танец «маленьких утя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Как старались ребята, какие молодцы! Давайте еще станцуем хоровод.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С Новым годом вас, друзья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раздником богатым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частья, радости желае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д Мороз ребятам!  Давайте поиграем!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бери снежки</w:t>
      </w:r>
      <w:r>
        <w:rPr>
          <w:rFonts w:cs="Times New Roman" w:ascii="Times New Roman" w:hAnsi="Times New Roman"/>
          <w:i/>
          <w:sz w:val="28"/>
          <w:szCs w:val="28"/>
        </w:rPr>
        <w:t>»</w:t>
        <w:br/>
        <w:t>Инвентарь: Ведерки  по количеству участников, снежки- нечетное количество. </w:t>
        <w:br/>
        <w:t>Подготовка: На площадку кладут "снежки"</w:t>
        <w:br/>
        <w:t xml:space="preserve">Игра: Каждому игроку дают в руки ведерко и завязывают глаза. Задача - вслепую собрать как можно больше "снежков" и сложить их в ведерко.  </w:t>
        <w:br/>
        <w:t>Победитель: Участник, собравший больше "снежков". Во время игры звучит веселая музык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3 Разбойник: Я тоже хочу с ребятами поиграть! Моя игра называется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вета» </w:t>
        <w:br/>
      </w:r>
      <w:r>
        <w:rPr>
          <w:rFonts w:cs="Times New Roman" w:ascii="Times New Roman" w:hAnsi="Times New Roman"/>
          <w:i/>
          <w:sz w:val="28"/>
          <w:szCs w:val="28"/>
        </w:rPr>
        <w:t>Игроки становятся в кр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Разбойник - командует: "Коснитесь жёлтого, раз, два, три!" </w:t>
      </w:r>
      <w:r>
        <w:rPr>
          <w:rFonts w:cs="Times New Roman" w:ascii="Times New Roman" w:hAnsi="Times New Roman"/>
          <w:i/>
          <w:sz w:val="28"/>
          <w:szCs w:val="28"/>
        </w:rPr>
        <w:t>Игроки как можно быстрее стараются взяться за вещь (предмет, часть одежды желтого цвета) остальных участников в круге. Кто не успел - выбывает из игры. 3 Разбойник снова повторяет команду, но уже с новым цветом. Побеждает игр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тавшийся последним. Во время игры звучит веселая музык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Мы с ребятами сыграем в интересную игру:</w:t>
        <w:br/>
        <w:t xml:space="preserve">                      То, чем елку наряжаем, я детишкам назову.</w:t>
        <w:br/>
        <w:t xml:space="preserve">                      Вы послушайте внимательно, и ответьте обязательно,</w:t>
        <w:br/>
        <w:t xml:space="preserve">                      Если мы вам скажем верно, говорите "Да" в ответ.</w:t>
        <w:br/>
        <w:t xml:space="preserve">                      Ну, а если вдруг - неверно, говорите смело "Нет!"</w:t>
        <w:br/>
        <w:t xml:space="preserve">                      - Разноцветные хлопушки?</w:t>
        <w:br/>
        <w:t>                      - Одеяла и подушки?</w:t>
        <w:br/>
        <w:t>                      - Раскладушки и кроватки?</w:t>
        <w:br/>
        <w:t xml:space="preserve">                      - Мармеладки, шоколадки?</w:t>
        <w:br/>
        <w:t xml:space="preserve">                      - Шарики стеклянные?</w:t>
        <w:br/>
        <w:t xml:space="preserve">                      - Стулья деревянные?</w:t>
        <w:br/>
        <w:t xml:space="preserve">                      - Плюшевые мишки?</w:t>
        <w:br/>
        <w:t xml:space="preserve">                      - Буквари и книжки?</w:t>
        <w:br/>
        <w:t xml:space="preserve">                      - Бусы разноцветные?</w:t>
        <w:br/>
        <w:t xml:space="preserve">                      - А гирлянды светлые?</w:t>
        <w:br/>
        <w:t xml:space="preserve">                      - Снег из ваты белой?</w:t>
        <w:br/>
        <w:t xml:space="preserve">                      - Ранцы и портфели?</w:t>
        <w:br/>
        <w:t xml:space="preserve">                      - Туфли и сапожки?</w:t>
        <w:br/>
        <w:t xml:space="preserve">                      - Чашки, вилки, ложки?</w:t>
        <w:br/>
        <w:t>                      - Конфеты блестящие?</w:t>
        <w:br/>
        <w:t xml:space="preserve">                      - Тигры настоящие?</w:t>
        <w:br/>
        <w:t xml:space="preserve">                      - Шишки золотистые?</w:t>
        <w:br/>
        <w:t xml:space="preserve">                      - Звездочки лучистые?</w:t>
      </w:r>
    </w:p>
    <w:p>
      <w:pPr>
        <w:pStyle w:val="Normal"/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: Пусть же этот Новый год, </w:t>
        <w:br/>
        <w:t xml:space="preserve">                     Много счастья принесет! </w:t>
        <w:br/>
        <w:t xml:space="preserve">                     Ну-ка, дайте мне ответ, </w:t>
        <w:br/>
        <w:t xml:space="preserve">                     Вам здесь скучно, дети?</w:t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«Нет!»</w:t>
      </w:r>
    </w:p>
    <w:p>
      <w:pPr>
        <w:pStyle w:val="Normal"/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: Давайте еще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>« Снежный ком»</w:t>
      </w:r>
      <w:r>
        <w:rPr>
          <w:rFonts w:cs="Times New Roman" w:ascii="Times New Roman" w:hAnsi="Times New Roman"/>
          <w:sz w:val="28"/>
          <w:szCs w:val="28"/>
        </w:rPr>
        <w:t xml:space="preserve"> звук негромко повторить по необходимости</w:t>
        <w:br/>
      </w:r>
      <w:r>
        <w:rPr>
          <w:rFonts w:cs="Times New Roman" w:ascii="Times New Roman" w:hAnsi="Times New Roman"/>
          <w:i/>
          <w:sz w:val="28"/>
          <w:szCs w:val="28"/>
        </w:rPr>
        <w:t>Выкуп новогодних призов из мешка Деда Мороза проходит следующим образом.</w:t>
        <w:br/>
        <w:t>По кругу и взрослые, и дети передают специально подготовленный "снежный ком" - из ваты, или белой ткани.</w:t>
        <w:br/>
        <w:t>"Ком" передают по кругу и</w:t>
      </w:r>
      <w:r>
        <w:rPr>
          <w:rFonts w:cs="Times New Roman" w:ascii="Times New Roman" w:hAnsi="Times New Roman"/>
          <w:sz w:val="28"/>
          <w:szCs w:val="28"/>
        </w:rPr>
        <w:t xml:space="preserve"> Дед Мороз приговаривает:</w:t>
        <w:br/>
        <w:t>«Снежный ком мы все катаем,</w:t>
        <w:br/>
        <w:t>До "пяти" мы все считаем -</w:t>
        <w:br/>
        <w:t>Раз, два, три, четыре, пять -</w:t>
        <w:br/>
        <w:t>Тебе песню исполнять».</w:t>
        <w:br/>
        <w:t>Или:</w:t>
        <w:br/>
        <w:t>А тебе стихи читать.</w:t>
        <w:br/>
        <w:t>Или:</w:t>
        <w:br/>
        <w:t>Тебе танец сплясать.</w:t>
        <w:br/>
        <w:t>Или:</w:t>
        <w:br/>
        <w:t>Тебе загадку загадать...</w:t>
        <w:br/>
      </w:r>
      <w:r>
        <w:rPr>
          <w:rFonts w:cs="Times New Roman" w:ascii="Times New Roman" w:hAnsi="Times New Roman"/>
          <w:i/>
          <w:sz w:val="28"/>
          <w:szCs w:val="28"/>
        </w:rPr>
        <w:t>Выкупивший приз выходит из круга, а игра продолжается дальше.</w:t>
      </w:r>
    </w:p>
    <w:p>
      <w:pPr>
        <w:pStyle w:val="Style15"/>
        <w:shd w:fill="FFFFFF" w:val="clear"/>
        <w:spacing w:before="0" w:after="75"/>
        <w:ind w:firstLine="150"/>
        <w:rPr>
          <w:sz w:val="28"/>
          <w:szCs w:val="28"/>
        </w:rPr>
      </w:pPr>
      <w:r>
        <w:rPr>
          <w:sz w:val="28"/>
          <w:szCs w:val="28"/>
        </w:rPr>
        <w:t>Ведущая: Ребята давайте поздравим Деда Мороза с праздником! Помогите мне составить телеграмму Деду Морозу. Ребята назовите 13 прилагательных: "толстый", "рыжий", "горячий", "голодный", "вялый", "грязный" и т.д. Когда все прилагательные записаны, Ведущая достает текст телеграммы, и вставляет в него недостающие прилагательные по списку.</w:t>
        <w:br/>
        <w:t> Текст телеграммы:</w:t>
        <w:br/>
        <w:t> "... Дедушка Мороз!</w:t>
        <w:br/>
        <w:t> Все ... дети с нетерпением ожидают твоего ... прихода. </w:t>
        <w:br/>
        <w:t> Новый год это самый ... праздник в году.</w:t>
        <w:br/>
        <w:t> Мы будем петь для тебя ... песни, танцевать ... танцы! </w:t>
        <w:br/>
        <w:t> Наконец-то наступит ... Новый Год!</w:t>
        <w:br/>
        <w:t> Как не хочется говорить о ... учебе. </w:t>
        <w:br/>
        <w:t> Мы обещаем, что будем получать только ... оценки.</w:t>
        <w:br/>
        <w:t> Так что, открывай поскорее свой ... мешок и вручай нам ... </w:t>
      </w:r>
      <w:hyperlink r:id="rId5">
        <w:r>
          <w:rPr>
            <w:rStyle w:val="InternetLink"/>
            <w:sz w:val="28"/>
            <w:szCs w:val="28"/>
            <w:u w:val="single"/>
          </w:rPr>
          <w:t>подарки</w:t>
        </w:r>
      </w:hyperlink>
      <w:r>
        <w:rPr>
          <w:sz w:val="28"/>
          <w:szCs w:val="28"/>
        </w:rPr>
        <w:t>.</w:t>
        <w:br/>
        <w:t> С уважением к тебе ... мальчишки и ... девчонки!"</w:t>
      </w:r>
    </w:p>
    <w:p>
      <w:pPr>
        <w:pStyle w:val="Style15"/>
        <w:shd w:fill="FFFFFF" w:val="clear"/>
        <w:spacing w:before="0" w:after="75"/>
        <w:ind w:firstLine="15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>Игра «</w:t>
      </w:r>
      <w:r>
        <w:rPr>
          <w:b/>
          <w:sz w:val="28"/>
          <w:szCs w:val="28"/>
        </w:rPr>
        <w:t>Ловишка</w:t>
      </w:r>
      <w:r>
        <w:rPr>
          <w:sz w:val="28"/>
          <w:szCs w:val="28"/>
        </w:rPr>
        <w:t>». </w:t>
        <w:br/>
      </w:r>
      <w:r>
        <w:rPr>
          <w:i/>
          <w:sz w:val="28"/>
          <w:szCs w:val="28"/>
        </w:rPr>
        <w:t>Игру проводит Снегурочка. Отбежав от Снегурочки, дети останавливаются и, хлопая в ладоши, произносят: "Раз-два-три! Раз-два-три! Ну, скорее нас лови!" С окончанием текста все разбегаются. Звучит веселая музыка.</w:t>
      </w:r>
    </w:p>
    <w:p>
      <w:pPr>
        <w:pStyle w:val="Style15"/>
        <w:shd w:fill="FFFFFF" w:val="clear"/>
        <w:spacing w:before="0" w:after="75"/>
        <w:ind w:firstLine="15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егурочка  догоняет детей. Пойманный игрок выбывает из круга.</w:t>
      </w:r>
    </w:p>
    <w:p>
      <w:pPr>
        <w:pStyle w:val="Style15"/>
        <w:shd w:fill="FFFFFF" w:val="clear"/>
        <w:spacing w:before="0" w:after="7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</w:t>
      </w:r>
      <w:r>
        <w:rPr>
          <w:b/>
          <w:sz w:val="28"/>
          <w:szCs w:val="28"/>
        </w:rPr>
        <w:t>Кузовок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0" w:after="75"/>
        <w:ind w:firstLine="150"/>
        <w:rPr/>
      </w:pPr>
      <w:r>
        <w:rPr>
          <w:i/>
          <w:sz w:val="28"/>
          <w:szCs w:val="28"/>
        </w:rPr>
        <w:t>Это старинная святочная игра. Ведущая с коробкой обходит гостей и участников праздника, говоря:</w:t>
      </w:r>
    </w:p>
    <w:p>
      <w:pPr>
        <w:pStyle w:val="Style15"/>
        <w:shd w:fill="FFFFFF" w:val="clear"/>
        <w:spacing w:before="0" w:after="75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от тебе кузовок, клади в него, что есть на -ок, обмолвишься – отдашь залог. Гость, а за ним и все остальные, по очереди, называют слова на -ок: – Я положу в кузовок клубок.</w:t>
      </w:r>
    </w:p>
    <w:p>
      <w:pPr>
        <w:pStyle w:val="Style15"/>
        <w:shd w:fill="FFFFFF" w:val="clear"/>
        <w:spacing w:before="0" w:after="75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 я платок.</w:t>
      </w:r>
    </w:p>
    <w:p>
      <w:pPr>
        <w:pStyle w:val="Style15"/>
        <w:shd w:fill="FFFFFF" w:val="clear"/>
        <w:spacing w:before="0" w:after="75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Я – замок... Кто обмолвится или не найдет, что сказать, кладет в корзинку залог – платок, карандаш, значок и так далее. По окончании игры корзинку накрывают чем-нибудь, и кто-то один достает залог за залогом со словами: «Чей залог вынется, что тому делать?» Каждому назначают выкуп – попрыгать по комнате, песенку спеть, загадку загадать...</w:t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жа Метелица: Отвечайте хором да или нет. Игра на внимательность. </w:t>
        <w:br/>
        <w:t xml:space="preserve">                                  Дед Мороз известен всем, верно?</w:t>
        <w:br/>
        <w:t xml:space="preserve">                                  Он приходит ровно в семь, верно?</w:t>
        <w:br/>
        <w:t xml:space="preserve">                                  Дед Мороз – старик хороший, верно?</w:t>
        <w:br/>
        <w:t xml:space="preserve">                                  Носит шляпу и калоши, верно?</w:t>
        <w:br/>
        <w:t xml:space="preserve">                                  Дед Мороз уже пришел, верно?</w:t>
        <w:br/>
        <w:t xml:space="preserve">                                  И подарки он принес, верно?</w:t>
        <w:br/>
        <w:t xml:space="preserve">                                  Ствол хорош у нашей елки, верно?</w:t>
        <w:br/>
        <w:t xml:space="preserve">                                  Был он срублен из двустволки, верно?</w:t>
        <w:br/>
        <w:t xml:space="preserve">                                  Что растет на елке? Шишки, верно?</w:t>
        <w:br/>
        <w:t xml:space="preserve">                                  Помидоры и коврижки, верно?</w:t>
        <w:br/>
        <w:t xml:space="preserve">                                  Что, красива наша елка, верно?</w:t>
        <w:br/>
        <w:t xml:space="preserve">                                  Всюду красные иголки, верно?</w:t>
        <w:br/>
        <w:t xml:space="preserve">                                 Дед Мороз боится стужи, верно?</w:t>
        <w:br/>
        <w:t xml:space="preserve">                                 Со Снегурочкой он дружит, верно?</w:t>
        <w:br/>
        <w:t xml:space="preserve">                                 Что ж, ответы даны на вопросы,</w:t>
        <w:br/>
        <w:t xml:space="preserve">                                 Знаете все вы про Деда Мороза.</w:t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75"/>
        <w:ind w:firstLine="150"/>
        <w:rPr/>
      </w:pPr>
      <w:r>
        <w:rPr>
          <w:sz w:val="28"/>
          <w:szCs w:val="28"/>
        </w:rPr>
        <w:t>Игра «</w:t>
      </w:r>
      <w:r>
        <w:rPr>
          <w:b/>
          <w:sz w:val="28"/>
          <w:szCs w:val="28"/>
        </w:rPr>
        <w:t>Скомкай газету</w:t>
      </w:r>
      <w:r>
        <w:rPr>
          <w:sz w:val="28"/>
          <w:szCs w:val="28"/>
        </w:rPr>
        <w:t>» </w:t>
        <w:br/>
      </w:r>
      <w:r>
        <w:rPr>
          <w:i/>
          <w:sz w:val="28"/>
          <w:szCs w:val="28"/>
        </w:rPr>
        <w:t>Инвентарь: Газеты по числу участников. </w:t>
        <w:br/>
        <w:t>Игру проводят 1 Разбойник и Госпожа Метелица</w:t>
        <w:br/>
        <w:t>Игра: Перед игроками на полу стелется развернутая газета. Задача - по сигналу ведущего скомкать газету, стараясь собрать весь лист в кулак. </w:t>
        <w:br/>
        <w:t xml:space="preserve">Победитель тот участник, который быстрее всех собрал газету в комок. </w:t>
      </w:r>
    </w:p>
    <w:p>
      <w:pPr>
        <w:pStyle w:val="Style15"/>
        <w:shd w:fill="FFFFFF" w:val="clear"/>
        <w:spacing w:before="0" w:after="7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  <w:t>Конкурс «</w:t>
      </w:r>
      <w:r>
        <w:rPr>
          <w:b/>
          <w:sz w:val="28"/>
          <w:szCs w:val="28"/>
        </w:rPr>
        <w:t>Положи подарки под елку</w:t>
      </w:r>
      <w:r>
        <w:rPr>
          <w:sz w:val="28"/>
          <w:szCs w:val="28"/>
        </w:rPr>
        <w:t xml:space="preserve">». </w:t>
      </w:r>
    </w:p>
    <w:p>
      <w:pPr>
        <w:pStyle w:val="Style15"/>
        <w:shd w:fill="FFFFFF" w:val="clear"/>
        <w:spacing w:before="0" w:after="75"/>
        <w:rPr/>
      </w:pPr>
      <w:r>
        <w:rPr>
          <w:i/>
          <w:sz w:val="28"/>
          <w:szCs w:val="28"/>
        </w:rPr>
        <w:t>Ведущая приглашает поучаствовать в игре 10 человек, делит их на две команды и предлагает сложить подарки под елку. Дети встают друг за другом в 2 команды возле большого ящика с «подарками». Подарками могут выступать любые старые игрушки: плюшевые зайцы, белки, куклы, пирамидки, машинки и т.д. На другом конце комнаты стоит ёлочка. Первые двое детей выбирают по одной игрушке, бегут к елочке и кладут под нее подарок. Возвращаются к своей команде. Теперь следующие игроки берут по одной игрушке и бегут к елке. Победители получают сладкие призы от Деда Мороза.</w:t>
      </w:r>
    </w:p>
    <w:p>
      <w:pPr>
        <w:pStyle w:val="Style15"/>
        <w:shd w:fill="FFFFFF" w:val="clear"/>
        <w:spacing w:before="0" w:after="7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75"/>
        <w:ind w:firstLine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«</w:t>
      </w:r>
      <w:r>
        <w:rPr>
          <w:b/>
          <w:sz w:val="28"/>
          <w:szCs w:val="28"/>
        </w:rPr>
        <w:t>ПРИЗ НА «ТРИ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0" w:after="75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участника стоят друг против друга – перед ними на стуле лежит приз. Ведущий считает: «раз, два, три...ста», «раз, два, три....надцать», «раз, два, три...дцать» и т. д. Побеждает тот, кто окажется внимательней и первым возьмет приз, когда ведущий скажет «три». </w:t>
      </w:r>
    </w:p>
    <w:p>
      <w:pPr>
        <w:pStyle w:val="Style15"/>
        <w:rPr/>
      </w:pPr>
      <w:r>
        <w:rPr>
          <w:sz w:val="28"/>
          <w:szCs w:val="28"/>
        </w:rPr>
        <w:t>-Расскажу я вам расск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олтора десятка фра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ишь скажу я слово "три"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з немедленно бери!</w:t>
      </w:r>
    </w:p>
    <w:p>
      <w:pPr>
        <w:pStyle w:val="Style15"/>
        <w:rPr/>
      </w:pPr>
      <w:r>
        <w:rPr>
          <w:sz w:val="28"/>
          <w:szCs w:val="28"/>
        </w:rPr>
        <w:t>Однажды щуку мы пойма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ссмотрели что внут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ыбешек мелких увида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е одну, а целых... пять.</w:t>
      </w:r>
    </w:p>
    <w:p>
      <w:pPr>
        <w:pStyle w:val="Style15"/>
        <w:rPr/>
      </w:pPr>
      <w:r>
        <w:rPr>
          <w:sz w:val="28"/>
          <w:szCs w:val="28"/>
        </w:rPr>
        <w:t>Мечтает парень закален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ть олимпийским чемпион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мотри, на старте не хитр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жди команду: "Раз, два... марш"</w:t>
      </w:r>
    </w:p>
    <w:p>
      <w:pPr>
        <w:pStyle w:val="Style15"/>
        <w:rPr/>
      </w:pPr>
      <w:r>
        <w:rPr>
          <w:sz w:val="28"/>
          <w:szCs w:val="28"/>
        </w:rPr>
        <w:t>Когда стихи запомнить хочеш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х не зубри до поздней ноч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про себя их повтор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ок, другой, а лучше... сем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Однажды поезд на вокзал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не три часа пришлось прожда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у что ж, друзья, вы приз забрал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Я ставлю вам оценку "пят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Я люблю того, кто весел. </w:t>
        <w:br/>
        <w:t xml:space="preserve">                     Я ведь Дедушка Мороз! </w:t>
        <w:br/>
        <w:t xml:space="preserve">                     Если кто-то нос повесил, </w:t>
        <w:br/>
        <w:t xml:space="preserve">                     Пусть поднимет выше нос! </w:t>
        <w:br/>
        <w:br/>
        <w:t xml:space="preserve">                    Я хочу вам пожелать, </w:t>
        <w:br/>
        <w:t xml:space="preserve">                    Чтоб в году всё было гладко. </w:t>
        <w:br/>
        <w:t xml:space="preserve">                    А еще и отгадать </w:t>
        <w:br/>
        <w:t xml:space="preserve">                    Нужно вам две-три загадки.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гадывает загадки.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но, речка замерзала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крылась одеялом,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когда-то был водой,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сменил вдруг облик свой.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еперь под Новый год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ке мы видим ...лед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рковка бела,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ю зиму росла.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ышко пригрело —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ю морковку съело.(сосулька)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его зимой боятся –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но может он кусаться.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ьте уши, щёки, нос,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на улице ...мороз</w:t>
      </w:r>
    </w:p>
    <w:p>
      <w:pPr>
        <w:pStyle w:val="Normal"/>
        <w:spacing w:lineRule="auto" w:line="240" w:before="0" w:after="0"/>
        <w:ind w:left="300" w:right="2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очка:  Песни пели вы, плясали, </w:t>
        <w:br/>
        <w:t xml:space="preserve">                       И загадки отгадали, </w:t>
        <w:br/>
        <w:t xml:space="preserve">                       Но подарки из мешка, </w:t>
        <w:br/>
        <w:t xml:space="preserve">                       Не разобраны пока. </w:t>
        <w:br/>
        <w:t xml:space="preserve">                       Ждут подарки - не дождутся. </w:t>
        <w:br/>
        <w:t xml:space="preserve">                       Новогоднего стишка!</w:t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и.</w:t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</w:rPr>
        <w:t>Новогоднее предсказа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-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 Госпожа Метелица. В мешке  скрученные бумажки с предсказаниями, она по очереди подходит к ребятам с мешочком и «предсказывает». </w:t>
      </w:r>
    </w:p>
    <w:p>
      <w:pPr>
        <w:pStyle w:val="Style15"/>
        <w:shd w:fill="FFFFFF" w:val="clear"/>
        <w:spacing w:before="0" w:after="75"/>
        <w:ind w:firstLine="150"/>
        <w:rPr>
          <w:sz w:val="28"/>
          <w:szCs w:val="28"/>
        </w:rPr>
      </w:pPr>
      <w:r>
        <w:rPr>
          <w:sz w:val="28"/>
          <w:szCs w:val="28"/>
        </w:rPr>
        <w:t>Игра «</w:t>
      </w:r>
      <w:r>
        <w:rPr>
          <w:b/>
          <w:sz w:val="28"/>
          <w:szCs w:val="28"/>
        </w:rPr>
        <w:t>ПОЙМАЙ СНЕЖОК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0" w:after="75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несколько пар. Дети стоят друг против друга на расстоянии приблизительно четырех метров. У одного ребенка пустое ведерко, у другого – мешочек с определенным количеством снежков (теннисные или резиновые мячи). По сигналу ребенок бросает снежки, а напарник старается поймать их ведром. Выигрывает пара, которая первой закончит игру и наберет большее количество снеж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 Льдин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993"/>
        <w:jc w:val="both"/>
        <w:outlineLvl w:val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Игрокам дают по две «льдинки» (листки  белой бумаги) и предлагают перебраться на «другой берег».</w:t>
      </w:r>
    </w:p>
    <w:p>
      <w:pPr>
        <w:pStyle w:val="Normal"/>
        <w:spacing w:lineRule="atLeast" w:line="240" w:before="60" w:after="60"/>
        <w:ind w:left="-993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: Вот пришла пора расстаться, </w:t>
        <w:br/>
        <w:t xml:space="preserve">                     Но не стоит огорчаться! </w:t>
        <w:br/>
        <w:t xml:space="preserve">                     Снова встретите вы нас, </w:t>
        <w:br/>
        <w:t xml:space="preserve">                     Ждут еще сюрпризы вас! </w:t>
        <w:br/>
        <w:br/>
        <w:t xml:space="preserve">                     А пока греми веселье, </w:t>
        <w:br/>
        <w:t xml:space="preserve">                     Лейся музыка и смех, </w:t>
        <w:br/>
        <w:t xml:space="preserve">                     С Новым годом! С Новым годом! </w:t>
        <w:br/>
        <w:t xml:space="preserve">                     С годом радостных чудес!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дает подарки и уходит из зала. Вечер продолжается дискотеко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perm.prazdnik-land.ru/catalog/podarki-ukrash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13:00Z</dcterms:created>
  <dc:creator>Елена</dc:creator>
  <dc:description/>
  <cp:keywords/>
  <dc:language>en-US</dc:language>
  <cp:lastModifiedBy>Ольга</cp:lastModifiedBy>
  <dcterms:modified xsi:type="dcterms:W3CDTF">2014-02-28T12:16:00Z</dcterms:modified>
  <cp:revision>21</cp:revision>
  <dc:subject/>
  <dc:title/>
</cp:coreProperties>
</file>